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12.2013                                                                                                                   </w:t>
      </w:r>
      <w:r>
        <w:rPr>
          <w:b/>
          <w:sz w:val="28"/>
          <w:szCs w:val="28"/>
        </w:rPr>
        <w:t>№ 1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административного</w:t>
      </w:r>
    </w:p>
    <w:p>
      <w:pPr>
        <w:pStyle w:val="Normal"/>
        <w:ind w:left="4962" w:hanging="4962"/>
        <w:jc w:val="both"/>
        <w:rPr/>
      </w:pPr>
      <w:r>
        <w:rPr>
          <w:i/>
        </w:rPr>
        <w:t>регламента  по предоставлению</w:t>
      </w:r>
    </w:p>
    <w:p>
      <w:pPr>
        <w:pStyle w:val="Normal"/>
        <w:ind w:left="4962" w:hanging="4962"/>
        <w:jc w:val="both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ind w:left="4962" w:hanging="4962"/>
        <w:jc w:val="both"/>
        <w:rPr/>
      </w:pPr>
      <w:r>
        <w:rPr>
          <w:rStyle w:val="StrongEmphasis"/>
          <w:b w:val="false"/>
          <w:i/>
        </w:rPr>
        <w:t>«Зачисление в образовательное</w:t>
      </w:r>
    </w:p>
    <w:p>
      <w:pPr>
        <w:pStyle w:val="Normal"/>
        <w:ind w:left="4962" w:hanging="4962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учрежд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ем администрации Муромского района от 30.05.2013 № 685 «</w:t>
      </w:r>
      <w:r>
        <w:rPr>
          <w:sz w:val="28"/>
          <w:szCs w:val="28"/>
        </w:rPr>
        <w:t>Об утверждении Плана внесения изменений в административные регламенты предоставления муниципальных услуг в части предоставления муниципальных услуг в электронном виде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ствуясь Уставом муниципального  образования  Муромский  район  Владимирской   области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 «Зачисление в образовательное учреждение» в новой редакции, согласно приложению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администрации района от 26.06.2012 № 719 «Об утверждении административного регламента по предоставлению муниципальной услуги «Зачисление в образовательное учреж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азместить настоящее постановление</w:t>
      </w:r>
      <w:r>
        <w:rPr>
          <w:rStyle w:val="StrongEmphasis"/>
          <w:b w:val="false"/>
          <w:sz w:val="28"/>
          <w:szCs w:val="28"/>
        </w:rPr>
        <w:t xml:space="preserve"> на официальном сайте администрации Муро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</w:t>
      </w:r>
      <w:r>
        <w:rPr>
          <w:sz w:val="28"/>
        </w:rPr>
        <w:t xml:space="preserve"> Главы  администрации района, начальника управления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.</w:t>
      </w:r>
      <w:r>
        <w:rPr>
          <w:sz w:val="28"/>
          <w:szCs w:val="28"/>
        </w:rPr>
        <w:t xml:space="preserve">   </w:t>
      </w:r>
    </w:p>
    <w:p>
      <w:pPr>
        <w:pStyle w:val="Normal"/>
        <w:ind w:left="8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Н.И.Лыков </w:t>
      </w:r>
    </w:p>
    <w:p>
      <w:pPr>
        <w:pStyle w:val="Normal"/>
        <w:ind w:left="8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8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ИЗИРОВАНО</w:t>
      </w:r>
      <w:r>
        <w:rPr>
          <w:b/>
        </w:rPr>
        <w:t xml:space="preserve">:                                           </w:t>
      </w:r>
      <w:r>
        <w:rPr>
          <w:b/>
          <w:sz w:val="22"/>
          <w:szCs w:val="22"/>
        </w:rPr>
        <w:t xml:space="preserve"> 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858" w:hRule="atLeast"/>
        </w:trPr>
        <w:tc>
          <w:tcPr>
            <w:tcW w:w="4799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>Первый заместитель Главы администрации района по экономичес-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ким вопросам, коммунальному хозяйст-                     </w:t>
            </w:r>
          </w:p>
          <w:p>
            <w:pPr>
              <w:pStyle w:val="Normal"/>
              <w:ind w:right="245" w:hanging="0"/>
              <w:rPr/>
            </w:pPr>
            <w:r>
              <w:rPr/>
              <w:t>ву и жизнеобеспечению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                         </w:t>
            </w:r>
            <w:r>
              <w:rPr/>
              <w:t>Н.Н.Муравьев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rPr/>
            </w:pPr>
            <w:r>
              <w:rPr/>
              <w:t xml:space="preserve"> </w:t>
            </w:r>
            <w:r>
              <w:rPr/>
              <w:t>Заведующий отделом экономикии         прогнозир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Н.А.Маркина</w:t>
            </w:r>
          </w:p>
        </w:tc>
      </w:tr>
      <w:tr>
        <w:trPr>
          <w:trHeight w:val="858" w:hRule="atLeast"/>
        </w:trPr>
        <w:tc>
          <w:tcPr>
            <w:tcW w:w="4799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>Заместитель Главы администрации района, начальник управления образовани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99" w:type="dxa"/>
            <w:tcBorders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Н.А.Москви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99" w:type="dxa"/>
            <w:tcBorders/>
          </w:tcPr>
          <w:p>
            <w:pPr>
              <w:pStyle w:val="Normal"/>
              <w:ind w:right="424" w:hanging="0"/>
              <w:rPr/>
            </w:pPr>
            <w:r>
              <w:rPr/>
              <w:t>Заместитель Главы (руководитель аппарата) администрации района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99" w:type="dxa"/>
            <w:tcBorders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П.Дмитриев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  <w:tab w:val="left" w:pos="442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Г.В. Кузоват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Файл сдан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Ведущий документовед отдела по организацонно-кадровому и </w:t>
      </w:r>
    </w:p>
    <w:p>
      <w:pPr>
        <w:pStyle w:val="Normal"/>
        <w:ind w:left="-284" w:hanging="0"/>
        <w:rPr/>
      </w:pPr>
      <w:r>
        <w:rPr/>
        <w:t xml:space="preserve">техническому обслуживанию МКУ «Районный </w:t>
      </w:r>
    </w:p>
    <w:p>
      <w:pPr>
        <w:pStyle w:val="Normal"/>
        <w:ind w:left="-284" w:hanging="0"/>
        <w:rPr/>
      </w:pPr>
      <w:r>
        <w:rPr/>
        <w:t>хозяйственно-административный центр»                ______________________ Е.О. Зуева</w:t>
      </w:r>
    </w:p>
    <w:p>
      <w:pPr>
        <w:pStyle w:val="Normal"/>
        <w:ind w:left="-284" w:firstLine="1004"/>
        <w:rPr/>
      </w:pPr>
      <w:r>
        <w:rPr/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665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тветствие текста файла и оригинала документа подтверждаю   </w:t>
        <w:tab/>
        <w:tab/>
        <w:tab/>
        <w:t xml:space="preserve">                   </w:t>
        <w:tab/>
        <w:t xml:space="preserve">             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(Подпись исполнителя)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Название файла:С:</w:t>
      </w:r>
      <w:r>
        <w:rPr>
          <w:sz w:val="18"/>
          <w:szCs w:val="18"/>
        </w:rPr>
        <w:t xml:space="preserve">\Documents and Settings\Администратор </w:t>
      </w:r>
      <w:r>
        <w:rPr/>
        <w:t>Мои документы /Регламенты/ Зачисление в образовательное учреждение (новый), В.В. Иванова заведующий отделом образования 18.12.2013, 09:15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ab/>
        <w:tab/>
        <w:t>1. В дело – 1 экз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2. УО – 2 экз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3. Финуправление – 1 экз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4. Экономический отдел – 1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 по предоставлению муниципальной услуги «Зачисление в образовательное учреждение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«Зачисление в образовательное учреждение» (далее – Регламент) устанавливает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муниципальной услуги и рассмотрение жалоб (претензий) получателей муниципальной услуги.</w:t>
      </w:r>
    </w:p>
    <w:p>
      <w:pPr>
        <w:pStyle w:val="Style13"/>
        <w:keepLines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2. 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 В соответствии с действующим законодательством заявители при личном или письменном обращении в Учреждение, в том числе с использованием электронной почты и по телефону, при обращении через единый портал государственных и муниципальных услуг (функций), а также при использовании универсальной электронной карты правомочны:</w:t>
      </w:r>
    </w:p>
    <w:p>
      <w:pPr>
        <w:pStyle w:val="Style13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Style13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егистрации по месту жительства (как временной, так и постоянной) не может быть причиной отказа в  зачислении в Учрежде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разования наравне     с гражданами Российской Федерации в соответствии с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о месте нахождения, номера телефонов для справок управления образования, образовательных учреждений размещены на сайте управления образования администрации Муромского района, информация о месте нахождения, номера телефонов для справок, адреса сайтов и электронной почты образовательных учреждений содержатся в приложении №1 к настоящему Регламент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ем граждан по вопросам предоставления муниципальной услуги в отдел образования осуществляется по адресу: г. Муром, ул. Артема д.2: понедельник, вторник , среда, четверг, пятница с 8.00 до 17.00, перерыв с 12.00 до 13.00, суббота, воскресенье – выходные дни, телефон (849234) 32338,( 849234)20636. e-mail: </w:t>
      </w:r>
      <w:hyperlink r:id="rId2">
        <w:r>
          <w:rPr>
            <w:rStyle w:val="InternetLink"/>
            <w:sz w:val="28"/>
            <w:szCs w:val="28"/>
            <w:lang w:val="en-US"/>
          </w:rPr>
          <w:t>rai</w:t>
        </w:r>
        <w:r>
          <w:rPr>
            <w:rStyle w:val="InternetLink"/>
            <w:sz w:val="28"/>
            <w:szCs w:val="28"/>
          </w:rPr>
          <w:t>obr3233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по вопросам предоставления муниципальной услуги образовательными учреждениями осуществляется в дни приема руководителем (заместителем) образовательного  учреждения, информация о которых размещается на официальном сайте образовательного учреждения и на информационных стендах в образовательных учреждениях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Зачисление в образовательное учреждение»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Style w:val="Emphasis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   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ниципальной услуги Учреждения осуществляют взаимодействие с Управлением образования администрации Муромского района  (далее – управление образования), который организует и контролирует деятельность Учреждений по предоставлению муниципальной услуги на территории Муромского район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сполняет организационные функции по предоставлению муниципальной  услуги и обеспечивает зачисление в образовательное учреждение, используя средства массовой информации, сайт учреждения,  организует предоставление информации в электронной форме гражданам через единый портал государственных и муниципальных услуг (функций),  а также при использовании универсальной электронной карты. 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 уведомления  о зачислении (приложение №3), (отказе в зачислении) в Учреждение (приложения №4), при обращении заявителя на единый портал государственных и муниципальных услуг (функций), а также при использовании универсальной электронной карты, издание приказа о зачислении учащихся в Учрежд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Срок предоставления муниципальной услуг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лений о зачислении в первый класс,  проводится Учреждением ежегодно с 07 марта по 31 июля  для закрепленных на территории лиц, с 1 августа по 5 сентября для лиц,  не зарегистрированных на закрепленной территор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ем заявлений о зачислении во 2-11-е классы осуществляется в течение всего календарного года, исключая период государственной (итоговой) аттестации для обучающихся 9, 11-х классов, кроме учащихся обучающихся в форме экстерна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10-ый класс начинается после получения обучающимися аттестатов об основном общем образован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в течение 3-х дней после приема заявления.</w:t>
      </w:r>
    </w:p>
    <w:p>
      <w:pPr>
        <w:pStyle w:val="2"/>
        <w:spacing w:lineRule="auto" w:line="240"/>
        <w:ind w:hanging="0"/>
        <w:rPr>
          <w:bCs/>
        </w:rPr>
      </w:pPr>
      <w:r>
        <w:rPr/>
        <w:t>Муниципальная услуга в электронной форме и при использовании средств автоинформирования по телефону предоставляется  заявителю в режиме реального времени. Время предоставления муниципальной услуги определяется временем машинной обработки запроса заявителя, переданного через единый портал государственных и муниципальных услуг (функций), а также при использовании универсальной электронной карты, и составляет не более 15 минут</w:t>
      </w:r>
      <w:r>
        <w:rPr>
          <w:bCs/>
        </w:rPr>
        <w:t>.</w:t>
      </w:r>
    </w:p>
    <w:p>
      <w:pPr>
        <w:pStyle w:val="2"/>
        <w:spacing w:lineRule="auto" w:line="240"/>
        <w:ind w:hanging="0"/>
        <w:rPr/>
      </w:pPr>
      <w:r>
        <w:rPr>
          <w:rStyle w:val="StrongEmphasis"/>
          <w:b w:val="false"/>
        </w:rPr>
        <w:t>2.5. Правовые основания для предоставления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 правах ребенка (одобрена Генеральной Ассамблеей ООН 20.11.1989); (Сборник международных договоров СССР 1993),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4.07.1998 №124-ФЗ «Об основных гарантиях прав ребёнка в Российской Федерации»; (Российская газета № 147 от 05.08.1998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 (Российская газета № 202 от 08.10.2003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29.12.2012 № 273- ФЗ  «Об образовании в Российской Федерации»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5.07.2002 № 115-ФЗ «О правовом положении иностранных граждан в Российской Федерации» (Российская газета № 140 от 31.07.2002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Российская газета № 121 от 30.06.1999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31.05.2002 №62-ФЗ                                   «О гражданстве Российской Федерации» (Российская газета № 100 от 05.06.2002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Законом Российской Федерации от 07.02.1992 №2300-1 «О защите прав потребителей» (Российская газета №8 от 16.01.1996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19.03.2001 №196                                «Об утверждении Типового положения об общеобразовательном учреждении» (Сборник законодательства РФ от 26.03.2001 № 13 ст.1252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 (Сборник законодательства РФ от 14.11.1994 № 29 ст.3050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Российская газета № 196 от 09.10.1997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становлением Правительства Российской Федерации от 16.03.2011  №174 «Об утверждении Положения о лицензировании образовательной деятельности» (Российская газета № 63 от 25.03.2011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.12.2010 № 189 «О введении в действие санитарно-эпидемиологических правил и нормативов СанПиН 2.4. 2.2821-10 (Российская газета № 54  от 16.03.2011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(Российская газета № 25  от 13.02.2009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Российская газета № 168  от 30.07.2010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науки от 15.02.2012 №107 «Об утверждении Порядка приема граждан в общеобразовательные учреждения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Муромского района от 25 февраля 2009 года № 11 «Об утверждении Положения об организации образования Администрации Муромского  района»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ставами и локальными актами Учреждений и иными правовыми актами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речень документов для зачисления в 1-ый класс: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 несовершеннолетних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оригинал и ксерокопию свидетельства о рождени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право по своему усмотрению предоставить и другие документы, в том числе медицинское заключение о состоянии здоровья ребенка.</w:t>
      </w:r>
    </w:p>
    <w:p>
      <w:pPr>
        <w:pStyle w:val="Style13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еречень документов для зачисления во 2-9-ый класс</w:t>
      </w:r>
      <w:r>
        <w:rPr>
          <w:i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заявление родителей (законных представителей) несовершеннолетних 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;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Style w:val="Emphasis"/>
          <w:i w:val="false"/>
          <w:color w:val="000000"/>
          <w:sz w:val="28"/>
          <w:szCs w:val="28"/>
        </w:rPr>
        <w:t>(в случае зачисления в течение учебного года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медицинская карта ребенка для образовательных учреждений (по усмотрению родителей);</w:t>
      </w:r>
    </w:p>
    <w:p>
      <w:pPr>
        <w:pStyle w:val="Style13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еречень документов для зачисления 10-ый класс</w:t>
      </w:r>
      <w:r>
        <w:rPr>
          <w:i/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обучающегося, заявление родителей (законных представителей) несовершеннолетних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– </w:t>
      </w:r>
      <w:r>
        <w:rPr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;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Style w:val="Emphasis"/>
          <w:i w:val="false"/>
          <w:color w:val="000000"/>
          <w:sz w:val="28"/>
          <w:szCs w:val="28"/>
        </w:rPr>
        <w:t>(в случае зачисления в течение учебного года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медицинская карта ребенка для образовательных учреждений (по усмотрению родителей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уровня имеющегося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Требовать от заявителей документы, не предусмотренные пунктом 2.6 Регламента, не допускаетс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явление о зачислении в Учреждение должно содержать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адрес, в том числе адрес электронной почты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бенке (фамилия, имя, отчество, дата рождения, класс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одителях (фамилия, имя, отчество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, дат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и хранение персональных данных заявителя  и данных его ребенк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Заявление о зачислении в Учреждение заполняется по форме согласно приложению № 2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заявлений о зачислении в Учреждение могут быть распечатаны из административного регламента (далее – Регламент), размещенного на Интернет-сайте администрации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заявлений о зачислении в Учреждение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учащегося, принятого в Учреждение, ранее нигде не обучавшегося, заводится личное дело, в котором хранятся  все документы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заявления о зачислении в Учреждение по любым основаниям недопустим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14 обучающихс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вободных мест в Учреждении заявитель может получить информацию о наличии свободных мест в других Учреждениях в отделе образов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возраст начала школьного обучения – не ранее 7 лет.                  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сключения по согласованию с Учредителем в 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опроса о зачислении в 1-ый класс Учреждения ребенка  в возрасте ранее 6 лет 6 месяцев Учреждение представляет для согласования Учредителю следующие документы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Учреждения о зачислении в 1-ый класс ребенка                           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цедура заканчивается решением Учредителя о зачислении (отказе в зачислении) в Учреждение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является бесплатной для всех категорий граждан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Максимальное время ожидания в очереди при подаче заявления о зачислении в Учреждение и  документов не должно превышать 15 минут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на прием к руководителю Учреждения по предварительной записи – не более 15 мину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в электронной форме и при использовании средств автоинформирования по телефону предоставляется  заявителю в режиме реального времени. Время предоставления муниципальной услуги определяется временем машинной обработки запроса заявителя, переданного через единый портал государственных и муниципальных услуг (функций), а также при использовании универсальной электронной карты, и составляет не более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Срок регистрации заявления о зачислении в Учреждение и документ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1 день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) размещению и оформлению помещений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– </w:t>
      </w:r>
      <w:r>
        <w:rPr>
          <w:color w:val="000000"/>
          <w:sz w:val="28"/>
          <w:szCs w:val="28"/>
        </w:rPr>
        <w:t>копия лицензии Учреждения и приложение к ней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- административный регламент по предоставлению муниципальной услуги «Зачисление в образовательное учреждение» (далее – Регламент)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– </w:t>
      </w:r>
      <w:r>
        <w:rPr>
          <w:color w:val="000000"/>
          <w:sz w:val="28"/>
          <w:szCs w:val="28"/>
        </w:rPr>
        <w:t>сведения о перечне исполняемых муниципальных услуг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 образова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график работы Учрежде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Учрежде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иема  граждан в Учреждении, управлении образова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явлений о приеме в Учреждени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) оборудованию мест ожидани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</w:t>
      </w:r>
      <w:r>
        <w:rPr>
          <w:rStyle w:val="Emphasis"/>
          <w:i w:val="false"/>
          <w:color w:val="000000"/>
          <w:sz w:val="28"/>
          <w:szCs w:val="28"/>
        </w:rPr>
        <w:t>) оформлению входа в здание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) местам для информирования заявителей, получения информации и заполнения необходимых документов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ми стендам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м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ами заполнения документов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) местам для приема заявителей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Style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отсутствие ограничений по количеству обращений заявителя за получ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.13.2. различные способы предоставления муниципальной услуги (при личном обращении в Учреждение, по телефону, письменно, через сайт Учреждения, единый портал государственных и муниципальных услуг (функций), а также при использовании универсальной электронной карты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13.3.        Своевременность оказания услуг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13.4.        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казания услуг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бслуживания;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сутствие жалоб заявителей на действия (бездействия) и решения, принятые (осуществляемые) в ходе предоставления муниципальной услуг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13.5. Удовлетворенность качеством оказания услуг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отребителей, удовлетворенных качеством предоставляемой услуг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 Состав, последовательность и сроки выпол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министративных процедур, требования к порядку их выполнения,  в том числе особенности выполнения административных процедур в электронной форм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    </w:t>
      </w:r>
      <w:r>
        <w:rPr>
          <w:rStyle w:val="Emphasis"/>
          <w:i w:val="false"/>
          <w:color w:val="000000"/>
          <w:sz w:val="28"/>
          <w:szCs w:val="28"/>
        </w:rPr>
        <w:t>3.1.1. Приём заявления и документов заявителя для зачисления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муниципальной услуги является представление заявления о зачислении в выбранное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заявления о зачислении в Учреждение и документов несет должностное лицо Учреждения, назначенное приказом руководителя Учреждения  (далее – должностное лицо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Учреждения лично производится прием от граждан заявлений о зачислении в Учреждение и документов, необходимых для зачисления в Учреждение в соответствии с настоящим Регламентом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Общий максимальный срок приема заявлений о зачислении в Учреждение и документов от родителей (законных представителей) несовершеннолетних не может превышать 15 минут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заканчивается представлением заявителем заявления о зачислении в Учреждение и документов, необходимых для рассмотрения вопроса о зачислении в Учреждение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</w:t>
      </w:r>
      <w:r>
        <w:rPr>
          <w:rStyle w:val="Emphasis"/>
          <w:i w:val="false"/>
          <w:color w:val="000000"/>
          <w:sz w:val="28"/>
          <w:szCs w:val="28"/>
        </w:rPr>
        <w:t xml:space="preserve">  </w:t>
      </w:r>
      <w:r>
        <w:rPr>
          <w:rStyle w:val="Emphasis"/>
          <w:i w:val="false"/>
          <w:color w:val="000000"/>
          <w:sz w:val="28"/>
          <w:szCs w:val="28"/>
        </w:rPr>
        <w:t>3.1.2. Регистрация заявления и представленных документ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нованием для регистрации заявления о зачислении в Учреждение и документов является их представление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явление о зачислении в Учреждение и документы, представленные заявителями, регистрируются в журнале обращений граждан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Общий максимальный срок регистрации заявления о зачислении в Учреждение и документов не может превышать 15 минут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цедура заканчивается 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Style w:val="Emphasis"/>
          <w:i w:val="false"/>
          <w:color w:val="000000"/>
          <w:sz w:val="28"/>
          <w:szCs w:val="28"/>
        </w:rPr>
        <w:t>3.1.3. Рассмотрение заяв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 зачислении в Учреждение и представленных документ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ссмотрения заявления о зачислении в Учреждение и представленных документов заявителем является зарегистрированные в Учреждении заявление о зачислении в Учреждение и документы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Рассмотрение принятого заявления о зачислении в Учреждение и представленных документов производится должностным лицом Учреждения в день обращения в течение 15 минут.</w:t>
      </w:r>
    </w:p>
    <w:p>
      <w:pPr>
        <w:pStyle w:val="Style13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цедура заканчивается решением о зачислении (отказе в зачислении) в Учреждение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   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3.1.4. Решение о зачислении (отказе в зачислении)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ешения вопроса о зачислении (отказе в зачислении) в Учреждение является соответствие документов, требованиям п.2.6. Регламен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предоставления услуги являетс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й комплект документов, необходимых для предоставления муниципальной услуг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соответствуют требованиям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– </w:t>
      </w:r>
      <w:r>
        <w:rPr>
          <w:color w:val="000000"/>
          <w:sz w:val="28"/>
          <w:szCs w:val="28"/>
        </w:rPr>
        <w:t>отзыв заявления заявител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роцедура осуществляется в течение 15 минут и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в течение 3-х дней после приема заявления.</w:t>
      </w:r>
    </w:p>
    <w:p>
      <w:pPr>
        <w:pStyle w:val="Style13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rStyle w:val="Emphasis"/>
          <w:i w:val="false"/>
          <w:color w:val="000000"/>
          <w:sz w:val="28"/>
          <w:szCs w:val="28"/>
        </w:rPr>
        <w:t>3.1.5. Подготовка приказа о зачислении учащихся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анием для подготовки приказа о зачислении учащихся в Учреждение является резолюция руководителя (должностного лица) о зачислении учащихся в Учрежд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  в день представления полного пакета документов согласно требованиям п.2.6. Регламен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  все документы.  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с ходом и содержанием образовательного процесса, с режимом работы Учреждения и заключить договор с заявителем, предусматривающий вопросы организации обучения, права и обязанности сторон (приложение №6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 если заявитель нуждается в получении отдельных сведений о зачислении  в общеобразовательное учреждение, он может направить письменное обращение в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рядок предоставления государствен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в электронной форме является обращение заявителя на единый портал государственных  и муниципальных услуг (функций),  а также использование универсальной электронной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заявителем в электронной форме осуществляется в режиме реального времени. Время получения результата муниципальной  услуги определяется временем машинной обработки запроса заявителя, переданного через единый портал государственных и муниципальных услуг (функций) и при использовании универсальной электронной карты, и составляет не более 15 минут.</w:t>
      </w:r>
    </w:p>
    <w:p>
      <w:pPr>
        <w:pStyle w:val="Normal"/>
        <w:rPr/>
      </w:pPr>
      <w:r>
        <w:rPr>
          <w:sz w:val="28"/>
          <w:szCs w:val="28"/>
        </w:rPr>
        <w:t>Предоставление муниципальной услуги в электронной форме через единый портал государственных и муниципальных услуг (функций), а также при использовании универсальной электронной карты организует должностное лицо, ответственное за предоставление муниципальной услуги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лок-схема предоставления муниципальной услуг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         </w:t>
      </w: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5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оследовательности действий при предоставлении муниципальной услуги в электронной форме при обращении заявителя на единый портал государственных и муниципальных услуг (функций) и при использовании универсальной электронной карты представлена в приложении № 6 к Административному регламент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лноты и качества исполнения административного регламента, последовательности действий настоящего административного регламента специалистом образовательного учреждения и принятием решений осуществляется руководителем образовательного учреждения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иодичность плановых проверок устанавливается руководителем образовательного учреждения. При проведении проверки могут рассматриваться все вопросы, связанные с исполнением административного регламента (комплексная проверка), или отдельные вопросы (тематическая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обращению заинтересованного лица в управление (в устной или письме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Досудебный (внесудебный) Порядок обжалования  решений и действий (бездействия), управления образования, общеобразовательных учреждений, предоставляющих муниципальную услугу, а также их должностных лиц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1.  </w:t>
      </w:r>
      <w:r>
        <w:rPr>
          <w:color w:val="000000"/>
          <w:spacing w:val="-3"/>
          <w:sz w:val="28"/>
          <w:szCs w:val="28"/>
        </w:rPr>
        <w:t xml:space="preserve">Заявитель имеет право подать жалобу на решение и (или) действие (бездействие) руководителя общеобразовательного учреждения </w:t>
      </w:r>
      <w:r>
        <w:rPr>
          <w:color w:val="000000"/>
          <w:spacing w:val="3"/>
          <w:sz w:val="28"/>
          <w:szCs w:val="28"/>
        </w:rPr>
        <w:t xml:space="preserve">и (или) работника  учреждения  (далее - должностное лицо) при </w:t>
      </w:r>
      <w:r>
        <w:rPr>
          <w:color w:val="000000"/>
          <w:spacing w:val="-3"/>
          <w:sz w:val="28"/>
          <w:szCs w:val="28"/>
        </w:rPr>
        <w:t>предоставлении  муниципальной  услуги (далее - жалоба)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Владимирской области, муниципальными правовыми актами для предоставления 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Владимир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тказ руководителя общеобразовательного учреждения, предоставляющего муниципальную услугу, должностного лица общеобразовательного учреждения, предоставляющего муниципальную услугу,  в исправлении допущенных опечаток и ошибок в выданных в результате предоставления  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28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 Предмет жалоб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pacing w:val="-3"/>
          <w:sz w:val="28"/>
          <w:szCs w:val="28"/>
        </w:rPr>
        <w:t xml:space="preserve">Предметом жалобы являются решения и (или) действия (бездействие) и (или) его </w:t>
      </w:r>
      <w:r>
        <w:rPr>
          <w:color w:val="000000"/>
          <w:sz w:val="28"/>
          <w:szCs w:val="28"/>
        </w:rPr>
        <w:t xml:space="preserve">должностных лиц, принятые и осуществленные с нарушением стандарта предоставления муниципальной </w:t>
      </w:r>
      <w:r>
        <w:rPr>
          <w:color w:val="000000"/>
          <w:spacing w:val="-2"/>
          <w:sz w:val="28"/>
          <w:szCs w:val="28"/>
        </w:rPr>
        <w:t xml:space="preserve">услуги,   а   также   ненадлежащее    исполнение   должностными   лицами    их   должностных   обязанностей, установленных Административным регламентом и иными нормативными правовыми актами, регулирующими </w:t>
      </w:r>
      <w:r>
        <w:rPr>
          <w:color w:val="000000"/>
          <w:spacing w:val="-3"/>
          <w:sz w:val="28"/>
          <w:szCs w:val="28"/>
        </w:rPr>
        <w:t>отношения, возникающие в связи с предоставлением муниципальной  услуг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3. Органы муниципальной власти и уполномоченные </w:t>
      </w:r>
      <w:r>
        <w:rPr>
          <w:color w:val="000000"/>
          <w:spacing w:val="-4"/>
          <w:sz w:val="28"/>
          <w:szCs w:val="28"/>
        </w:rPr>
        <w:t>на рассмотрение жалобы должностные лица, которым может бы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равлена жалоб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  на   решения,   принятые руководителем общеобразовательного учреждения</w:t>
      </w:r>
      <w:r>
        <w:rPr>
          <w:color w:val="000000"/>
          <w:spacing w:val="-3"/>
          <w:sz w:val="28"/>
          <w:szCs w:val="28"/>
        </w:rPr>
        <w:t xml:space="preserve">   рассматривается  заместителем главы района, начальником управления образования администрации Муромского района или главой администрации Муромского район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алоба на решения, принятые должностным лицом,  рассматривается </w:t>
      </w:r>
      <w:r>
        <w:rPr>
          <w:color w:val="000000"/>
          <w:spacing w:val="-2"/>
          <w:sz w:val="28"/>
          <w:szCs w:val="28"/>
        </w:rPr>
        <w:t xml:space="preserve"> руководителем общеобразовательного учреждения или </w:t>
      </w:r>
      <w:r>
        <w:rPr>
          <w:color w:val="000000"/>
          <w:spacing w:val="-3"/>
          <w:sz w:val="28"/>
          <w:szCs w:val="28"/>
        </w:rPr>
        <w:t>заместителем главы района, начальником управления образования администрации Муромского района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алоба направляется в управление образование или в общеобразовательное учреждение  в письменной форме на бумажном носителе или в </w:t>
      </w:r>
      <w:r>
        <w:rPr>
          <w:color w:val="000000"/>
          <w:spacing w:val="-6"/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</w:t>
        <w:br/>
      </w:r>
      <w:r>
        <w:rPr>
          <w:color w:val="000000"/>
          <w:spacing w:val="-4"/>
          <w:sz w:val="28"/>
          <w:szCs w:val="28"/>
        </w:rPr>
        <w:t xml:space="preserve">сети Интернет, официальный сайт управления образования, Единый портал, а также может быть принята при личном </w:t>
      </w:r>
      <w:r>
        <w:rPr>
          <w:color w:val="000000"/>
          <w:spacing w:val="-7"/>
          <w:sz w:val="28"/>
          <w:szCs w:val="28"/>
        </w:rPr>
        <w:t>приеме заявител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должна содержать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5.4.1. наименование органа, предоставляющего муниципальную услугу, должностного лица </w:t>
      </w:r>
      <w:r>
        <w:rPr>
          <w:color w:val="000000"/>
          <w:spacing w:val="-4"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4.2. фамилию,  имя,  отчество (последнее - при  наличии),  сведения  о месте жительства заявителя  - </w:t>
      </w:r>
      <w:r>
        <w:rPr>
          <w:color w:val="000000"/>
          <w:spacing w:val="-3"/>
          <w:sz w:val="28"/>
          <w:szCs w:val="28"/>
        </w:rPr>
        <w:t xml:space="preserve">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</w:t>
      </w:r>
      <w:r>
        <w:rPr>
          <w:color w:val="000000"/>
          <w:spacing w:val="-4"/>
          <w:sz w:val="28"/>
          <w:szCs w:val="28"/>
        </w:rPr>
        <w:t>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4.3. сведения об обжалуемых решениях и действиях (бездействии) руководителя общеобразовательного учреждения , должностного лиц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</w:t>
      </w:r>
      <w:r>
        <w:rPr>
          <w:color w:val="000000"/>
          <w:spacing w:val="-2"/>
          <w:sz w:val="28"/>
          <w:szCs w:val="28"/>
        </w:rPr>
        <w:t xml:space="preserve">руководителя общеобразовательного учреждения, должностного лица. Заявителем могут быть представлены документы </w:t>
      </w:r>
      <w:r>
        <w:rPr>
          <w:color w:val="000000"/>
          <w:spacing w:val="-4"/>
          <w:sz w:val="28"/>
          <w:szCs w:val="28"/>
        </w:rPr>
        <w:t>(при наличии), подтверждающие доводы заявителя, либо их копии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Сроки рассмотрения жалобы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алоба, поступившая в общеобразовательное учреждение, управление образования подлежит рассмотрению</w:t>
      </w:r>
      <w:r>
        <w:rPr>
          <w:color w:val="000000"/>
          <w:spacing w:val="-2"/>
          <w:sz w:val="28"/>
          <w:szCs w:val="28"/>
        </w:rPr>
        <w:t xml:space="preserve"> в течение 15 рабочих дней со дня ее регистрации, а в случае обжалования отказа </w:t>
      </w:r>
      <w:r>
        <w:rPr>
          <w:color w:val="000000"/>
          <w:spacing w:val="3"/>
          <w:sz w:val="28"/>
          <w:szCs w:val="28"/>
        </w:rPr>
        <w:t xml:space="preserve">управления образования, должностного лица общеобразовательного учреждения в приеме документов у заявителя либо в </w:t>
      </w:r>
      <w:r>
        <w:rPr>
          <w:color w:val="000000"/>
          <w:spacing w:val="-1"/>
          <w:sz w:val="28"/>
          <w:szCs w:val="28"/>
        </w:rPr>
        <w:t xml:space="preserve">исправлении допущенных опечаток и ошибок или в случае обжалования нарушения установленного срока </w:t>
      </w:r>
      <w:r>
        <w:rPr>
          <w:color w:val="000000"/>
          <w:spacing w:val="-3"/>
          <w:sz w:val="28"/>
          <w:szCs w:val="28"/>
        </w:rPr>
        <w:t>таких исправлений - в течение 5 рабочих дней со дня ее регистрации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6.Результат рассмотрения жалобы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зультатам рассмотрения жалобы управление образования, общеобразовательное учреждение принимает одно из следующих решений: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, а также в иных формах; отказывает в удовлетворении жалобы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9. Право заявителя на получение информации и документов, </w:t>
      </w:r>
      <w:r>
        <w:rPr>
          <w:color w:val="000000"/>
          <w:spacing w:val="-3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итель имеет право на получение исчерпывающей информации и документов, необходимых для </w:t>
      </w:r>
      <w:r>
        <w:rPr>
          <w:color w:val="000000"/>
          <w:spacing w:val="-4"/>
          <w:sz w:val="28"/>
          <w:szCs w:val="28"/>
        </w:rPr>
        <w:t>обоснования и рассмотрения жалобы.</w:t>
      </w:r>
    </w:p>
    <w:p>
      <w:pPr>
        <w:pStyle w:val="Normal"/>
        <w:shd w:fill="FFFFFF" w:val="clear"/>
        <w:spacing w:before="221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0. Способы информирования заявителей о порядке подачи </w:t>
      </w:r>
      <w:r>
        <w:rPr>
          <w:color w:val="000000"/>
          <w:spacing w:val="-5"/>
          <w:sz w:val="28"/>
          <w:szCs w:val="28"/>
        </w:rPr>
        <w:t>и рассмотрения жалоб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нформация  о  порядке  подачи  и  рассмотрения  жалобы  размещается  на  официальном  сайте </w:t>
      </w:r>
      <w:r>
        <w:rPr>
          <w:color w:val="000000"/>
          <w:spacing w:val="-1"/>
          <w:sz w:val="28"/>
          <w:szCs w:val="28"/>
        </w:rPr>
        <w:t xml:space="preserve">управления образования, общеобразовательного учреждения, а также может быть сообщена заявителю в устной и/или письменной </w:t>
      </w:r>
      <w:r>
        <w:rPr>
          <w:color w:val="000000"/>
          <w:spacing w:val="-9"/>
          <w:sz w:val="28"/>
          <w:szCs w:val="28"/>
        </w:rPr>
        <w:t>форм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едоставления муниципальной услуги  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«Зачисление в образовательное учреждение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color w:val="444488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формация о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ский район</w:t>
      </w:r>
    </w:p>
    <w:p>
      <w:pPr>
        <w:pStyle w:val="Normal"/>
        <w:tabs>
          <w:tab w:val="clear" w:pos="708"/>
          <w:tab w:val="left" w:pos="5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tabs>
          <w:tab w:val="clear" w:pos="708"/>
          <w:tab w:val="left" w:pos="5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9"/>
        <w:gridCol w:w="1800"/>
        <w:gridCol w:w="2520"/>
        <w:gridCol w:w="180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5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59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5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Булатник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пат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ская область, Муро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улатник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Советская, д. 1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0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scoolbul@yandex.ru&gt;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http://www.bulat-school.ru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Зименк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03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пос. Зименки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 5-91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zimsredhk@mail.ru&gt;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imyonki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Алешун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ит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53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Алешунино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25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S-V2811@mail.ru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>
                <w:rStyle w:val="Bserpurlitem1"/>
              </w:rPr>
              <w:t>http://aleshunino-sosh.ucoz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Панфил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кова Надеж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08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Панфило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Молодежн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62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panfishkola@yandex.ru&gt;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anfishkol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Молотиц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шов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13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Молоти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д.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42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molotizy@rambler.ru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lotizy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Чаадае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21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Чаадаево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2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chadschool@mail.ru&gt;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had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Ковардиц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ра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01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Ковардицы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32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kovardizi@mail.ru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var</w:t>
            </w:r>
            <w:r>
              <w:rPr/>
              <w:t>.</w:t>
            </w:r>
            <w:r>
              <w:rPr>
                <w:lang w:val="en-US"/>
              </w:rPr>
              <w:t>f5f5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Борис-Глеб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япкин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12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Муромский район, с. Борис-Глеб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рудовая, д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84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bgsh@bk.ru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  <w:lang w:val="en-US"/>
              </w:rPr>
            </w:pPr>
            <w:r>
              <w:rPr>
                <w:lang w:val="en-US"/>
              </w:rPr>
              <w:t>http://www.proshkolu. ru/org/105-674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– «Пестенькинская начальная 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лкин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2202, Владимирская область, Муромский район, д. Пестенькино, ул.Центральная, д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/>
            </w:pPr>
            <w:r>
              <w:rPr/>
              <w:t>( 849234) 5-2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pestenjkino@mail.ru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ind w:right="-108" w:hanging="0"/>
              <w:rPr>
                <w:rStyle w:val="Bserpurlitem1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ool</w:t>
            </w:r>
            <w:r>
              <w:rPr/>
              <w:t>12.</w:t>
            </w:r>
            <w:r>
              <w:rPr>
                <w:lang w:val="en-US"/>
              </w:rPr>
              <w:t>tab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070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</w:rPr>
              <w:t>Предоставления муниципальной услуги «Зачисление в образовательное учрежд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__________________________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учреждения)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руководителя)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,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 родителя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ого представителя)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й(его) по адресу:__________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_____________________________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:______________</w: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ринять 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 </w:t>
      </w:r>
      <w:r>
        <w:rPr>
          <w:color w:val="000000"/>
          <w:sz w:val="28"/>
          <w:szCs w:val="28"/>
        </w:rPr>
        <w:t>(фамилия, имя, отчество, дата рождения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 класс  МОУ 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уромского район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(законных представителях)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работы, должность, рабочий телефон</w:t>
      </w:r>
      <w:r>
        <w:rPr>
          <w:sz w:val="28"/>
          <w:szCs w:val="28"/>
        </w:rPr>
        <w:t>_____________________________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для использования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_ 20___ г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«Зачисление в образовательное учреждение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ПРАВКА-ПОДТВЕРЖДЕ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________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 (она) зачислен(а)в _____класс МОУ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____________________________форму обуч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дана для представления по месту требова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                                                                И.О.Фамил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«Зачисление в образовательное учреждение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УВЕДОМЛЕ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м Вас о том, что 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быть зачислен в _____класс МОУ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___________________________________________________________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ричина отказа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                                                                И.О.Фамил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«Зачисление в образовательное учреждение»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Блок-схема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/>
        <w:t>«Зачисление в образовательное учреждение»</w:t>
      </w:r>
    </w:p>
    <w:tbl>
      <w:tblPr>
        <w:tblW w:w="11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5767"/>
      </w:tblGrid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родителями (законными представителями)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тельного учреждения, реализующего программы общего образования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 для зачисления в муниципальное образовательное учреждение, реализующее программы общего образования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и представленных документов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представленных документов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иеме (отказе в зачислении) в муниципальное образовательное учреждение, реализующее программы общего образования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зачислении (отказе в зачислении)                                в муниципальное образовательное учреждение, реализующее программы общего образования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зачислении учащихся в муниципальное образовательное учреждение, реализующее программы обще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«Зачисление в образовательное учреждение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ения муниципальной услуги «Зачисление в образовательное учреждение» в </w:t>
      </w:r>
      <w:r>
        <w:rPr>
          <w:spacing w:val="-1"/>
          <w:sz w:val="28"/>
          <w:szCs w:val="28"/>
        </w:rPr>
        <w:t xml:space="preserve">электронной форме при обращении заявителя на единый портал государственных и муниципальных услуг (функций) </w:t>
      </w:r>
      <w:r>
        <w:rPr>
          <w:sz w:val="28"/>
          <w:szCs w:val="28"/>
        </w:rPr>
        <w:t>и при использовании универсальной электронной карт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3735070</wp:posOffset>
                </wp:positionV>
                <wp:extent cx="114300" cy="248285"/>
                <wp:effectExtent l="11430" t="571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pt;margin-top:294.1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ragraph">
                  <wp:posOffset>3735070</wp:posOffset>
                </wp:positionV>
                <wp:extent cx="114300" cy="248285"/>
                <wp:effectExtent l="11430" t="571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pt;margin-top:294.1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67945</wp:posOffset>
                </wp:positionV>
                <wp:extent cx="424815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Заявитель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  <w:sz w:val="24"/>
                              </w:rPr>
                              <w:t>обращается на единый портал государственных и муниципальных услуг (функций) (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lang w:val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8.25pt;mso-wrap-distance-left:9.05pt;mso-wrap-distance-right:9.05pt;mso-wrap-distance-top:0pt;mso-wrap-distance-bottom:0pt;margin-top:5.35pt;mso-position-vertical-relative:text;margin-left:14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Заявитель </w:t>
                      </w:r>
                      <w:r>
                        <w:rPr>
                          <w:b w:val="false"/>
                          <w:bCs w:val="false"/>
                          <w:spacing w:val="-1"/>
                          <w:sz w:val="24"/>
                        </w:rPr>
                        <w:t>обращается на единый портал государственных и муниципальных услуг (функций) (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lang w:val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3954145</wp:posOffset>
                </wp:positionV>
                <wp:extent cx="6419850" cy="184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 обращении в «Личный кабинет» заявитель получает доступ к муниципальным услугам, предоставляемым  в электронном вид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 перечня муниципальных услуг, которые предоставляются Учреждением в электронном виде, заявитель выбирает позицию - «Зачисление в образовательное учреждение»;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яется  информация  в виде заявление о зачислении в образовательное учреждение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случае отказа в зачислении, на экране отображается соответствующее уведомл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45.5pt;mso-wrap-distance-left:9.05pt;mso-wrap-distance-right:9.05pt;mso-wrap-distance-top:0pt;mso-wrap-distance-bottom:0pt;margin-top:311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 обращении в «Личный кабинет» заявитель получает доступ к муниципальным услугам, предоставляемым  в электронном виде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 перечня муниципальных услуг, которые предоставляются Учреждением в электронном виде, заявитель выбирает позицию - «Зачисление в образовательное учреждение»;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72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едоставляется  информация  в виде заявление о зачислении в образовательное учреждение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720"/>
                        <w:jc w:val="both"/>
                        <w:rPr/>
                      </w:pPr>
                      <w:r>
                        <w:rPr/>
                        <w:t xml:space="preserve">в случае отказа в зачислении, на экране отображается соответствующее уведомле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125</wp:posOffset>
                </wp:positionH>
                <wp:positionV relativeFrom="paragraph">
                  <wp:posOffset>73025</wp:posOffset>
                </wp:positionV>
                <wp:extent cx="1951990" cy="983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при помощи </w:t>
                            </w:r>
                            <w:r>
                              <w:rPr>
                                <w:spacing w:val="-1"/>
                              </w:rPr>
                              <w:t xml:space="preserve">электронной форме при обращении заявителя на единый портал государственных и муниципальных услуг (функций) </w:t>
                            </w:r>
                            <w:r>
                              <w:rPr/>
                              <w:t>и при использовании универсальной электронной карты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универсальной электронной карты обращается за получением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7.45pt;mso-wrap-distance-left:9.05pt;mso-wrap-distance-right:9.05pt;mso-wrap-distance-top:0pt;mso-wrap-distance-bottom:0pt;margin-top:5.7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t xml:space="preserve">Заявитель при помощи </w:t>
                      </w:r>
                      <w:r>
                        <w:rPr>
                          <w:spacing w:val="-1"/>
                        </w:rPr>
                        <w:t xml:space="preserve">электронной форме при обращении заявителя на единый портал государственных и муниципальных услуг (функций) </w:t>
                      </w:r>
                      <w:r>
                        <w:rPr/>
                        <w:t>и при использовании универсальной электронной карты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color w:val="FF0000"/>
                        </w:rPr>
                      </w:pPr>
                      <w:r>
                        <w:rPr/>
                        <w:t>универсальной электронной карты обращается за получением государственной услуг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270</wp:posOffset>
                </wp:positionV>
                <wp:extent cx="113665" cy="342900"/>
                <wp:effectExtent l="9525" t="508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0.1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270</wp:posOffset>
                </wp:positionV>
                <wp:extent cx="127000" cy="342900"/>
                <wp:effectExtent l="9525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0.1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-15875</wp:posOffset>
                </wp:positionV>
                <wp:extent cx="4248150" cy="2359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22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 регистрируется на едином портале государственных и муниципальных услуг (функций);</w:t>
                            </w:r>
                          </w:p>
                          <w:p>
                            <w:pPr>
                              <w:pStyle w:val="Normal"/>
                              <w:ind w:right="227" w:firstLine="720"/>
                              <w:jc w:val="both"/>
                              <w:rPr/>
                            </w:pPr>
                            <w:r>
                              <w:rPr/>
                              <w:t>создает «Личный кабинет» на едином портале государственных и муниципальных услуг (функций), в который по запросу заявителя поступает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5.75pt;mso-wrap-distance-left:9.05pt;mso-wrap-distance-right:9.05pt;mso-wrap-distance-top:0pt;mso-wrap-distance-bottom:0pt;margin-top:-1.25pt;mso-position-vertical-relative:text;margin-left:141.85pt;mso-position-horizontal-relative:text">
                <v:textbox>
                  <w:txbxContent>
                    <w:p>
                      <w:pPr>
                        <w:pStyle w:val="21"/>
                        <w:ind w:right="22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 регистрируется на едином портале государственных и муниципальных услуг (функций);</w:t>
                      </w:r>
                    </w:p>
                    <w:p>
                      <w:pPr>
                        <w:pStyle w:val="Normal"/>
                        <w:ind w:right="227" w:firstLine="720"/>
                        <w:jc w:val="both"/>
                        <w:rPr/>
                      </w:pPr>
                      <w:r>
                        <w:rPr/>
                        <w:t>создает «Личный кабинет» на едином портале государственных и муниципальных услуг (функций), в который по запросу заявителя поступает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-10795</wp:posOffset>
                </wp:positionV>
                <wp:extent cx="1951990" cy="2348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Осуществляется авторизация заявителя посредством универсальной электронной кар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Заявитель получает доступ в «Личный кабин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4.95pt;mso-wrap-distance-left:9.05pt;mso-wrap-distance-right:9.05pt;mso-wrap-distance-top:0pt;mso-wrap-distance-bottom:0pt;margin-top:-0.8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Осуществляется авторизация заявителя посредством универсальной электронной карты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Заявитель получает доступ в «Личный кабинет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«Зачисление в образовательное учреждение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сотрудничестве образовательного учреждения 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 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  в лице директора __________________________,  действующего на основании Устава, с одной стороны и __________________________, именуемые в дальнейшем «родители», с другой стороны заключили настоящий договор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разователь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I-IX классов при добросовестном отношении обучающегося к зан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ует углубленное изучение учебных предметов, внеучебную деятельность обучающегося согласно его интересам и предложения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едоставляет следующие дополнительные платные услуги: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разовательное 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анавливать размер родительской платы за оказание дополнительных платных образовательных услуг (за рамками учебного плана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обучающемуся, не прошедшему конкурсный отбор на третью ступень для обучения по программам повышенной сложности, дальнейшее обучение в другом классе или друг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Род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местное образовательным учреждением контролируют обучен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Родител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ть темпы и сроки освоения обучающимся обязательного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договор действует с _________ по 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составлен в двух экземплярах, один из которых хранится в личном деле обучающегося, другой — у родителей (лиц, их заменя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а и другие данные сто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 телефон: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овательного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  телефон: 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br32338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8:00Z</dcterms:created>
  <dc:creator>User</dc:creator>
  <dc:description/>
  <cp:keywords/>
  <dc:language>en-US</dc:language>
  <cp:lastModifiedBy>User</cp:lastModifiedBy>
  <cp:lastPrinted>2013-12-19T09:34:00Z</cp:lastPrinted>
  <dcterms:modified xsi:type="dcterms:W3CDTF">2013-12-23T04:33:00Z</dcterms:modified>
  <cp:revision>7</cp:revision>
  <dc:subject/>
  <dc:title>Дата начала проведения независимой экспертизы по регламенту  «Зачисление в образовательное учреждение» управления  образования  администрации Муромского района 13</dc:title>
</cp:coreProperties>
</file>