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576" w:leader="none"/>
          <w:tab w:val="left" w:pos="8931" w:leader="none"/>
        </w:tabs>
        <w:spacing w:before="120" w:after="0"/>
        <w:ind w:left="576" w:hanging="5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МУРОМСКОГО РАЙОНА</w:t>
      </w:r>
    </w:p>
    <w:p>
      <w:pPr>
        <w:pStyle w:val="Heading2"/>
        <w:spacing w:before="120" w:after="0"/>
        <w:ind w:left="576" w:hanging="576"/>
        <w:rPr>
          <w:rFonts w:ascii="Times New Roman" w:hAnsi="Times New Roman" w:cs="Times New Roman"/>
          <w:b w:val="false"/>
          <w:b w:val="false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ВЛАДИМИРСКОЙ ОБЛАСТИ </w:t>
      </w:r>
    </w:p>
    <w:p>
      <w:pPr>
        <w:pStyle w:val="Heading2"/>
        <w:spacing w:before="120" w:after="0"/>
        <w:ind w:left="576" w:hanging="576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ind w:left="576" w:hanging="576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8"/>
        <w:gridCol w:w="445"/>
        <w:gridCol w:w="14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.01.201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59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еспечении горячим питанием за счет средств бюджета учащихся общеобразовательных школ во 2 полугодии 2016-2017 учебного года </w:t>
      </w:r>
    </w:p>
    <w:p>
      <w:pPr>
        <w:pStyle w:val="Normal"/>
        <w:ind w:right="61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Главы  района от 31.12.2008 №1269 «Об утверждении Положения об организации питания в муниципальных общеобразовательных учреждениях Муромского района», на основании протокол № 11 комиссии по питанию, созданной при управлении образования, от 16.01.2017 года, в целях совершенствования организации питания учащихся общеобразовательных учреждений, повышения его качества, а также  социальной защиты учащихся, </w:t>
      </w:r>
      <w:r>
        <w:rPr>
          <w:spacing w:val="44"/>
          <w:sz w:val="28"/>
          <w:szCs w:val="28"/>
        </w:rPr>
        <w:t>приказыва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pacing w:val="44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уководителям общеобразовательных школ: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Обеспечить горячими завтраками с 16.01.2017 года за счет средств бюджета района следующих учащихся:</w:t>
      </w:r>
    </w:p>
    <w:p>
      <w:pPr>
        <w:pStyle w:val="Normal"/>
        <w:rPr/>
      </w:pPr>
      <w:r>
        <w:rPr>
          <w:sz w:val="28"/>
          <w:szCs w:val="28"/>
        </w:rPr>
        <w:t>1. Софьина Алексея – 6 класс МБОУ «Борис-Глебская СОШ»</w:t>
      </w:r>
    </w:p>
    <w:p>
      <w:pPr>
        <w:pStyle w:val="Normal"/>
        <w:rPr/>
      </w:pPr>
      <w:r>
        <w:rPr>
          <w:sz w:val="28"/>
          <w:szCs w:val="28"/>
        </w:rPr>
        <w:t>2. Низовцеву Викторию  - 7 класс МБОУ «Борис-Глебская СОШ»</w:t>
      </w:r>
    </w:p>
    <w:p>
      <w:pPr>
        <w:pStyle w:val="Normal"/>
        <w:rPr/>
      </w:pPr>
      <w:r>
        <w:rPr>
          <w:sz w:val="28"/>
          <w:szCs w:val="28"/>
        </w:rPr>
        <w:t>3. Лунгу Кристину – 7 класс МБОУ «Борис-Глеб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цева Илью – 5 класс 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рагину Ольгу - 6 класс МБОУ «Булатниковская СОШ»</w:t>
      </w:r>
    </w:p>
    <w:p>
      <w:pPr>
        <w:pStyle w:val="Normal"/>
        <w:rPr/>
      </w:pPr>
      <w:r>
        <w:rPr>
          <w:sz w:val="28"/>
          <w:szCs w:val="28"/>
        </w:rPr>
        <w:t>6. Шохирева Андрея -7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Юдину Анастасию – 10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йцова Дмитрию - 10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ойцову Алину - 6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10. Галкину Марию - 7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11.Гудкова Алексея - 7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12.Морозову Ольгу -7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13.Чернобай Данилу - 7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14.Комарова Юрия - 5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четову Марину –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Хайкову Ирину  – 6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Хохлову Ирину – 6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Шилину Валерию - 6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аумова Даниила - 6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лотникову Екатерину -7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лашникову Дарью - 6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Морозова Николая -6 класс МБОУ «Ковардиц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Малову Ольгу – 8 класс филиала МБОУ «Молотиц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ергеева Алексея - 8 класс филиала МБОУ «Молотицкая СОШ»</w:t>
      </w:r>
    </w:p>
    <w:p>
      <w:pPr>
        <w:pStyle w:val="Normal"/>
        <w:rPr/>
      </w:pPr>
      <w:r>
        <w:rPr>
          <w:sz w:val="28"/>
          <w:szCs w:val="28"/>
        </w:rPr>
        <w:t>25.Ткаченко Алексея - 6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еньшова Максима -5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Макарову Марту -7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Репина Ивана -7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емеркина Андрея -8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убан Марию -5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Лякина Даниила - 8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Юшкевич Мирославу - 6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ролову Юлию - 7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Денисова Влада - 11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Умирову Гурлух - 10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Калмыкову Таисию - 5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Петренко Олесю - 11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Стариченкову Анастасию - 9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Палкина Михаила - 5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Ерофеева Даниила -5 класс МБОУ «Панфил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Сизова Никиту -5 класс МБОУ «Панфиловская СОШ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изову Марию -5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Константинова Николая -5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Курнабирова Даниила - 8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Каляшина Марка - 9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Григорьева Максима - 9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Игонина Максима - 10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Кубренкова Даниила – 5 класс филиала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Карятникову Светлану  -5 класс филиала МБОУ «Чаадае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Селезнева Ивана - 7 класс филиала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Селезнева Алексея - 9 класс филиала МБОУ «Чаадаевская СОШ»</w:t>
      </w:r>
    </w:p>
    <w:p>
      <w:pPr>
        <w:pStyle w:val="Normal"/>
        <w:rPr/>
      </w:pPr>
      <w:r>
        <w:rPr>
          <w:sz w:val="28"/>
          <w:szCs w:val="28"/>
        </w:rPr>
        <w:t>52.Ситкова Александра - 5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Григорьева Серафима - 6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Июдину Анастасию - 6 класс МБОУ «Чаадае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Игнатову Полину - 6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Харитонову Алину - 6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Конникову Надежду - 6 класс МБОУ «Чаадаевская СОШ»</w:t>
      </w:r>
    </w:p>
    <w:p>
      <w:pPr>
        <w:pStyle w:val="Normal"/>
        <w:rPr/>
      </w:pPr>
      <w:r>
        <w:rPr>
          <w:sz w:val="28"/>
          <w:szCs w:val="28"/>
        </w:rPr>
        <w:t>58.Моисееву Алину - 9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Обеспечить горячими обедами с 16.01.2017 года за счет средств бюджета района следующих учащихся, посещающих ГП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рееву Ксению – 6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сегян Нину - 9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илову Екатерину - 9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равьеву Валентину - 7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убину Анну - 7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рфенова Ивана - 8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оветдинова Марата - 5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лякову Анну - 9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убина Никиту - 5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Щукина Вмиалия - 5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рокину Екатерину - 6 класс МБОУ «Алешунинская СОШ»</w:t>
      </w:r>
    </w:p>
    <w:p>
      <w:pPr>
        <w:pStyle w:val="Normal"/>
        <w:rPr/>
      </w:pPr>
      <w:r>
        <w:rPr>
          <w:sz w:val="28"/>
          <w:szCs w:val="28"/>
        </w:rPr>
        <w:t>12.Боговетдинова Ибрагима - 10 класс МБОУ «Алешу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офьина Алексея – 6 класс МБОУ «Борис-Глеб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йцева Илью - 5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рагину Лидию - 1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Брагину Викторию - 2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Брагину Александру - 3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ривенкову Евгению - 3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едведева Константина - 4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люсова Даниила - 10 класс МБОУ «Булатниковская СОШ»</w:t>
      </w:r>
    </w:p>
    <w:p>
      <w:pPr>
        <w:pStyle w:val="Normal"/>
        <w:rPr/>
      </w:pPr>
      <w:r>
        <w:rPr>
          <w:sz w:val="28"/>
          <w:szCs w:val="28"/>
        </w:rPr>
        <w:t>21.Тюрникову Кристину - 11 класс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олчек Сергея - 2 класс МБОУ «Зименковская СОШ»</w:t>
      </w:r>
    </w:p>
    <w:p>
      <w:pPr>
        <w:pStyle w:val="Normal"/>
        <w:rPr/>
      </w:pPr>
      <w:r>
        <w:rPr>
          <w:sz w:val="28"/>
          <w:szCs w:val="28"/>
        </w:rPr>
        <w:t>23.Коноплева Сергея - 4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Юдину Анастасию - 10 класс МБОУ «Зименковская СОШ» </w:t>
      </w:r>
    </w:p>
    <w:p>
      <w:pPr>
        <w:pStyle w:val="Normal"/>
        <w:rPr/>
      </w:pPr>
      <w:r>
        <w:rPr>
          <w:sz w:val="28"/>
          <w:szCs w:val="28"/>
        </w:rPr>
        <w:t xml:space="preserve">25.Елпатьевского Данила - 3 класс МБОУ «Зименк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азунина Илью - 8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Андрееву Евгению - 8 класс МБОУ «Зимен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икову Марию – 9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икову Людмилу – 9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тарикову Веру – 7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Старикову Надежду – 7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Чернобай Людмилу - 11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Чернобай Павла - 7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Братчева Евгения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Малахову Ольгу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Малахову Елену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Наумова Сергея - 11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Гонозова Сергея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Олейник Даниил -8 класс МБОУ «Ковардиц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Сивачев Станислав - 9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мыслова Илью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Смыслова Кирилла - 8 класс МБОУ «Ковард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Крючкова Даниила – 3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Жизнякову Диану -  1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Жизнякова Вячеслава -  2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Климову Дарью - 9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Павельеву Карину - 10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авельеву Арину - 1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Шалагина Николая - 9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Царькова Евгения - 8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Любченко Анну - 9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Юшкевич Елизавету - 10 класс МБОУ «Молотицкая СОШ»</w:t>
      </w:r>
    </w:p>
    <w:p>
      <w:pPr>
        <w:pStyle w:val="Normal"/>
        <w:rPr/>
      </w:pPr>
      <w:r>
        <w:rPr>
          <w:sz w:val="28"/>
          <w:szCs w:val="28"/>
        </w:rPr>
        <w:t>53.Галкину Яну - 7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Мезулена Александра - 4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Денисова Влада - 11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Умирову Гурлух - 10 класс МБОУ «Молот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Калмыкову Таисию - 5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Петренко Олесю - 11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Стариченкову Анастасию - 9 класс МБОУ «Панфи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Томилину Викторию - 8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Соловьеву Юлию – 9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Кондратьеву Алису - 9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Моисееву Алену - 9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Июдина Константина - 10 класс МБОУ «Чаадаевская СОШ»</w:t>
      </w:r>
    </w:p>
    <w:p>
      <w:pPr>
        <w:pStyle w:val="Normal"/>
        <w:rPr/>
      </w:pPr>
      <w:r>
        <w:rPr>
          <w:sz w:val="28"/>
          <w:szCs w:val="28"/>
        </w:rPr>
        <w:t>65.Рябинину Анастасию - 10 класс МБОУ «Чаада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риказа возложить на ведущего бухгалтера МКУ «Центр бухгалтерского учета и методической работы системы образования» Л.А.Ил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:                                     Т.А.Масленникова                                                                </w:t>
      </w:r>
      <w:r>
        <w:rPr>
          <w:vanish/>
          <w:sz w:val="28"/>
          <w:szCs w:val="28"/>
        </w:rPr>
        <w:t>дрей - 5 л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вардицкая школа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т средств бюджета района след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 xml:space="preserve">Готовил: </w:t>
      </w:r>
      <w:r>
        <w:rPr>
          <w:u w:val="single"/>
        </w:rPr>
        <w:t>ведущий бухгалтер Л.А.Ильин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6362"/>
      </w:tblGrid>
      <w:tr>
        <w:trPr/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азослать:</w:t>
            </w:r>
          </w:p>
        </w:tc>
        <w:tc>
          <w:tcPr>
            <w:tcW w:w="6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ло-1экз,  ЦБ-1 экз;  все ОУ – по 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34" w:hanging="0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User</dc:creator>
  <dc:description/>
  <dc:language>en-US</dc:language>
  <cp:lastModifiedBy>User</cp:lastModifiedBy>
  <cp:lastPrinted>2017-01-18T15:29:00Z</cp:lastPrinted>
  <dcterms:modified xsi:type="dcterms:W3CDTF">2017-01-18T11:31:00Z</dcterms:modified>
  <cp:revision>2</cp:revision>
  <dc:subject/>
  <dc:title>Администрация</dc:title>
</cp:coreProperties>
</file>