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ДЛЯ ИЗУЧЕНИЯ СОСТОЯНИЯ 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ГО ПОТЕНЦИАЛА ОБЩЕОБРАЗОВАТЕЛЬНЫХ ОРГАНИЗАЦИЙ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2016 /2017 УЧЕБНОГО ГОДА</w:t>
      </w:r>
    </w:p>
    <w:p>
      <w:pPr>
        <w:pStyle w:val="Heading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 МБОУ «Булатни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*. </w:t>
      </w:r>
      <w:r>
        <w:rPr>
          <w:i/>
          <w:sz w:val="24"/>
          <w:szCs w:val="24"/>
        </w:rPr>
        <w:t>Потребность в педагогических кадрах (отдельно по городу, селу и сводная)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31"/>
        <w:gridCol w:w="965"/>
        <w:gridCol w:w="1260"/>
        <w:gridCol w:w="1328"/>
        <w:gridCol w:w="1029"/>
        <w:gridCol w:w="1628"/>
      </w:tblGrid>
      <w:tr>
        <w:trPr/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лось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ей  в общеобразователь-ных организациях </w:t>
            </w:r>
          </w:p>
          <w:p>
            <w:pPr>
              <w:pStyle w:val="Normal"/>
              <w:jc w:val="center"/>
              <w:rPr/>
            </w:pPr>
            <w:r>
              <w:rPr/>
              <w:t>к 01.09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6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Восполнено за счет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талось вакансий на 01.09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учебных заведен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-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а-</w:t>
            </w:r>
          </w:p>
          <w:p>
            <w:pPr>
              <w:pStyle w:val="Normal"/>
              <w:rPr/>
            </w:pPr>
            <w:r>
              <w:rPr/>
              <w:t>лис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рузки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учит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источни-ков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указать)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Начальные клас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Русский язык и литератур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и далее по всем специальностям, включая педагогов-психологов, социальных педагогов и др. специалистов </w:t>
      </w:r>
      <w:r>
        <w:rPr>
          <w:bCs/>
          <w:iCs/>
          <w:sz w:val="24"/>
        </w:rPr>
        <w:t>общеобразовательных  учрежден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4"/>
        </w:rPr>
        <w:t>2*. Учебные предметы, которые</w:t>
      </w:r>
      <w:r>
        <w:rPr>
          <w:i/>
          <w:iCs/>
          <w:sz w:val="28"/>
        </w:rPr>
        <w:t>:</w:t>
      </w:r>
    </w:p>
    <w:p>
      <w:pPr>
        <w:pStyle w:val="Normal"/>
        <w:ind w:left="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2.1. не преподавались по состоянию на 01.09.2016 г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59"/>
        <w:gridCol w:w="2096"/>
        <w:gridCol w:w="2182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Количество школ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т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8"/>
        </w:rPr>
        <w:t>2.2. не преподаются по состоянию на 01.10.2016 г.</w:t>
      </w:r>
      <w:r>
        <w:rPr/>
        <w:t>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59"/>
        <w:gridCol w:w="2096"/>
        <w:gridCol w:w="2182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едмет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школ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8"/>
                <w:u w:val="single"/>
              </w:rPr>
            </w:pPr>
            <w:r>
              <w:rPr>
                <w:rFonts w:eastAsia="Times New Roman"/>
                <w:i/>
                <w:iCs/>
                <w:sz w:val="28"/>
                <w:u w:val="singl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Нет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т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3*. </w:t>
      </w:r>
      <w:r>
        <w:rPr>
          <w:i/>
          <w:iCs/>
          <w:sz w:val="24"/>
        </w:rPr>
        <w:t>Заявка на педагогические и руководящие кадры для общеобразовательных учреждений и учреждений дополнительного образования по состоянию на 01.10.2016 г., включая специалистов социально значимых профессий (педагоги-психологи, социальные педагоги, педагоги-организаторы  и др.).</w:t>
      </w:r>
    </w:p>
    <w:p>
      <w:pPr>
        <w:pStyle w:val="Normal"/>
        <w:ind w:left="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28"/>
        <w:gridCol w:w="1880"/>
        <w:gridCol w:w="2172"/>
        <w:gridCol w:w="2934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 (специальность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авок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едлагаемого жиль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4*. Количество учителей-неспециалистов, преподающих предметы естественно-математического и гуманитарного циклов в 5-11 классах</w:t>
      </w:r>
      <w:r>
        <w:rPr>
          <w:i/>
          <w:iCs/>
          <w:sz w:val="28"/>
        </w:rPr>
        <w:t>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80"/>
        <w:gridCol w:w="1214"/>
        <w:gridCol w:w="1415"/>
        <w:gridCol w:w="1214"/>
        <w:gridCol w:w="1415"/>
        <w:gridCol w:w="1452"/>
      </w:tblGrid>
      <w:tr>
        <w:trPr/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Предмет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Количество (% от общего числа) учителей-неспециалистов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Горо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Село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5*. Отчет о приёме на работу выпускников педагогических и иных учебных заведений 2016  года:</w:t>
      </w:r>
    </w:p>
    <w:tbl>
      <w:tblPr>
        <w:tblW w:w="1048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0"/>
        <w:gridCol w:w="1773"/>
        <w:gridCol w:w="1972"/>
        <w:gridCol w:w="1137"/>
        <w:gridCol w:w="1368"/>
        <w:gridCol w:w="587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кое учебное заведение окончи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 по диплом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е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г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Игоревн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жегородский государственный лингвистический университет им. Н.А.Добролюбова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 - переводчи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улатниковская СОШ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6*.  Наличие педагогических классов в общеобразовательных организациях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6"/>
        <w:gridCol w:w="1012"/>
        <w:gridCol w:w="944"/>
        <w:gridCol w:w="1000"/>
        <w:gridCol w:w="2456"/>
      </w:tblGrid>
      <w:tr>
        <w:trPr>
          <w:trHeight w:val="76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Школ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 в них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договора с вузо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м СПО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к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7*. Закрепление молодых специалис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79"/>
        <w:gridCol w:w="320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ступили к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ода наза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лись на 01.09.20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от числа приступивш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работ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8*. Выполнение Федерального  закона «Об образовании в Российской Федерации»РФ», об образовательном цензе лиц, допущенных к педагогической деятельности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8.1. Образовательный уровень педагогов (кол-во педагогов, % с высшим образованием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0"/>
        <w:gridCol w:w="892"/>
        <w:gridCol w:w="1071"/>
        <w:gridCol w:w="892"/>
        <w:gridCol w:w="980"/>
        <w:gridCol w:w="892"/>
        <w:gridCol w:w="991"/>
        <w:gridCol w:w="2017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1 классы (гум. и ест.-мат. циклов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1 классы (физ-ра, труд, ИЗО, музык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 классы (все предметы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ителей, не имеющих высшего образования в 5-11 кл. гум. и ест.-мат. цикл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 выс-ш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 выс-ш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ани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 выс-ш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ани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 выс-ш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анием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 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8.2. Количество учителей 5-11 классов предметов естественно-математического и гуманитарного циклов, не имеющих высшего образования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7"/>
        <w:gridCol w:w="1332"/>
        <w:gridCol w:w="1417"/>
        <w:gridCol w:w="1332"/>
        <w:gridCol w:w="1417"/>
        <w:gridCol w:w="1333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мет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 от числа учителей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 от числа учителей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 от числа учителей предмет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е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9*. Итоги повышения квалификации педагогических и руководящих работников в 2015-2016  учебном году (с получением свидетельства или удостоверения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12"/>
        <w:gridCol w:w="1237"/>
        <w:gridCol w:w="1169"/>
        <w:gridCol w:w="1217"/>
        <w:gridCol w:w="127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работник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работник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и курсовую подготовку с получением докумен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 на базе ВИРО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 (директора и их заместител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органа, осуществляющего  управление в сфере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катег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муниципальному образован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10*. Информация о муниципальных льготах работникам системы образования (отдельно по  категориям работников, с указанием № и даты принятого документа):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ab/>
        <w:t>а) все педагоги,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б) молодые специалисты,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в) педагоги, награждённые государственными или отраслевыми наградами,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г) обслуживающий персонал,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д) другие категории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11*. Наличие специалистов социально значимых профессий в общеобразовательных организациях: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048"/>
        <w:gridCol w:w="1240"/>
        <w:gridCol w:w="1261"/>
        <w:gridCol w:w="1800"/>
      </w:tblGrid>
      <w:tr>
        <w:trPr/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пециальность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е (отдел)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ить (с указанием количества ставок по штату)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  <w:t xml:space="preserve">специалистов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  <w:t>% укомплек-тованности от потребности     по штату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  <w:t>в т.ч. по совмест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Булатниковская СОШ» -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Дефектолог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jc w:val="both"/>
        <w:rPr/>
      </w:pPr>
      <w:r>
        <w:rPr/>
        <w:t>12*. Информация о сокращении кадров в 2015-2016 учебном  году и прогнозе на 2016 – 2017 учебный год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0"/>
        <w:gridCol w:w="1040"/>
        <w:gridCol w:w="1060"/>
        <w:gridCol w:w="1031"/>
        <w:gridCol w:w="940"/>
        <w:gridCol w:w="900"/>
        <w:gridCol w:w="980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в 2015- 2016уч. году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в 2016-2017 уч. году</w:t>
            </w:r>
          </w:p>
        </w:tc>
      </w:tr>
      <w:tr>
        <w:trPr>
          <w:trHeight w:val="13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% от общего числ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сокра-щ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трудоуст-роено в образо-ван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-устроены в других сфер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(% от общего чис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-</w:t>
            </w:r>
          </w:p>
          <w:p>
            <w:pPr>
              <w:pStyle w:val="Normal"/>
              <w:rPr/>
            </w:pPr>
            <w:r>
              <w:rPr/>
              <w:t>на сокра-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трудо-устрое-</w:t>
            </w:r>
          </w:p>
          <w:p>
            <w:pPr>
              <w:pStyle w:val="Normal"/>
              <w:rPr/>
            </w:pPr>
            <w:r>
              <w:rPr/>
              <w:t>но в образо-ва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-устрое-но в других сферах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ководители О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еля начальных клас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я-предмет- ники (отдельно по предмета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ботники органа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категории</w:t>
            </w:r>
          </w:p>
          <w:p>
            <w:pPr>
              <w:pStyle w:val="Normal"/>
              <w:rPr/>
            </w:pPr>
            <w:r>
              <w:rPr/>
              <w:t>(указа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3*. Информация по результатам целевого приёма выпускников 2013-2016 учебного  года в ВлГУ, МГУ  им. М.В. Ломоносова (дневное отделение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8"/>
        <w:gridCol w:w="1440"/>
        <w:gridCol w:w="2520"/>
        <w:gridCol w:w="3600"/>
      </w:tblGrid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-чество направ-ленны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оли-чество подавших документы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ислены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числа направлен-ных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ГУ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4*. Информация по результатам целевого приёма выпускников 2015- 2016 учебного года в педагогические колледжи област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3"/>
        <w:gridCol w:w="2757"/>
        <w:gridCol w:w="342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  <w:tc>
          <w:tcPr>
            <w:tcW w:w="6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ислены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1" w:hanging="0"/>
              <w:jc w:val="center"/>
              <w:rPr>
                <w:sz w:val="24"/>
              </w:rPr>
            </w:pPr>
            <w:r>
              <w:rPr>
                <w:sz w:val="24"/>
              </w:rPr>
              <w:t>% от числа направленных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15*. Уровень квалификации педагогических работников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287"/>
        <w:gridCol w:w="1297"/>
        <w:gridCol w:w="1418"/>
        <w:gridCol w:w="1417"/>
        <w:gridCol w:w="1701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сего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з них имеют категорию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ысшу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чи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категории пед.работников (см.табл. 1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и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</w:t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16*. Научный потенциал муниципальной системы образования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14"/>
        <w:gridCol w:w="1578"/>
        <w:gridCol w:w="1614"/>
        <w:gridCol w:w="1578"/>
        <w:gridCol w:w="1867"/>
      </w:tblGrid>
      <w:tr>
        <w:trPr>
          <w:cantSplit w:val="true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едагогов, имеющих учёные степени и работающих в образовательных учреждениях территории (по состоянию на 01.09.2016 г.)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тора наук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ы наук 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пиранты и соискатели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ител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ител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ители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7*. Распределение численности занятых в общеобразовательных организациях по возрастным группам (в процентах к общему числу педагогических  работников) по состоянию на 01.01.текущего года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0"/>
        <w:gridCol w:w="870"/>
        <w:gridCol w:w="870"/>
        <w:gridCol w:w="870"/>
        <w:gridCol w:w="870"/>
        <w:gridCol w:w="870"/>
        <w:gridCol w:w="870"/>
        <w:gridCol w:w="870"/>
        <w:gridCol w:w="911"/>
        <w:gridCol w:w="900"/>
        <w:gridCol w:w="825"/>
      </w:tblGrid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ды</w:t>
            </w:r>
          </w:p>
        </w:tc>
        <w:tc>
          <w:tcPr>
            <w:tcW w:w="9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зрастные групп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 количество и в процентах к общему числу педагогических  работников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</w:rPr>
            </w:pPr>
            <w:r>
              <w:rPr>
                <w:rFonts w:eastAsia="Times New Roman"/>
                <w:i/>
                <w:i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 20 ле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-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-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-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-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-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-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-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-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-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7</w:t>
            </w:r>
            <w:r>
              <w:rPr>
                <w:i/>
                <w:iCs/>
                <w:sz w:val="24"/>
              </w:rPr>
              <w:t>3</w:t>
            </w:r>
            <w:r>
              <w:rPr>
                <w:i/>
                <w:iCs/>
                <w:sz w:val="24"/>
                <w:lang w:val="en-US"/>
              </w:rPr>
              <w:t xml:space="preserve"> и &gt;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0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 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6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-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2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2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6%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6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29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0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7,1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7,1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21,4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,1%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4,2%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21,4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21,4%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0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-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7,1%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7,1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31%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,1%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,1%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19%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*. Структура педагогического персонала организаций общего образования по стажу работы в соответствии с отчётом по форме № 83-РИК  (в процентах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800"/>
        <w:gridCol w:w="1722"/>
      </w:tblGrid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13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27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/ 53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13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/ 33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/ 40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/ 7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/ 14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/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/36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/36%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19*. Сведения о педагогах, работающих по совместительству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>
          <w:trHeight w:val="4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мет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едагогов-совместите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с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ан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0. Движение учителей (город, село, сводная, по предметам) по форме приложения № 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1. Прогноз потребности в кадрах по форме приложения № 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исьму департамента образования</w:t>
      </w:r>
    </w:p>
    <w:p>
      <w:pPr>
        <w:pStyle w:val="Normal"/>
        <w:tabs>
          <w:tab w:val="clear" w:pos="708"/>
          <w:tab w:val="left" w:pos="12000" w:leader="none"/>
          <w:tab w:val="left" w:pos="14220" w:leader="none"/>
        </w:tabs>
        <w:ind w:firstLine="1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03.10.2016      № ДО-6552-02-07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. Сведения о движении педагогических кадров за  период с 01.10.2015 г.  по 01.10.2016 г.                               </w:t>
      </w:r>
    </w:p>
    <w:p>
      <w:pPr>
        <w:pStyle w:val="Normal"/>
        <w:ind w:firstLine="1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Муниципальное  образование  МБОУ «Булатниковская СОШ»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60"/>
        <w:gridCol w:w="900"/>
        <w:gridCol w:w="900"/>
        <w:gridCol w:w="900"/>
        <w:gridCol w:w="720"/>
        <w:gridCol w:w="720"/>
        <w:gridCol w:w="648"/>
        <w:gridCol w:w="540"/>
        <w:gridCol w:w="792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468"/>
        <w:gridCol w:w="540"/>
      </w:tblGrid>
      <w:tr>
        <w:trPr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пециальность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6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Выбытие кадров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бытие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бы-  ло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всег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моло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дым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вы-</w:t>
            </w:r>
          </w:p>
          <w:p>
            <w:pPr>
              <w:pStyle w:val="Normal"/>
              <w:jc w:val="center"/>
              <w:rPr/>
            </w:pPr>
            <w:r>
              <w:rPr/>
              <w:t>быв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ших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без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ых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ые спец-ты</w:t>
            </w:r>
          </w:p>
        </w:tc>
      </w:tr>
      <w:tr>
        <w:trPr>
          <w:trHeight w:val="93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24"/>
              </w:rPr>
            </w:pPr>
            <w:r>
              <w:rPr>
                <w:rFonts w:eastAsia="Times New Roman"/>
                <w:bCs/>
                <w:sz w:val="16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пенсию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л-во, %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 по выслуге лет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другие отрасл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сокращ. штат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другие районы област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пределы област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.причин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ые спец-т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др. районов област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др. областей и СНГ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др. отрасле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з др. спец-те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источники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целеви-ки</w:t>
            </w:r>
          </w:p>
        </w:tc>
      </w:tr>
      <w:tr>
        <w:trPr>
          <w:trHeight w:val="1050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24"/>
              </w:rPr>
            </w:pPr>
            <w:r>
              <w:rPr>
                <w:rFonts w:eastAsia="Times New Roman"/>
                <w:bCs/>
                <w:sz w:val="16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 сто-ят на учёте в ЦЗ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 трудоустр.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24"/>
              </w:rPr>
            </w:pPr>
            <w:r>
              <w:rPr>
                <w:rFonts w:eastAsia="Times New Roman"/>
                <w:bCs/>
                <w:sz w:val="16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глий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ые классы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 Прогноз потребности общеобразовательных организаций  в квалифицированных педкадрах на период с 2017 по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65"/>
        <w:gridCol w:w="965"/>
        <w:gridCol w:w="964"/>
        <w:gridCol w:w="965"/>
        <w:gridCol w:w="994"/>
        <w:gridCol w:w="1040"/>
        <w:gridCol w:w="965"/>
        <w:gridCol w:w="965"/>
        <w:gridCol w:w="965"/>
        <w:gridCol w:w="965"/>
        <w:gridCol w:w="960"/>
        <w:gridCol w:w="719"/>
        <w:gridCol w:w="914"/>
        <w:gridCol w:w="887"/>
        <w:gridCol w:w="776"/>
      </w:tblGrid>
      <w:tr>
        <w:trPr/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0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Количество востребованных специалистов (по предметам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  клас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.  и лит-р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,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хим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-ф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-</w:t>
            </w:r>
          </w:p>
          <w:p>
            <w:pPr>
              <w:pStyle w:val="Normal"/>
              <w:jc w:val="center"/>
              <w:rPr/>
            </w:pPr>
            <w:r>
              <w:rPr/>
              <w:t>лог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психо-</w:t>
            </w:r>
          </w:p>
          <w:p>
            <w:pPr>
              <w:pStyle w:val="Normal"/>
              <w:jc w:val="center"/>
              <w:rPr/>
            </w:pPr>
            <w:r>
              <w:rPr/>
              <w:t>лог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---</w:t>
            </w:r>
          </w:p>
        </w:tc>
      </w:tr>
      <w:tr>
        <w:trPr>
          <w:trHeight w:val="8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eastAsia="Calibri" w:cs="Arial"/>
      <w:b/>
      <w:lang w:val="ru-RU" w:bidi="ar-SA"/>
    </w:rPr>
  </w:style>
  <w:style w:type="character" w:styleId="Heading2Char">
    <w:name w:val="Heading 2 Char"/>
    <w:basedOn w:val="Style8"/>
    <w:qFormat/>
    <w:rPr>
      <w:rFonts w:eastAsia="Calibri"/>
      <w:sz w:val="28"/>
      <w:lang w:val="ru-RU" w:bidi="ar-SA"/>
    </w:rPr>
  </w:style>
  <w:style w:type="character" w:styleId="Heading3Char">
    <w:name w:val="Heading 3 Char"/>
    <w:basedOn w:val="Style8"/>
    <w:qFormat/>
    <w:rPr>
      <w:rFonts w:eastAsia="Calibri"/>
      <w:sz w:val="28"/>
      <w:lang w:val="ru-RU" w:bidi="ar-SA"/>
    </w:rPr>
  </w:style>
  <w:style w:type="character" w:styleId="Heading5Char">
    <w:name w:val="Heading 5 Char"/>
    <w:basedOn w:val="Style8"/>
    <w:qFormat/>
    <w:rPr>
      <w:rFonts w:eastAsia="Calibri"/>
      <w:sz w:val="24"/>
      <w:lang w:val="ru-RU" w:bidi="ar-SA"/>
    </w:rPr>
  </w:style>
  <w:style w:type="character" w:styleId="Heading6Char">
    <w:name w:val="Heading 6 Char"/>
    <w:basedOn w:val="Style8"/>
    <w:qFormat/>
    <w:rPr>
      <w:rFonts w:eastAsia="Calibri"/>
      <w:sz w:val="28"/>
      <w:lang w:val="ru-RU" w:bidi="ar-SA"/>
    </w:rPr>
  </w:style>
  <w:style w:type="character" w:styleId="Heading9Char">
    <w:name w:val="Heading 9 Char"/>
    <w:basedOn w:val="Style8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8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Calibri" w:cs="Arial"/>
      <w:color w:val="auto"/>
      <w:sz w:val="24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9:00Z</dcterms:created>
  <dc:creator>User</dc:creator>
  <dc:description/>
  <cp:keywords/>
  <dc:language>en-US</dc:language>
  <cp:lastModifiedBy>User</cp:lastModifiedBy>
  <dcterms:modified xsi:type="dcterms:W3CDTF">2016-10-10T15:51:00Z</dcterms:modified>
  <cp:revision>7</cp:revision>
  <dc:subject/>
  <dc:title>ВОПРОСЫ ДЛЯ ИЗУЧЕНИЯ СОСТОЯНИЯ </dc:title>
</cp:coreProperties>
</file>