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9"/>
        <w:gridCol w:w="81"/>
      </w:tblGrid>
      <w:tr>
        <w:trPr/>
        <w:tc>
          <w:tcPr>
            <w:tcW w:w="14579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План-график подготовки к введению ФГОС ООО на 2014-2015 уч.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МБОУ «Булатник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разовательное учреждение «Булатниковская средняя общеобразовательная школа»  представлена по структуре тремя ступенями общего образования. На первой ступени – 4 класса (1,2,3,4). На 2-ой ступени обучения – 5 классов (5,6,7,8,9). На третьей ступени – 2 класса (10, 11). Всего 8 классов-комплектов. Общее количество обучающихся в 1-11 классах – 74 человека. Педагогический коллектив по уровню профессиональной подготовки способен обеспечить качественное образование учащихся: из 14 педагогов школы имеют высшую категорию 6 человек, первую –  6 человек. Администрацию школы представляют: директор, заместитель по учебно-воспитательной работе, заместитель директора по воспитательной работе, заместитель директора по научно-методической работе.  Школа  оснащена компьютерным классом, имеется интерактивное оборудование, мобильный класс. В школе созданы органы государственно-общественного управления: совет школы, родительский комитет, детское самоуправление. В школе осуществляется введение и реализация ФГОС НОО, 1- 4-е классы обучаются по новым стандартам второго покол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      </w:t>
            </w:r>
            <w:r>
              <w:rPr>
                <w:sz w:val="27"/>
                <w:szCs w:val="27"/>
              </w:rPr>
              <w:t>Цели и задачи, стоящие перед ОУ при подготовке к введению ФГОС ООО в ОУ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Цель</w:t>
            </w:r>
            <w:r>
              <w:rPr>
                <w:sz w:val="27"/>
                <w:szCs w:val="27"/>
              </w:rPr>
              <w:t>– создание в образовательном учреждении условий, обеспечивающих соблюдение требования федерального государственного образовательного стандарта общего образования  на ступени основного общего обучения в условиях его поэтапного введ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Задач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обеспечить нормативное основание для введения ФГОС ОО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обеспечить методическое сопровождение введение и реализации ФГОС ОО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обеспечить организационные условия введения ФГОС ОО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обеспечить информационное сопровождение введения ФГОС ОО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 создать необходимые материально-технические условия для реализации ФГОС ОО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 обеспечить психологическое сопровождение участников образовательного процесса на этапе внедрения ФГОС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ланируемые результат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       внесение изменений в существующие нормативно-правовые документы ОУ (устав, должностные инструкции работников), разработка новых, соответствующих федеральным государственным образовательным стандартам (ООП, учебные программы по предметам)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       подготовка педагогов образовательного учреждения к введению ФГОС ОО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приведение материально-технической базы общеобразовательного учреждения в соответствие с требованиями ФГО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обучение педагогов технологиям, позволяющим реализовать компетентностный подход в образовательном проце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получение всеми участниками образовательного процесса своевременной достоверной информации о готовности к введению и реализации ФГО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       повышение функциональной грамотности выпускников основной школы (рост уровня осознанного чтения, математической грамотности, естественнонаучной грамотности учащихся в соответствии с ФГОС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увеличение численности обучающихся, для которых созданы условия достижения личностных результатов основной образовательной программы во внеурочной деятельности (охват внеурочной деятельность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обеспечение преемственности основных образовательных программ начального общего, основного общего образова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  формирование содержательно-критериальной основы оценки результатов освоения обучающимися основной образовательной программы общего образования, деятельности педагогических работ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tbl>
            <w:tblPr>
              <w:tblW w:w="149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6"/>
              <w:gridCol w:w="22"/>
              <w:gridCol w:w="5115"/>
              <w:gridCol w:w="3359"/>
              <w:gridCol w:w="1936"/>
              <w:gridCol w:w="2252"/>
            </w:tblGrid>
            <w:tr>
              <w:trPr/>
              <w:tc>
                <w:tcPr>
                  <w:tcW w:w="2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Направление мероприятий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 xml:space="preserve">Мероприятия 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Планируемые результаты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Сроки реализации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Ответственные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(должность)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Нормативное обеспечение вве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ФГОС ООО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. Разработка и утверждение плана – графика введения ФГОС основного общего образования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ан – график введения ФГОС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ентябрь-ноябрь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4 г.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 Разработка и корректировка документов, обеспечивающих условия введения ФГОС, нормативных правовых актов, регламентирующих финансовые и организационные механизмы взаимодействия ОУ с УДОД для реализации внеурочной деятельности (режим занятий, расписание, приказы и др.)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кументы, обеспечивающие условия введения ФГОС и достижение планируемых результатов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нтябрь – декабрь 2014 г.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 Изучение и использование рекомендаций по разработке нормативно-правового обеспечения деятельности ОУ в условиях перехода к ФГОС (Устав, локальные акты и др.)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здание нормативно-правового обеспечения деятельности ОУ; Положения о деятельности в условиях введения ФГОС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нтябрь – декабрь 2014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. Изучение рекомендаций для ОУ по разработке на основе ФГОС основной образовательной программы ООО в части учёта региональных, национальных и этнокультурных особенностей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тодические рекомендации по разработке основной образовательной программы ОУ ООО в части учёта региональных, национальных и этнокультурных особенностей.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й-август 2015 г.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  <w:r>
                    <w:rPr>
                      <w:sz w:val="27"/>
                      <w:szCs w:val="27"/>
                    </w:rPr>
                    <w:t>Администрация школы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5. Разработка и утверждение следующих документов: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·      новая редакция Устава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·      решение органа государственно-общественного управления (совета школы, общешкольного родительского комитета) о введении в образовательном учреждении ФГОС ООО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·      приказ о создании рабочей группы по введению ФГОС ООО;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·      приказ об утверждении плана-графика введения ФГОС ООО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·      приказ об утверждении основной образовательной программы основного общего образования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·      положение о стимулирующей части оплаты труда работников с учетом результатов реализации ФГОС ООО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  <w:r>
                    <w:rPr>
                      <w:sz w:val="27"/>
                      <w:szCs w:val="27"/>
                    </w:rPr>
                    <w:t>·      должностные инструкции работников ОУ, скорректированные в соответствии с требованиями ФГОС общего образования и тарифно-квалификационными характеристиками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·      утвержденный список учебников и учебных пособий, используемых в образовательном процессе в соответствии с ФГОС основного общего образования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·       локальные акты, устанавливающие требования к различным объектам инфраструктуры образовательного учреждения с учётом требований к минимальной оснащённости учебного процесса 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работка и утверждение документов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 течение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. Разработка и утверждение программ внеурочной деятельности образовательного учреждения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ы внеурочной деятельности образовательного учреждения.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 августа 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. директор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ВР 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. Разработка и утверждение программы воспитания и социализации основной школы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воспитания и социализации основной школы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вгуст – сентябрь 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ВР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бочая группа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. Разработка и утверждение образовательных программ отдельных учебных предметов, курсов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разовательные программы отдельных учебных предметов, курсов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учебного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. директор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УВР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ителя - предметники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. Разработка и утверждение рабочих программ учителей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бочие программы учителей 5-х классов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учебного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ителя - предметники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. Разработка программы духовно-нравственного развития, воспитания обучающихся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духовно-нравственного развития, воспитания обучающихся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учебного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ВР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бочая группа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. Изучение нормативно-правовых документов федерального и регионального уровней, информирование коллектива об изменениях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зучение документов, информирование коллектива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колы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. Анализ исполнения документов (п. 5) работниками ОУ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положение о рабочей программе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положение о портфолио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положение о форме и порядке проведения промежуточной аттестации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должностные инструкции учителей-предметников, администратора, курирующего введение ФГОС, педагога дополнительного образования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ООП ООО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ализ документов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 течение года 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. Информирование родителей о ФГОС ООО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явление запросов родителей на организацию урочной и внеурочной деятельности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одительские собрания, заключение договоров с родителями на предоставление образовательных услуг ОУ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прель-май 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. директор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о УВР,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. Моделирование образовательного плана школы с учётом методических рекомендаций и социального запроса родителей обучающихся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ебный план МБОУ «Булатниковская  СОШ» на 2015 – 2016 учебный год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прель  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УВР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. Разработка плана методического сопровождения введения ФГОС ООО в школе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ан методического сопровождения введения ФГОС ООО в школе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нтябрь 2014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НМР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Финансовое и материально-техническое обеспечение вве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ФГОС ООО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. Проведение тарификации педагогических работников на 2015-2016 уч.г. с учетом участия в процессе введения ФГОС ООО, распределение стимулирующей части фонда оплаты труда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арификация работников школы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вгуст-сентябрь  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иссия по тарификации, комиссия по распределению стимулирующего фонда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Проверка обеспеченности учебниками обучающихся 5-х классов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аз учебников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ность учебниками обучающихся 5-х классов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явка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евраль, март 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УВР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библиотекарь,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Проверка обеспеченности учителей 5-х классов методическими и учебными пособиями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ность учителей 5-х классов методическими и учебными пособиями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рт, апрель 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. директор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ВР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. Анализ материально-технической базы ОУ с учетом обеспечения условий введения ФГОС ООО для 5-х классов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·         количество и качество компьютерной и множительной техники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·         наличие программного обеспечения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·         наличие учебной и учебно-методической литературы в учебных кабинетах и в библиотеке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ализ материально-технической базы ОУ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нтябрь – декабрь 2014 г.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школы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. Подготовка к 2015-6учебному году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инвентаризация материально-технической базы на соответствие требованиям ООП ФГОС ООО в части будущих 5-х  классов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ставление проекта сметы и плана закупок на 2014 – 2015 уч. г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вентаризация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мета на закупки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ан закупок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нтябрь – декабрь 2014 г.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колы.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Организационное обеспечение вве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ФГОС ООО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1. Организация деятельности рабочей группы ОУ</w:t>
                  </w:r>
                  <w:r>
                    <w:rPr/>
                    <w:t xml:space="preserve"> </w:t>
                  </w:r>
                  <w:r>
                    <w:rPr>
                      <w:sz w:val="27"/>
                      <w:szCs w:val="27"/>
                    </w:rPr>
                    <w:t>по разработке комплексного проекта введения ФГОС ООО в МБОУ «Булатниковская  СОШ» в 2015-2016 уч. г., разработка ООП ООО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здание рабочей группы, разработка ООП ООО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 ноября 2014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колы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 Создание модели организации образовательного процесса в условиях ФГОС ООО, включающей модель организации внеурочной деятельности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тодические семинары, совещания для педагогов школы по вопросам введения ФГОС ООО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здание модели организации образовательного процесса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ябрь 2014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кабрь - май 2014-2015 г.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по УВР, зам. директора по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Р,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НМР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 Организация взаимодействия с учреждениями дополнительного образования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заключение договоров с учреждениями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 согласование расписания занятий по внеурочной деятельности;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составление плана взаимодействия с учреждениями на 2015-2016 уч. г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лючение договоров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й– июнь 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ВР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. Разработка программы психолого-педагогического сопровождения введения и реализации ООП ООО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ставление плана взаимодействия с СПС   на 2015-2016 уч. г.;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ан взаимодействия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вгуст 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. директор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УВР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. Разработка системы мониторинга образовательных потребностей и интересов обучающихся и запросов родителей по использованию часов вариативной части учебного плана и внеурочной деятельности;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работка системы мониторинга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кабрь 2013</w:t>
                  </w:r>
                  <w:r>
                    <w:rPr/>
                    <w:t>4</w:t>
                  </w: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о УВР, зам. директора по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Р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. Разработка плана внутришкольного контроля за подготовкой к введению ФГОС ООО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ан внутришкольного контроля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нтябрь – октябрь 2014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. Создание плана работы с родителями по вопросам введения  ФГОС ООО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ан работы с родителями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ктябрь–ноябрь 2014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. директор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о УВР, зам. директора по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Р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. Подведение предварительных итогов готовности педколлектива к введению ФГОС ООО в 2015-2016 уч. г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и подготовки к введению ФГОС ООО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апрель-май 2015 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колы</w:t>
                  </w:r>
                </w:p>
              </w:tc>
            </w:tr>
            <w:tr>
              <w:trPr/>
              <w:tc>
                <w:tcPr>
                  <w:tcW w:w="2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Кадровое и методическое обеспечение вве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ФГОС ООО</w:t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. Анализ укомплектованности ОУ квалифицированными кадрами, в том числе, проведение комплексных мониторинговых исследований: определение уровня готовности педагогов к введению стандарта, оценку имеющегося кадрового потенциала для реализации ФГОС ООО, подбор кадров для реализации образовательных программ внеурочной деятельности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ниторинговые исследования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колы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 Утверждение штатного расписания и расстановка кадров на 2015-2016 уч. г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татное расписание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нтябрь 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школы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 Обеспечение непрерывного профессионально-личностного развития педагогических работников, повышения квалификации учителей предметников по вопросам введения ФГОС ООО, корректировка перспективного плана-графика повышения квалификации педагогических и руководящих работников ОУ в связи с введением ФГОС ООО;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ан-график повышения квалификации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. директор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НМР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. Разработка диагностического инструментария для выявления профессиональных затруднений педагогов в период перехода на ФГОС ООО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иагностика затруднений педагогов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НМР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. Организация рабочей группы, деятельность которой связана с введением стандарта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бочие и творческие группы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УВР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. Создание медиатеки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электронные версии учебно-методической литературы в соответствии с перечнем;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здание медиатеки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. Проведение методических совещаний для учителей - предметников в ОУ в течение учебного года по вопросам введения ФГОС ООО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тодические совещания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раз в четверть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НМР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. Организация индивидуального и группового консультирования учителей по вопросам введения ФГОС ООО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нсультации учителей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мере необходимости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УВР, НМР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. Организация участия представителей ОУ в вебинарах и вебинарах-практикумах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ебинары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плану вебинаров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УВР</w:t>
                  </w:r>
                </w:p>
              </w:tc>
            </w:tr>
            <w:tr>
              <w:trPr/>
              <w:tc>
                <w:tcPr>
                  <w:tcW w:w="2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Информационное обеспечение введения ФГОС ООО</w:t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. Деятельность ОУ по информированию общественности по вопросам ФГОС: сопровождение раздела «ФГОС ООО» на сайте ОУ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онтроль за наполнением и своевременным обновлением информации о введении ФГОС ООО на сайте ОУ для родительской общественности 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формирование общественности по вопросам ФГОС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УВР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учитель  информатики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 Размещение материалов на школьном сайте: нормативно-правовые документы; расписание кружков и секций; информация о педагогах, работающих по ФГОС ООО; план-график введения ФГОС ООО на 2014-2015 уч. г.; информация о ходе введения  плана-графика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мещение материалов на школьном сайте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 течение года ежемесячное обновление информации 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о УВР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. Информирование родителей о новых ФГОС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дивидуальные консультации для родителей будущих  пятиклассников, обучающихся по новым ФГОС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одительские собрания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дивидуальные консультации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2014 – 2015 уч.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. директор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о УВР учителя – предметники и классные руководитель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кл.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. Обеспечение доступа родителей, учителей и детей к электронным образовательным ресурсам ОУ, сайту ОУ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айт ОУ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ечение года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по УВР,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. Анкетирование родителей (законных представителей) с целью изучения общественного мнения по вопросам ФГОС ООО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кетирование родителей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прель-май 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. Размещение на сайте публичного доклада ОУ, включающего итоги подготовки к введению ФГОС ООО в 2015-2016 уч. г.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убличный доклад ОУ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br/>
                    <w:t>сентябрь 2015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колы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Emphasis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  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22:00Z</dcterms:created>
  <dc:creator>user</dc:creator>
  <dc:description/>
  <dc:language>en-US</dc:language>
  <cp:lastModifiedBy>user</cp:lastModifiedBy>
  <dcterms:modified xsi:type="dcterms:W3CDTF">2014-11-23T19:22:00Z</dcterms:modified>
  <cp:revision>2</cp:revision>
  <dc:subject/>
  <dc:title/>
</cp:coreProperties>
</file>