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церемонии «Виват, кад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ая 2015 года в МБОУ «Булатниковская СОШ» прошла церемония посвящения  учащихся 1,3,6 классов  в кадеты  «Виват, кадет!»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анун самого замечательного  праздника  нашей страны  9 ма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день нашей гордости, нашего величия, мужества и отваги. День нашей памяти перед теми, кто подарил нам МИР, ВЕСНУ, ЖИЗНЬ  присягу принимали  юные кадеты пожарный -спасатель МЧС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разднике присутствовали гости: начальник управления образования Москвина  Нина Александровна, куратор кадетских классов, капитан внутренней службы 11 ОФПС  округа Муром  Ивакилева Татьяна Николаевна, начальник отделения планирования Муромского военкомата Харламов Алексей Михайлович, учителя, родители, учащие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волнующим моментом было присвоение звания. Каждый кадет с достоинством произносил слова присяги, а  принимая шевроны, говорил важные слова «Служу России!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сти поздравили учащихся с присвоением звания «кадет». Начальник управления образования Москвина  Нина Александровна сказала напутств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жественном смотре с оружием  выступили старшие кадеты, учащиеся 7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мероприятия состоялось открытие Зеленой Аллеи Сла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о перерезать ленточку  аллеи было предоставлено командиру кадетского  взвода Третьякову Андрею и    Нине Александровне Москвин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дерева были  поставлены таблички с именами прадедов,  участников  Великой Отечественной войны, ушедших на фронт из села Булатниково. На каждое дерево правнуки повязали георгиевские ленточ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мероприятия для юных  кадетов  была организована  встреча за чашкой чая  со свидетелем Великой Отечественной войны Челышевой  Евгенией Васильев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39:00Z</dcterms:created>
  <dc:creator>Kate Ivanova</dc:creator>
  <dc:description/>
  <dc:language>en-US</dc:language>
  <cp:lastModifiedBy>Kate Ivanova</cp:lastModifiedBy>
  <dcterms:modified xsi:type="dcterms:W3CDTF">2015-05-13T17:41:00Z</dcterms:modified>
  <cp:revision>1</cp:revision>
  <dc:subject/>
  <dc:title/>
</cp:coreProperties>
</file>