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Семейный вечер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«Не нужен клад, коли в семье лад».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 w:before="5" w:after="0"/>
        <w:ind w:right="3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Цели:</w:t>
      </w:r>
    </w:p>
    <w:p>
      <w:pPr>
        <w:pStyle w:val="Normal"/>
        <w:shd w:fill="FFFFFF" w:val="clear"/>
        <w:spacing w:lineRule="auto" w:line="360" w:before="5" w:after="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 Воспитание чувств любви к своей семье и гордости за нее, чувства уважения к родителям.</w:t>
      </w:r>
    </w:p>
    <w:p>
      <w:pPr>
        <w:pStyle w:val="Normal"/>
        <w:shd w:fill="FFFFFF" w:val="clear"/>
        <w:spacing w:lineRule="auto" w:line="360" w:before="5" w:after="0"/>
        <w:ind w:right="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звитие интереса к истории своей семьи, семейным традициям, родословной.</w:t>
      </w:r>
    </w:p>
    <w:p>
      <w:pPr>
        <w:pStyle w:val="Normal"/>
        <w:shd w:fill="FFFFFF" w:val="clear"/>
        <w:spacing w:lineRule="auto" w:line="360" w:before="5" w:after="0"/>
        <w:ind w:right="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Развитие семейного творчества  и сотрудничества семьи и школы, усиление роли семьи в воспитательном процессе.</w:t>
      </w:r>
    </w:p>
    <w:p>
      <w:pPr>
        <w:pStyle w:val="Normal"/>
        <w:shd w:fill="FFFFFF" w:val="clear"/>
        <w:spacing w:lineRule="auto" w:line="360" w:before="5" w:after="0"/>
        <w:ind w:right="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ормление и плакаты:</w:t>
      </w:r>
    </w:p>
    <w:p>
      <w:pPr>
        <w:pStyle w:val="Normal"/>
        <w:shd w:fill="FFFFFF" w:val="clear"/>
        <w:spacing w:lineRule="auto" w:line="360" w:before="5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оставление учениками генеалогического древа сво</w:t>
        <w:softHyphen/>
        <w:t>ей семьи, оформление выставки «Кто мы? Откуда мы?».</w:t>
      </w:r>
    </w:p>
    <w:p>
      <w:pPr>
        <w:pStyle w:val="Normal"/>
        <w:shd w:fill="FFFFFF" w:val="clear"/>
        <w:spacing w:lineRule="auto" w:line="360" w:before="5" w:after="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формление фотовыставки «Загляни в семейный аль</w:t>
        <w:softHyphen/>
        <w:t>бом» (интересные кадры из фотоальбомов учеников).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очинения учащихся на темы: «Моя семья».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Плакаты: </w:t>
      </w:r>
      <w:r>
        <w:rPr>
          <w:rFonts w:cs="Times New Roman" w:ascii="Times New Roman" w:hAnsi="Times New Roman"/>
          <w:sz w:val="24"/>
          <w:szCs w:val="24"/>
        </w:rPr>
        <w:t xml:space="preserve">   1)  «Без хороших отцов   нет хорошего воспитания,   несмотря на все школы»    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.Карамзин.                                                     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>2) «Счастлив тот, кто счастлив дома».                  Л.Н. толстой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3)  Каково на дому, таково и самому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2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рнал «Воспитание школьников», №4-1998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2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рнал «Классный руководитель», №5-2000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2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ительские собрания. Волгоград,2006г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right="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вучит песня "Родительский дом"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Учитель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ствуйте, дорогие ребята! Добрый день, уважаемые родители!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рошо, что мы с вами собрались в этом зале. У вас, несомненно, много неотложных дел, забот, но все заботы и дела оставьте за дверьми этого зала и вместе со своими детьми постарайтесь сегодня отдохнуть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-й ученик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-ка, у нас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собрался целый класс,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против - папы, мамы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ы бросили диваны,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ы бросили кастрюли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стюмы натянули.</w:t>
      </w:r>
    </w:p>
    <w:p>
      <w:pPr>
        <w:pStyle w:val="Normal"/>
        <w:shd w:fill="FFFFFF" w:val="clear"/>
        <w:spacing w:lineRule="auto" w:line="360" w:before="2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-й ученик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й встрече все мы рады,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лись не для награды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встречаться чаще нужно,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се мы жили дружно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Мы с вами очень долго и много готовились к нашему празднику и хорошо поработали. Думаю, что вам сегодня есть чем поделиться друг с другом, о чем рассказать нашим гостям. Если вам плохо, если трудно, если вас обидели - кто вас приласкает, приголубит, поймет и утешит? Конечно же, ваши мамы, бабушки, папы, родные и близкие вам люди - семья. Когда мы с вами беседовали, вы говорили, что семья является для человека самым важным в жизн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 сегодняшний мир - не мир покоя и счастья, а мир про</w:t>
        <w:softHyphen/>
        <w:t>тиворечий и отчаянья.  Люди чувствуют большую отчужденность друг от друга, у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 с вами есть семья, родительский дом, где нас ждут, помнят и простят. Именно в семье мы учимся люб</w:t>
        <w:softHyphen/>
        <w:t>ви, ответственности, заботе и уважению.</w:t>
      </w:r>
    </w:p>
    <w:p>
      <w:pPr>
        <w:pStyle w:val="Normal"/>
        <w:shd w:fill="FFFFFF" w:val="clear"/>
        <w:spacing w:lineRule="auto" w:line="360" w:before="19" w:after="0"/>
        <w:ind w:right="-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дился человек. Независимо от того, принес его аист,  или он просто родился в родильном доме, он сразу же попадает в сложную сеть социально-нравственных отношений. А все начинается с семьи. Семья — начало всех начал, в ней истоки и характера человека, и мироощущения, представления о плохом и хорошем, перерастающие в устойчивую систему ценностных ориентир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19" w:after="0"/>
        <w:ind w:right="25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- это чудо света, я увидел это сам </w:t>
      </w:r>
    </w:p>
    <w:p>
      <w:pPr>
        <w:pStyle w:val="Normal"/>
        <w:shd w:fill="FFFFFF" w:val="clear"/>
        <w:spacing w:lineRule="auto" w:line="360" w:before="19" w:after="0"/>
        <w:ind w:right="25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ричислил чудо это к самым чудным чудесам. </w:t>
      </w:r>
    </w:p>
    <w:p>
      <w:pPr>
        <w:pStyle w:val="Normal"/>
        <w:shd w:fill="FFFFFF" w:val="clear"/>
        <w:spacing w:lineRule="auto" w:line="360" w:before="19" w:after="0"/>
        <w:ind w:right="25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пред будущим в ответе: наша радость, боль и грусть, </w:t>
      </w:r>
    </w:p>
    <w:p>
      <w:pPr>
        <w:pStyle w:val="Normal"/>
        <w:shd w:fill="FFFFFF" w:val="clear"/>
        <w:spacing w:lineRule="auto" w:line="360" w:before="19" w:after="0"/>
        <w:ind w:right="25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е будущее - дети... трудно с ними, ну и пусть. </w:t>
      </w:r>
    </w:p>
    <w:p>
      <w:pPr>
        <w:pStyle w:val="Normal"/>
        <w:shd w:fill="FFFFFF" w:val="clear"/>
        <w:spacing w:lineRule="auto" w:line="360" w:before="19" w:after="0"/>
        <w:ind w:right="25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их детях наша сила, внеземных миров огни.</w:t>
      </w:r>
    </w:p>
    <w:p>
      <w:pPr>
        <w:pStyle w:val="Normal"/>
        <w:shd w:fill="FFFFFF" w:val="clear"/>
        <w:spacing w:lineRule="auto" w:line="360" w:before="19" w:after="0"/>
        <w:ind w:right="253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шь бы будущее было столь же светлым, как он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19" w:after="0"/>
        <w:ind w:right="253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мья — это мать, отец, бабушка, дедушка, братья, сестры. Ребенок – это зеркало семьи, в нем отражаются положительные и отрицательные качества родителей.Цель семьи — сформировать гармонически развитую личность. Успех зависит от общих целей, деятельности членов одной семьи. А цель — сотворение семейного счастья... Задача родителей – дать ребенку счастье. Драматуг Розов говорил: «Счастье – это отсутствие всяких несчастий». Счастье каждый понимает по-своему. Счастью учатся в детстве.  Как вы понимаете, что такое счастье?    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читель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Как сказал Л. Толстой, все счастливые семьи похожи друг на друга, а несчастливые — несчастны по-своему. Как вы считаете, в чем причина несчастий некоторых семей?</w:t>
      </w:r>
    </w:p>
    <w:p>
      <w:pPr>
        <w:pStyle w:val="Normal"/>
        <w:shd w:fill="FFFFFF" w:val="clear"/>
        <w:spacing w:lineRule="auto" w:line="360" w:before="5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чащиеся отвечают: безответственность, финансовые затруднения, пьянство, наркомания и т. д.</w:t>
      </w:r>
    </w:p>
    <w:p>
      <w:pPr>
        <w:pStyle w:val="Normal"/>
        <w:shd w:fill="FFFFFF" w:val="clear"/>
        <w:spacing w:lineRule="auto" w:line="360" w:before="5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лее, в ходе беседы пытаемся найти ответы на следующие вопросы:</w:t>
      </w:r>
    </w:p>
    <w:p>
      <w:pPr>
        <w:pStyle w:val="Normal"/>
        <w:shd w:fill="FFFFFF" w:val="clear"/>
        <w:spacing w:lineRule="auto" w:line="360"/>
        <w:ind w:right="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Нужен 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годня молодежи </w:t>
      </w:r>
      <w:r>
        <w:rPr>
          <w:rFonts w:cs="Times New Roman" w:ascii="Times New Roman" w:hAnsi="Times New Roman"/>
          <w:sz w:val="24"/>
          <w:szCs w:val="24"/>
        </w:rPr>
        <w:t xml:space="preserve">опыт старших поколений?  Влияет ли </w:t>
      </w:r>
      <w:r>
        <w:rPr>
          <w:rFonts w:cs="Times New Roman" w:ascii="Times New Roman" w:hAnsi="Times New Roman"/>
          <w:bCs/>
          <w:sz w:val="24"/>
          <w:szCs w:val="24"/>
        </w:rPr>
        <w:t>количе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на кре</w:t>
        <w:softHyphen/>
        <w:t>пость семьи?   Что такое "честъ семьи"?  Какие семейные традиции передают</w:t>
        <w:softHyphen/>
        <w:t>ся из поколения в поколение?  Что является главной основой се</w:t>
        <w:softHyphen/>
        <w:t xml:space="preserve">мейного счастья?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частлив тот, кто счастлив дома». </w:t>
      </w:r>
      <w:r>
        <w:rPr>
          <w:rFonts w:cs="Times New Roman" w:ascii="Times New Roman" w:hAnsi="Times New Roman"/>
          <w:sz w:val="24"/>
          <w:szCs w:val="24"/>
        </w:rPr>
        <w:t>Эти слова принадлежат великому рус</w:t>
        <w:softHyphen/>
        <w:t>скому писателю Л.Н. Толстому. Смысл их широкий: писатель имел в виду ту счастливость,  которую творят в семье взрослые, помогая детям стать увлечен</w:t>
        <w:softHyphen/>
        <w:t>ными, деятельными, гармонично разви</w:t>
        <w:softHyphen/>
        <w:t>тыми людьми. Семейное счастье, благо</w:t>
        <w:softHyphen/>
        <w:t>получие семьи рождаются, когда роди</w:t>
        <w:softHyphen/>
        <w:t>тели и дети связаны взаимной любовью, общими интересами и делами. В родном доме ребенок развивается, обогащается жизненным опытом. Гармонично разви</w:t>
        <w:softHyphen/>
        <w:t>тым ребенок может вырасти только в такой семье, где есть отец и мать,  кото</w:t>
        <w:softHyphen/>
        <w:t>рые являются самыми близкими, самы</w:t>
        <w:softHyphen/>
        <w:t xml:space="preserve">ми родными людьми для него. </w:t>
      </w:r>
    </w:p>
    <w:p>
      <w:pPr>
        <w:pStyle w:val="Normal"/>
        <w:shd w:fill="FFFFFF" w:val="clear"/>
        <w:spacing w:lineRule="auto" w:line="360"/>
        <w:ind w:right="3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Хранительницей домашнего очага является мать. Вспомним слова пи</w:t>
        <w:softHyphen/>
        <w:t>сателя А. Фадеева, обращенные к моло</w:t>
        <w:softHyphen/>
        <w:t>дым, да и не только к ним: "Оглянись же, юноша, и ты, мой друг, оглянись, как я, и скажи, кого ты в жизни больше обижал, чем мать? Не от меня ли, не от него ли, не от наших неудач и ошибок седеют наши матери (а ведь придет час, когда все это мучительным упреком обернется...)  Мама, мама, прости меня, потому что только ты, только ты одна на свете мо</w:t>
        <w:softHyphen/>
        <w:t>жешь прощать все это..."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ключается магнитофон: </w:t>
      </w:r>
      <w:r>
        <w:rPr>
          <w:rFonts w:cs="Times New Roman" w:ascii="Times New Roman" w:hAnsi="Times New Roman"/>
          <w:sz w:val="24"/>
          <w:szCs w:val="24"/>
        </w:rPr>
        <w:t>исполняется песня о матер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ница читает отрывок из поэмы Р. Гамзатова "Берегите матерей!"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Дорогие мамы! Ре</w:t>
        <w:softHyphen/>
        <w:t>бята! Каждую секунду в мире рождается 3 человека. С первого дня ребенка мать жи</w:t>
        <w:softHyphen/>
        <w:t>вет его дыханием, его слезами, улыбками. Любовь к малышу своему для нее также ес</w:t>
        <w:softHyphen/>
        <w:t>тественна, как цветение сирени весной. Как солнце посылает свои лучи, согревая все живое, так и любовь матери согревает всю жизнь ребенка. Каким величественным является миг, когда мать кормит только что родившееся свое дитя!</w:t>
      </w:r>
    </w:p>
    <w:p>
      <w:pPr>
        <w:pStyle w:val="Normal"/>
        <w:shd w:fill="FFFFFF" w:val="clear"/>
        <w:spacing w:lineRule="auto" w:line="360" w:before="106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ь не только не</w:t>
        <w:softHyphen/>
        <w:t>досыпает ночами, волнуется и печется, чтобы ребенок был сыт, здоров, жизнера</w:t>
        <w:softHyphen/>
        <w:t>достен, счастлив. Мать — это окно 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</w:t>
        <w:softHyphen/>
        <w:t>шой мир. Она помогает ребенку понять красоту мира: леса и неба, луны и солнца. Мать — чудо мира. Своей бесконечной го</w:t>
        <w:softHyphen/>
        <w:t>товностью к самопожертвованию она вну</w:t>
        <w:softHyphen/>
        <w:t>шает ребенку чувство надежности, защи</w:t>
        <w:softHyphen/>
        <w:t>щенности.</w:t>
      </w:r>
    </w:p>
    <w:p>
      <w:pPr>
        <w:pStyle w:val="Normal"/>
        <w:shd w:fill="FFFFFF" w:val="clear"/>
        <w:spacing w:lineRule="auto" w:line="360" w:before="106" w:after="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колько мудрых и добрых слов сказал народ о матери в пословицах и по</w:t>
        <w:softHyphen/>
        <w:t>говорках! (Учащиеся приводят пословицы и пого</w:t>
        <w:softHyphen/>
        <w:t>ворки о матери).   Мы в вечном, неоплатном долгу перед матерью, чья любовь сопровождает нас всю жизнь. Не всегда мы ценим труд матери, воздаем ей должное, выражаем глубокую сыновнюю любовь и благодар</w:t>
        <w:softHyphen/>
        <w:t>ность. А ведь ничто так не согревает душу матери, как добрые, ласковые слова сына или дочери.</w:t>
      </w:r>
    </w:p>
    <w:p>
      <w:pPr>
        <w:pStyle w:val="Normal"/>
        <w:shd w:fill="FFFFFF" w:val="clear"/>
        <w:spacing w:lineRule="auto" w:line="360" w:before="4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</w:p>
    <w:p>
      <w:pPr>
        <w:pStyle w:val="Normal"/>
        <w:shd w:fill="FFFFFF" w:val="clear"/>
        <w:spacing w:lineRule="auto" w:line="360" w:before="67" w:after="0"/>
        <w:ind w:right="9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маме так редко приносим букеты, </w:t>
      </w:r>
    </w:p>
    <w:p>
      <w:pPr>
        <w:pStyle w:val="Normal"/>
        <w:shd w:fill="FFFFFF" w:val="clear"/>
        <w:spacing w:lineRule="auto" w:line="360" w:before="67" w:after="0"/>
        <w:ind w:right="9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каждый так часто ее огорчает... </w:t>
      </w:r>
    </w:p>
    <w:p>
      <w:pPr>
        <w:pStyle w:val="Normal"/>
        <w:shd w:fill="FFFFFF" w:val="clear"/>
        <w:spacing w:lineRule="auto" w:line="360" w:before="67" w:after="0"/>
        <w:ind w:right="9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добрая мама прощает все это. </w:t>
      </w:r>
    </w:p>
    <w:p>
      <w:pPr>
        <w:pStyle w:val="Normal"/>
        <w:shd w:fill="FFFFFF" w:val="clear"/>
        <w:spacing w:lineRule="auto" w:line="360" w:before="67" w:after="0"/>
        <w:ind w:right="9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грузом забот, не сгибаясь,</w:t>
      </w:r>
    </w:p>
    <w:p>
      <w:pPr>
        <w:pStyle w:val="Normal"/>
        <w:shd w:fill="FFFFFF" w:val="clear"/>
        <w:spacing w:lineRule="auto" w:line="360" w:before="67" w:after="0"/>
        <w:ind w:right="9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ыполняет свой долг   терпеливо...</w:t>
      </w:r>
    </w:p>
    <w:p>
      <w:pPr>
        <w:pStyle w:val="Normal"/>
        <w:shd w:fill="FFFFFF" w:val="clear"/>
        <w:spacing w:lineRule="auto" w:line="360" w:before="67" w:after="0"/>
        <w:ind w:right="9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а по-своему каждая мама —</w:t>
      </w:r>
    </w:p>
    <w:p>
      <w:pPr>
        <w:pStyle w:val="Normal"/>
        <w:shd w:fill="FFFFFF" w:val="clear"/>
        <w:spacing w:lineRule="auto" w:line="360" w:before="67" w:after="0"/>
        <w:ind w:right="9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ю своей материнской красива.    (С. Богомазов.)</w:t>
      </w:r>
    </w:p>
    <w:p>
      <w:pPr>
        <w:pStyle w:val="Normal"/>
        <w:shd w:fill="FFFFFF" w:val="clear"/>
        <w:spacing w:lineRule="auto" w:line="360"/>
        <w:ind w:left="5" w:right="5" w:hanging="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Не желая того, мы часто обижаем наших матерей. Пренебрегаем их советами, не уважаем их при</w:t>
        <w:softHyphen/>
        <w:t>вычек, вкусов. Для многих мать вовсе не авторитет. За советом идут к другим, а за утешением к матери. Да, мать всегда разделит наше горе. Но ведь и счастье наше хочется ей разделить. Мы должны научиться уважать мать с раннего дет</w:t>
        <w:softHyphen/>
        <w:t>ств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елика роль матери в воспитании детей, но в то же время, я считаю, особое внимание необходимо уделять роли отца, его учас</w:t>
        <w:softHyphen/>
        <w:t>тию в воспитании на семейных тради</w:t>
        <w:softHyphen/>
        <w:t>циях. Поэтому сегодня на уроке речь пойдет и об отца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ашкирских, русских семьях отцы пользовались большим уважением. Тра</w:t>
        <w:softHyphen/>
        <w:t>пеза не начиналась без отца, ему перво</w:t>
        <w:softHyphen/>
        <w:t>му подавали еду. Ребенок не имел права перебивать разговор взрослых, спорить с отцом.  Мы носим фамилию отца, отчество у нас по имени отца, он дал нам жизнь. Отец близкий, родной нам человек, его роль в нашей жизни значительна.</w:t>
      </w:r>
    </w:p>
    <w:p>
      <w:pPr>
        <w:pStyle w:val="Normal"/>
        <w:shd w:fill="FFFFFF" w:val="clear"/>
        <w:spacing w:lineRule="auto" w:line="360"/>
        <w:ind w:right="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чего мы бы не смогли жить? Без хлеба. Получается, что эти два слова связа</w:t>
        <w:softHyphen/>
        <w:t>ны друг с другом. Подтвердим это при</w:t>
        <w:softHyphen/>
        <w:t>мером: «</w:t>
      </w:r>
      <w:r>
        <w:rPr>
          <w:rFonts w:cs="Times New Roman" w:ascii="Times New Roman" w:hAnsi="Times New Roman"/>
          <w:i/>
          <w:iCs/>
          <w:sz w:val="24"/>
          <w:szCs w:val="24"/>
        </w:rPr>
        <w:t>Земля-матушка, хлеб-батюшка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тцах есть очень много пословиц. Какие пословицы вы подобрали? Объясните, какой поучительный смысл содержится в них?</w:t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Каков отец, таков и сын.</w:t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Не став отцом, цену отца не узнаешь.</w:t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У кого есть отец, у того есть защита.</w:t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Имеющие отца — имеют опору.</w:t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Рука отца страну прокормит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ассоциации возникают, когда мы произносим слово «отец»?</w:t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 является отец для вас? (Он родитель,  кормилец,  добытчик,  защитник,  опора,  глава,  хозяин, наставник, воспитатель, советчик, помощник, друг, собеседник и т.д.)</w:t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ен ли отец в современной семье? Нужен, так как авторитет и влияние отца имеют большое значение для становления личности не только сына, но и дочери, отец вносит в семью никем не заменяемый вклад.</w:t>
      </w:r>
    </w:p>
    <w:p>
      <w:pPr>
        <w:pStyle w:val="Normal"/>
        <w:shd w:fill="FFFFFF" w:val="clear"/>
        <w:spacing w:lineRule="auto" w:line="360"/>
        <w:ind w:left="5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збеков есть такой обычай: когда знакомятся, спраши</w:t>
        <w:softHyphen/>
        <w:t>вают: «Отец, мать живы-здоровы?» Если ответите «да», собеседник скажет: «Оказывается, ты самый богатый на этом белом свете».</w:t>
      </w:r>
    </w:p>
    <w:p>
      <w:pPr>
        <w:pStyle w:val="Normal"/>
        <w:shd w:fill="FFFFFF" w:val="clear"/>
        <w:spacing w:lineRule="auto" w:line="360"/>
        <w:ind w:left="5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, наши родители — наше богатство. Чтобы это бо</w:t>
        <w:softHyphen/>
        <w:t>гатство не ушло от нас раньше времени, мы с честью должны выполнять свой сыновний долг». (Т. Малик.)</w:t>
      </w:r>
    </w:p>
    <w:p>
      <w:pPr>
        <w:pStyle w:val="Normal"/>
        <w:shd w:fill="FFFFFF" w:val="clear"/>
        <w:spacing w:lineRule="auto" w:line="360" w:before="5" w:after="0"/>
        <w:ind w:right="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отцов и матерей всегда есть чему учиться. Не следует забывать о своем вечном долге перед родителями за то, что они подарили нам жизнь.  А теперь представим слово нашим родителям.</w:t>
      </w:r>
    </w:p>
    <w:p>
      <w:pPr>
        <w:pStyle w:val="Normal"/>
        <w:shd w:fill="FFFFFF" w:val="clear"/>
        <w:spacing w:lineRule="auto" w:line="360"/>
        <w:ind w:right="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из родителей рас</w:t>
        <w:softHyphen/>
        <w:t>сказывает о своей многодетной семье. Опо</w:t>
        <w:softHyphen/>
        <w:t>ра семьи — отец,  для детей он авторитет, советчик, помощ</w:t>
        <w:softHyphen/>
        <w:t>ник.  Ничто не согревает душу матери, как внимание и добрые слова детей.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х,  наши дети — в окошке свет!</w:t>
      </w:r>
    </w:p>
    <w:p>
      <w:pPr>
        <w:pStyle w:val="Normal"/>
        <w:shd w:fill="FFFFFF" w:val="clear"/>
        <w:spacing w:lineRule="auto" w:line="360" w:before="5" w:after="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ей их на свете нет.</w:t>
      </w:r>
    </w:p>
    <w:p>
      <w:pPr>
        <w:pStyle w:val="Normal"/>
        <w:shd w:fill="FFFFFF" w:val="clear"/>
        <w:spacing w:lineRule="auto" w:line="360" w:before="5" w:after="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ша юность — назло годам —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 наших детях вернется к нам.</w:t>
      </w:r>
    </w:p>
    <w:p>
      <w:pPr>
        <w:pStyle w:val="Normal"/>
        <w:shd w:fill="FFFFFF" w:val="clear"/>
        <w:spacing w:lineRule="auto" w:line="360" w:before="48" w:after="0"/>
        <w:ind w:right="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А как вы думаете, ребята, все семьи одинаковые? </w:t>
      </w:r>
    </w:p>
    <w:p>
      <w:pPr>
        <w:pStyle w:val="Normal"/>
        <w:shd w:fill="FFFFFF" w:val="clear"/>
        <w:spacing w:lineRule="auto" w:line="360" w:before="48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все разные, они отличаются друг от друга обычаями, Человек обладает генеалогической памятью. Память - то, что связывает нас со своими корнями. Память противостоит унич</w:t>
        <w:softHyphen/>
        <w:t>тожающей силе времени.  Человек рождается на свет, растет, задумывается: «Кто  я? Откуда мои корни?» Издавна одной из традиций в  семьях была традиция узнавать о своих предках, составлять свою родословную - генеалогическое древо. Эта  традиция возвращается в семьи.  (Учащиеся показывают свои домашние заготовки - рисунки генеалогических деревьев)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т мы с вами попытались составить свои родословные. Конечно, у нас в них не 5000 исторических имен, ка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 Александра Сергеевича Пушкина. У кого-то на дереве  16-20 листочков, но и они говорят о большой проделан</w:t>
        <w:softHyphen/>
        <w:t>ной работе. А самое роскошное дерево получилось у ФИО ученика. Мы все были удивлены твоим результатом, и  нам бы хотелось услышать о том, как ты работала.</w:t>
      </w:r>
    </w:p>
    <w:p>
      <w:pPr>
        <w:pStyle w:val="Normal"/>
        <w:shd w:fill="FFFFFF" w:val="clear"/>
        <w:spacing w:lineRule="auto" w:line="360" w:before="5" w:after="0"/>
        <w:ind w:right="1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ица: </w:t>
      </w:r>
      <w:r>
        <w:rPr>
          <w:rFonts w:cs="Times New Roman" w:ascii="Times New Roman" w:hAnsi="Times New Roman"/>
          <w:sz w:val="24"/>
          <w:szCs w:val="24"/>
        </w:rPr>
        <w:t>Мое генеалогическое древо включает 44 имен. Над его составлением я работала долго, и мне, конечно же помогала мама. Мы с ней целый день опрашивали по телефону своих многочисленных родственников, даже из других городов. Мне было очень интересно, тут и родственники заинтересовались составлением моего дерева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spacing w:lineRule="auto" w:line="360" w:before="5" w:after="0"/>
        <w:ind w:right="-1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Cs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выбрасывайте эти работы, храните их для своих будущих детей, для своей семьи, пополняйте родословное дерево, узнавайте о своих род</w:t>
        <w:softHyphen/>
        <w:t>ственниках, передавайте документы из поколения в поколение. Это станет вашей хорошей семейной традицией. И пусть ваши предки не были историческими личностями, а были просто хорошими, достойными уважения людьми. О своих родных вы писали в сочинениях, и теперь, я думаю, вы поделитесь вашими мыслями.</w:t>
        <w:tab/>
      </w:r>
    </w:p>
    <w:p>
      <w:pPr>
        <w:pStyle w:val="Normal"/>
        <w:shd w:fill="FFFFFF" w:val="clear"/>
        <w:spacing w:lineRule="auto" w:line="360"/>
        <w:ind w:right="1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ник. Мое</w:t>
      </w:r>
      <w:r>
        <w:rPr>
          <w:rFonts w:cs="Times New Roman" w:ascii="Times New Roman" w:hAnsi="Times New Roman"/>
          <w:sz w:val="24"/>
          <w:szCs w:val="24"/>
        </w:rPr>
        <w:t>го дедушку зовут ... Он в колхозе работал ветеринаром. Сей</w:t>
        <w:softHyphen/>
        <w:t>час ему уже 65 лет, но дедушка продолжает трудиться и по сей день, он является председателем совета ветеранов.. За добросовестный труд он имеет награды. Он добрый, ласковый. Я очень люблю своего дедушку и горжусь им.</w:t>
      </w:r>
    </w:p>
    <w:p>
      <w:pPr>
        <w:pStyle w:val="Normal"/>
        <w:shd w:fill="FFFFFF" w:val="clear"/>
        <w:spacing w:lineRule="auto" w:line="360"/>
        <w:ind w:right="1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Спасибо, ребята. А теперь я хотела бы погово</w:t>
        <w:softHyphen/>
        <w:t>рить о следующей традиции. Издревле на Руси существо</w:t>
        <w:softHyphen/>
        <w:t>вал обычай: представители одной семьи занимались од</w:t>
        <w:softHyphen/>
        <w:t>ним видом деятельности, передавая свое мастерство, свои навыки из поколения в поколение.  Так рождались динас</w:t>
        <w:softHyphen/>
        <w:t>тии гончаров,  портных, пекарей, сапожников, военных, стро</w:t>
        <w:softHyphen/>
        <w:t>ителей, артистов, учителей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селе тоже есть знаменитые династии  учителей. Например у ФИО. Зачитай, пожалуйста,  строки твоего сочин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я семья – это династия учи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из семьи с династией учителей. Моя прабабушка –  работала учителем в начальной школе  района. По ее стопам пошли трое ее дочерей: сестра моей бабушки долгие годы проработала учителем русского языка и литературы в школе .  Вторая дочь моей прабабушки: это моя бабушка долгие годы проработала учителем начальных классов в нашей средней школе. Бабушка моя очень красиво поет и рисует. Третья дочь и по сей день работает учителем математики в школе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й дедушка тоже работал учителем истории в нашей  школе. По рассказам мамы, его все дети любили и уважали. Он был очень грамотным человеком, хорошим пропагандистом, был хорошим организатором, веселою душою человек. В коллективе его учителя тоже очень любили и ценили. В те давние времена, когда еще компьютеров не было и в помине он сидел за печатающей машинкой и печатал всем учителям и родителям всевозможные документы. За многолетний труд в области образования он награжден многочисленными грамотами. Они вместе с бабушкой воспитали пятерых детей.  Всех научили трудолюб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ая дочь – сестра моей мамы закончила БГУ,  она работает учителем географии в  средней школе , заслуженный учитель.  Я очень люблю свою тетю , всегда бываю у нее в гостях. Вторая сестра моей мамы тоже стала учителем математики. Сейчас она работает в научно – исследовательском  институте 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я мама  тоже закончила физико – математический факультет БГПИ. Работает учителем информатики и математики в родной  школе. Также работает организатором школы. Она создала школьный сайт и выставила в Интернет. У нее, наверное, тоже все способности от ее родителей. Я очень люблю и уважаю свою мам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ечтаю продолжить семейную династию и стать учителем информатики и математики. Так как я очень люблю эти предметы.</w:t>
      </w:r>
    </w:p>
    <w:p>
      <w:pPr>
        <w:pStyle w:val="Normal"/>
        <w:shd w:fill="FFFFFF" w:val="clear"/>
        <w:spacing w:lineRule="auto" w:line="360"/>
        <w:ind w:right="1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ейчас приглашаем вас на экскурсию в прошлое. Ребята подготовили фотогазету. Родители рассматривают в ней своих детей в раннем возрасте.</w:t>
      </w:r>
    </w:p>
    <w:p>
      <w:pPr>
        <w:pStyle w:val="Normal"/>
        <w:shd w:fill="FFFFFF" w:val="clear"/>
        <w:spacing w:lineRule="auto" w:line="36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я хочу объявить семейные конкурсы.</w:t>
      </w:r>
    </w:p>
    <w:p>
      <w:pPr>
        <w:pStyle w:val="Normal"/>
        <w:shd w:fill="FFFFFF" w:val="clear"/>
        <w:spacing w:lineRule="auto" w:line="360"/>
        <w:ind w:right="1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Конкурс «Кто это?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931" w:leader="none"/>
        </w:tabs>
        <w:spacing w:lineRule="auto" w:line="360" w:before="1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:</w:t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рат жены. (Шурин.)                                 2. Брат мужа. (Деверь.)</w:t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стра мужа. (Золовка.)                             4. Сестра жены. (Свояченица.)</w:t>
        <w:tab/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ть жены. (Теща.)                                    6. Отец жены. (Тесть.)</w:t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ть мужа. (Свекровь.)                              8. Отец мужа. (Свекор.)</w:t>
        <w:tab/>
      </w:r>
    </w:p>
    <w:p>
      <w:pPr>
        <w:pStyle w:val="Normal"/>
        <w:shd w:fill="FFFFFF" w:val="clear"/>
        <w:tabs>
          <w:tab w:val="clear" w:pos="708"/>
          <w:tab w:val="left" w:pos="3216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Дочь брата или сестры. (Племянница.)    10. Брат отца или матери. (Дядя.)         </w:t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естра отца или матери. (Тетя.)              12. Матери жены и мужа. (Сватьи.)</w:t>
      </w:r>
    </w:p>
    <w:p>
      <w:pPr>
        <w:pStyle w:val="Normal"/>
        <w:shd w:fill="FFFFFF" w:val="clear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Конкурс пословиц. </w:t>
      </w:r>
      <w:r>
        <w:rPr>
          <w:rFonts w:cs="Times New Roman" w:ascii="Times New Roman" w:hAnsi="Times New Roman"/>
          <w:sz w:val="24"/>
          <w:szCs w:val="24"/>
        </w:rPr>
        <w:t xml:space="preserve"> (Объяснить значение следующих пословиц).</w:t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что клад, коли в семье лад.                  2. В семье и каша гуще.</w:t>
      </w:r>
    </w:p>
    <w:p>
      <w:pPr>
        <w:pStyle w:val="Normal"/>
        <w:shd w:fill="FFFFFF" w:val="clear"/>
        <w:tabs>
          <w:tab w:val="clear" w:pos="708"/>
          <w:tab w:val="left" w:pos="4502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я семья вместе, так и душа на месте.   4. Яблоко от яблони недалеко падает.</w:t>
        <w:tab/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ную семью и горе не берет.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емье любовь да совет, так и нужды нет.</w:t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емья - печка: как холодно, все к ней собираются.</w:t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ружная семья и землю превращает в золото.</w:t>
      </w:r>
    </w:p>
    <w:p>
      <w:pPr>
        <w:pStyle w:val="Normal"/>
        <w:shd w:fill="FFFFFF" w:val="clear"/>
        <w:spacing w:lineRule="auto" w:line="360" w:before="1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</w:t>
      </w:r>
      <w:r>
        <w:rPr>
          <w:rFonts w:cs="Times New Roman" w:ascii="Times New Roman" w:hAnsi="Times New Roman"/>
          <w:b/>
          <w:sz w:val="24"/>
          <w:szCs w:val="24"/>
        </w:rPr>
        <w:t>ест. «Знаете ли вы своих детей?»</w:t>
      </w:r>
      <w:r>
        <w:rPr>
          <w:rFonts w:cs="Times New Roman" w:ascii="Times New Roman" w:hAnsi="Times New Roman"/>
          <w:sz w:val="24"/>
          <w:szCs w:val="24"/>
        </w:rPr>
        <w:t xml:space="preserve">  Приглашаются родители со своими детьми. </w:t>
      </w:r>
      <w:r>
        <w:rPr>
          <w:rFonts w:cs="Times New Roman" w:ascii="Times New Roman" w:hAnsi="Times New Roman"/>
          <w:iCs/>
          <w:sz w:val="24"/>
          <w:szCs w:val="24"/>
        </w:rPr>
        <w:t xml:space="preserve">(Две доски устанавливаются в разных местах, родители и дети одновременно отвечают на вопросы.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ы к тесту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   </w:t>
      </w:r>
      <w:r>
        <w:rPr>
          <w:rFonts w:cs="Times New Roman" w:ascii="Times New Roman" w:hAnsi="Times New Roman"/>
          <w:sz w:val="24"/>
          <w:szCs w:val="24"/>
        </w:rPr>
        <w:t xml:space="preserve">Любимый цвет вашего ребенка?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.   </w:t>
      </w:r>
      <w:r>
        <w:rPr>
          <w:rFonts w:cs="Times New Roman" w:ascii="Times New Roman" w:hAnsi="Times New Roman"/>
          <w:sz w:val="24"/>
          <w:szCs w:val="24"/>
        </w:rPr>
        <w:t>Любимый праздник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</w:rPr>
        <w:t xml:space="preserve">Сколько лет вашему ребенку?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</w:rPr>
        <w:t>К какому знаку зодиака он относится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Сколько денег вы даете ребенку на карманные расходы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</w:rPr>
        <w:t xml:space="preserve">Какой стиль одежды предпочитает ваш ребенок?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  Сколько у него друзей?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8.   </w:t>
      </w:r>
      <w:r>
        <w:rPr>
          <w:rFonts w:cs="Times New Roman" w:ascii="Times New Roman" w:hAnsi="Times New Roman"/>
          <w:sz w:val="24"/>
          <w:szCs w:val="24"/>
        </w:rPr>
        <w:t>Любимый танец?</w:t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9.   </w:t>
      </w:r>
      <w:r>
        <w:rPr>
          <w:rFonts w:cs="Times New Roman" w:ascii="Times New Roman" w:hAnsi="Times New Roman"/>
          <w:sz w:val="24"/>
          <w:szCs w:val="24"/>
        </w:rPr>
        <w:t xml:space="preserve">Любимая группа или солист?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Пишет ли он стихи?</w:t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Ведет ли он дневник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В каком возрасте у вашего ребенка была первая любовь?</w:t>
      </w:r>
    </w:p>
    <w:p>
      <w:pPr>
        <w:pStyle w:val="Normal"/>
        <w:shd w:fill="FFFFFF" w:val="clear"/>
        <w:spacing w:lineRule="auto" w:line="360"/>
        <w:ind w:left="5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Минута откровения.  </w:t>
      </w:r>
      <w:r>
        <w:rPr>
          <w:rFonts w:cs="Times New Roman" w:ascii="Times New Roman" w:hAnsi="Times New Roman"/>
          <w:sz w:val="24"/>
          <w:szCs w:val="24"/>
        </w:rPr>
        <w:t xml:space="preserve">А сейчас для всех звучит вопрос: «Когда в последний раз вы дома слышали комплимент в свой адрес?» Или даже проще: «Когда вам говорили хорошие, приятные слова? Не льстивую похвалу, а самые обычные, доброжелательные слова?» Нам всем катастрофически не хватает этих слов в общении друг с другом, а в семье тем более. А ведь, если откровенно, без них нам плохо. Жизнь-то у каждого из вас далеко не безоблачная. Мы знаем, что такое обиды, горечь, разочарования. А доброжелательность? </w:t>
      </w:r>
    </w:p>
    <w:p>
      <w:pPr>
        <w:pStyle w:val="Normal"/>
        <w:shd w:fill="FFFFFF" w:val="clear"/>
        <w:spacing w:lineRule="auto" w:line="360"/>
        <w:ind w:left="5" w:hanging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ем ли мы произносить добрые слова в адрес друг друга?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зяв в руки цветок или открытку сказать слова любви и нежности близкому человеку и подарить ее. </w:t>
      </w:r>
    </w:p>
    <w:p>
      <w:pPr>
        <w:pStyle w:val="Normal"/>
        <w:shd w:fill="FFFFFF" w:val="clear"/>
        <w:spacing w:lineRule="auto" w:line="360"/>
        <w:ind w:left="5" w:hanging="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Мы строим дом .       </w:t>
      </w:r>
      <w:r>
        <w:rPr>
          <w:rFonts w:cs="Times New Roman" w:ascii="Times New Roman" w:hAnsi="Times New Roman"/>
          <w:sz w:val="24"/>
          <w:szCs w:val="24"/>
        </w:rPr>
        <w:t>Родительский дом – начало начал,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 в жизни моей надежный причал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дительский дом! Пускай много лет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ит в твоих окнах добрый свет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ет быть важнее уютного дома, где тебя всегда поймут, почувствуют, поддержат? Как же построить такой дом. С чего начать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- макет дома. Вам нужно выложить его кирпичами, но не простыми! Я раздам вам кирпичи, а вы напишите на них то, что я скажу. А потом мы выстроим д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е слова о дом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емь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зависит крепость семейных отнош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праздни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о семье и о дом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ученных кирпичей сложим дом</w:t>
      </w:r>
    </w:p>
    <w:p>
      <w:pPr>
        <w:pStyle w:val="Normal"/>
        <w:shd w:fill="FFFFFF" w:val="clear"/>
        <w:spacing w:lineRule="auto" w:line="360" w:before="1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ом заставленный добром -еще не дом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люстра над столом, - еще не дом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окне с живым цветом - еще не дом.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ечерняя сгустится темнота,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эта истина понятна и проста-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ind w:right="-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 ладоней до окна наполнен дом</w:t>
      </w:r>
    </w:p>
    <w:p>
      <w:pPr>
        <w:pStyle w:val="Normal"/>
        <w:shd w:fill="FFFFFF" w:val="clear"/>
        <w:spacing w:lineRule="auto" w:line="360" w:before="1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м теплом.                                (Стих поэтессы Л.Сусловой.)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 w:before="288" w:after="0"/>
        <w:ind w:left="-142" w:right="-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Конечно, в ваших юных сердцах зарождается с детства и крепнет с годами чувство, лежащее в глубине души каждого. - это любовь к Дому своему.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 w:before="288" w:after="0"/>
        <w:ind w:left="-142" w:right="-7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 w:before="5" w:after="0"/>
        <w:ind w:left="-142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ы ни были мы, но по-прежнему</w:t>
      </w:r>
    </w:p>
    <w:p>
      <w:pPr>
        <w:pStyle w:val="Normal"/>
        <w:shd w:fill="FFFFFF" w:val="clear"/>
        <w:spacing w:lineRule="auto" w:line="360" w:before="5" w:after="0"/>
        <w:ind w:left="-142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менно уверены в том,</w:t>
      </w:r>
    </w:p>
    <w:p>
      <w:pPr>
        <w:pStyle w:val="Normal"/>
        <w:shd w:fill="FFFFFF" w:val="clear"/>
        <w:spacing w:lineRule="auto" w:line="360" w:before="5" w:after="0"/>
        <w:ind w:left="-142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ас примет с любовью и нежностью</w:t>
      </w:r>
    </w:p>
    <w:p>
      <w:pPr>
        <w:pStyle w:val="Normal"/>
        <w:shd w:fill="FFFFFF" w:val="clear"/>
        <w:spacing w:lineRule="auto" w:line="360"/>
        <w:ind w:left="-142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пристань родительский дом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966210</wp:posOffset>
                </wp:positionH>
                <wp:positionV relativeFrom="paragraph">
                  <wp:posOffset>149860</wp:posOffset>
                </wp:positionV>
                <wp:extent cx="36830" cy="14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142" w:right="5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1.05pt;mso-wrap-distance-left:1.9pt;mso-wrap-distance-right:1.9pt;mso-wrap-distance-top:2.9pt;mso-wrap-distance-bottom:2.9pt;margin-top:11.8pt;mso-position-vertical-relative:text;margin-left:31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left="-142" w:right="58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0" w:after="0"/>
        <w:ind w:left="-142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кай наше детство не кончится,</w:t>
      </w:r>
    </w:p>
    <w:p>
      <w:pPr>
        <w:pStyle w:val="Normal"/>
        <w:shd w:fill="FFFFFF" w:val="clear"/>
        <w:spacing w:lineRule="auto" w:line="360"/>
        <w:ind w:left="-142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ь мы взрослыми станем людьми, </w:t>
      </w:r>
    </w:p>
    <w:p>
      <w:pPr>
        <w:pStyle w:val="Normal"/>
        <w:shd w:fill="FFFFFF" w:val="clear"/>
        <w:spacing w:lineRule="auto" w:line="360"/>
        <w:ind w:left="-142" w:right="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ому что родителям хочется.</w:t>
      </w:r>
    </w:p>
    <w:p>
      <w:pPr>
        <w:pStyle w:val="Normal"/>
        <w:shd w:fill="FFFFFF" w:val="clear"/>
        <w:spacing w:lineRule="auto" w:line="360"/>
        <w:ind w:left="-142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мы оставались детьми.</w:t>
      </w:r>
    </w:p>
    <w:p>
      <w:pPr>
        <w:pStyle w:val="Normal"/>
        <w:shd w:fill="FFFFFF" w:val="clear"/>
        <w:spacing w:lineRule="auto" w:line="360"/>
        <w:ind w:left="-142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онись до земли своей матери,</w:t>
      </w:r>
    </w:p>
    <w:p>
      <w:pPr>
        <w:pStyle w:val="Normal"/>
        <w:shd w:fill="FFFFFF" w:val="clear"/>
        <w:spacing w:lineRule="auto" w:line="360"/>
        <w:ind w:left="-142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цу до земли поклонись,</w:t>
      </w:r>
    </w:p>
    <w:p>
      <w:pPr>
        <w:pStyle w:val="Normal"/>
        <w:shd w:fill="FFFFFF" w:val="clear"/>
        <w:spacing w:lineRule="auto" w:line="360"/>
        <w:ind w:left="-142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с тобою в долгу неоплаченном,</w:t>
      </w:r>
    </w:p>
    <w:p>
      <w:pPr>
        <w:pStyle w:val="Normal"/>
        <w:shd w:fill="FFFFFF" w:val="clear"/>
        <w:spacing w:lineRule="auto" w:line="360"/>
        <w:ind w:left="-142" w:right="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то помним об этом всю жизнь.</w:t>
      </w:r>
    </w:p>
    <w:p>
      <w:pPr>
        <w:pStyle w:val="Normal"/>
        <w:shd w:fill="FFFFFF" w:val="clear"/>
        <w:spacing w:lineRule="auto" w:line="360"/>
        <w:ind w:left="-142" w:right="5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емья зарождается на чувстве любви двух, которые становятся мужем и женой; на их любви и согласии держится все семейное здание. Производная этой любви- родительская любовь и любовь детей к родителям. Мы хотим своим детям счастья. Но не случайно это слово так многозначно: «успех», «удача», «благоденствие», «благополучие». В русском языке в нем кроется главный его смысл: «сопричастность», «со</w:t>
        <w:softHyphen/>
        <w:t>пряженность одной человеческой судьбы с другими людскими судьбами». Мало человеку простого благополучия и удовольствия .для счастья. Школа распахивает перед ребенком мир познания, приобщает к труду. А с чего начинается воспитание в семье? С улыбки родителей, в семье ребенок учится чувствовать и понимать чувства других людей.  Дом, семья... человек может иметь хорошую квартиру, большую семью, но не создать домашнего очага, того маленького мира, где каждый всем дорог и нужен. Говорят, на кры</w:t>
        <w:softHyphen/>
        <w:t>шах счастливых домов аисты вьют гнезда, потому что в этих домах вы</w:t>
        <w:softHyphen/>
        <w:t>растают хорошие дет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41" w:leader="none"/>
        </w:tabs>
        <w:spacing w:lineRule="auto" w:line="360" w:before="43" w:after="0"/>
        <w:ind w:left="144" w:right="40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ик:      </w:t>
      </w:r>
    </w:p>
    <w:p>
      <w:pPr>
        <w:pStyle w:val="Normal"/>
        <w:shd w:fill="FFFFFF" w:val="clear"/>
        <w:tabs>
          <w:tab w:val="clear" w:pos="708"/>
          <w:tab w:val="left" w:pos="3941" w:leader="none"/>
        </w:tabs>
        <w:spacing w:lineRule="auto" w:line="360" w:before="43" w:after="0"/>
        <w:ind w:left="144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м желаю от души,</w:t>
      </w:r>
    </w:p>
    <w:p>
      <w:pPr>
        <w:pStyle w:val="Normal"/>
        <w:shd w:fill="FFFFFF" w:val="clear"/>
        <w:tabs>
          <w:tab w:val="clear" w:pos="708"/>
          <w:tab w:val="left" w:pos="3941" w:leader="none"/>
        </w:tabs>
        <w:spacing w:lineRule="auto" w:line="360" w:before="43" w:after="0"/>
        <w:ind w:left="144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были дела хороши, </w:t>
      </w:r>
    </w:p>
    <w:p>
      <w:pPr>
        <w:pStyle w:val="Normal"/>
        <w:shd w:fill="FFFFFF" w:val="clear"/>
        <w:tabs>
          <w:tab w:val="clear" w:pos="708"/>
          <w:tab w:val="left" w:pos="3941" w:leader="none"/>
        </w:tabs>
        <w:spacing w:lineRule="auto" w:line="360" w:before="43" w:after="0"/>
        <w:ind w:left="144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 дом не стучалась беда,</w:t>
      </w:r>
    </w:p>
    <w:p>
      <w:pPr>
        <w:pStyle w:val="Normal"/>
        <w:shd w:fill="FFFFFF" w:val="clear"/>
        <w:tabs>
          <w:tab w:val="clear" w:pos="708"/>
          <w:tab w:val="left" w:pos="3941" w:leader="none"/>
        </w:tabs>
        <w:spacing w:lineRule="auto" w:line="360" w:before="43" w:after="0"/>
        <w:ind w:left="144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грустить не пришлось никогда.</w:t>
      </w:r>
    </w:p>
    <w:p>
      <w:pPr>
        <w:pStyle w:val="Normal"/>
        <w:shd w:fill="FFFFFF" w:val="clear"/>
        <w:tabs>
          <w:tab w:val="clear" w:pos="708"/>
          <w:tab w:val="left" w:pos="3941" w:leader="none"/>
        </w:tabs>
        <w:spacing w:lineRule="auto" w:line="360" w:before="43" w:after="0"/>
        <w:ind w:left="144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 счастья и добра,</w:t>
      </w:r>
    </w:p>
    <w:p>
      <w:pPr>
        <w:pStyle w:val="Normal"/>
        <w:shd w:fill="FFFFFF" w:val="clear"/>
        <w:tabs>
          <w:tab w:val="clear" w:pos="708"/>
          <w:tab w:val="left" w:pos="4642" w:leader="none"/>
        </w:tabs>
        <w:spacing w:lineRule="auto" w:line="360"/>
        <w:ind w:lef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 теплых, светлых дней,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, что всего важней</w:t>
      </w:r>
    </w:p>
    <w:p>
      <w:pPr>
        <w:pStyle w:val="Normal"/>
        <w:shd w:fill="FFFFFF" w:val="clear"/>
        <w:spacing w:lineRule="auto" w:line="36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важаемые родители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к можно больше времени проводите вместе со своей семьей, обсуждайте прожитый день, делитесь проблемами, со</w:t>
        <w:softHyphen/>
        <w:t>ветуйтесь друг с другом. Не бойтесь попросить совета у ре</w:t>
        <w:softHyphen/>
        <w:t>бенка - это только сблизит вас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айте возникшую проблему спокойно. Доверять вам будут, если будете способными понять, сопереживать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крывайте любовь к своему ребенку. Старайтесь, чтобы его друзья бывали у вас дома, надо знать, с кем он дружит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ните, что ребенок - это гость в вашем доме, который со временем покинет отчий дом. Поэтому воспитывать его надо так, чтобы он не забывал свою семью.</w:t>
      </w:r>
    </w:p>
    <w:p>
      <w:pPr>
        <w:pStyle w:val="Normal"/>
        <w:shd w:fill="FFFFFF" w:val="clear"/>
        <w:spacing w:lineRule="auto" w:line="360" w:before="5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о словами Марины Цветаевой: «Не слишком сердитесь на родителей, помните, что они были вами, а вы бу</w:t>
        <w:softHyphen/>
        <w:t>дете ими».</w:t>
      </w:r>
    </w:p>
    <w:p>
      <w:pPr>
        <w:pStyle w:val="Normal"/>
        <w:shd w:fill="FFFFFF" w:val="clear"/>
        <w:spacing w:lineRule="auto" w:line="360" w:before="5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Я от души благодарю всех, кто принял участие в празднике. От всей души желаю, чтобы пламя семейного очага всегда согревало и поддерживало вас в трудную минуту.  Будьте счастливы!</w:t>
      </w:r>
    </w:p>
    <w:p>
      <w:pPr>
        <w:pStyle w:val="Normal"/>
        <w:shd w:fill="FFFFFF" w:val="clear"/>
        <w:spacing w:lineRule="auto" w:line="360" w:before="5" w:after="0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ресурсы:</w:t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hyperlink r:id="rId2">
        <w:r>
          <w:rPr>
            <w:rStyle w:val="InternetLink"/>
          </w:rPr>
          <w:t>http://pandia.ru/text/77/400/45206.php</w:t>
        </w:r>
      </w:hyperlink>
      <w:r>
        <w:rPr/>
        <w:t xml:space="preserve"> (по материалам разработки учителя Сафиуллиной З. М.,</w:t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/>
        <w:t>МОУ СОШ с. Никифарово ).</w:t>
      </w:r>
    </w:p>
    <w:p>
      <w:pPr>
        <w:pStyle w:val="Normal"/>
        <w:shd w:fill="FFFFFF" w:val="clear"/>
        <w:spacing w:lineRule="auto" w:line="360" w:before="5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720"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794" w:gutter="0" w:header="0" w:top="794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Helver Bashki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_Helver Bashkir;Arial" w:hAnsi="a_Helver Bashkir;Arial" w:eastAsia="Times New Roman" w:cs="a_Helver Bashkir;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Signature"/>
    <w:qFormat/>
    <w:pPr>
      <w:jc w:val="center"/>
    </w:pPr>
    <w:rPr>
      <w:b/>
      <w:shadow/>
      <w:sz w:val="96"/>
      <w:szCs w:val="96"/>
      <w:u w:val="single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77/400/45206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00:00Z</dcterms:created>
  <dc:creator>Flarid</dc:creator>
  <dc:description/>
  <cp:keywords/>
  <dc:language>en-US</dc:language>
  <cp:lastModifiedBy>Павел</cp:lastModifiedBy>
  <dcterms:modified xsi:type="dcterms:W3CDTF">2015-05-20T12:25:00Z</dcterms:modified>
  <cp:revision>8</cp:revision>
  <dc:subject/>
  <dc:title>Семейный вечер</dc:title>
</cp:coreProperties>
</file>