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латниковская средняя общеобразовательная школа»</w:t>
      </w:r>
    </w:p>
    <w:p>
      <w:pPr>
        <w:pStyle w:val="Normal"/>
        <w:ind w:left="-1080"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ind w:left="-10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учреждения  по организации профилактики  детского дорожно –    транспортного травматизма.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Булатниковская  СОШ» создана система работы  по организации профилактики  детского дорожно – транспортного травматизма. Работа по данному направлению  ведется с учащимися, их родителями и педагогами. </w:t>
      </w:r>
    </w:p>
    <w:p>
      <w:pPr>
        <w:pStyle w:val="Normal"/>
        <w:ind w:left="-1080" w:right="-5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программы: «Юные инспектора дорожного движения»  для учащихся 5-11 классов, «Дорожная азбука» для учащихся 1-4 классов.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йе школы находятся  информационно-иллюстрированные стенды по правилам дорожного движения. 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организации профилактики  детского дорожно – транспортного травматизма  изучаются школьниками на уроках ОБЖ  (учебник  А.Т. Смирнов,  М.П.Фролов,  Е.М.Литвинов), окружающий мир (учебник О.Т.Поглазова).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Ежегодно разрабатываются  и реализуются    планы  работы классных руководителей,   темы лекториев  для родителей  по  вопросам организации профилактики  детского дорожно  – транспортного травматизма.</w:t>
      </w:r>
    </w:p>
    <w:p>
      <w:pPr>
        <w:pStyle w:val="Normal"/>
        <w:ind w:left="-1080" w:right="-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школе ведется  курс «Трактороведение».  Мальчики – старшеклассники изучают  работу, устройство и вождение  трактора.   Ежегодно сдают экзамен на права вождения  трактора в ГИБДД. За последние 2 года 7 выпускников получили права. </w:t>
      </w:r>
    </w:p>
    <w:p>
      <w:pPr>
        <w:pStyle w:val="Normal"/>
        <w:ind w:left="-1080" w:right="-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 имеется  школьный  автобус. Маршрут разработан и согласован  с  ГИББД. Для учащихся и сопровождающих их лиц регулярно проводится инструктаж с записью в соответствующем журнале. </w:t>
      </w:r>
    </w:p>
    <w:p>
      <w:pPr>
        <w:pStyle w:val="Normal"/>
        <w:ind w:left="-1080" w:right="-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о  по организации профилактики  детского дорожно -транспортного травматизма рассматриваются на совещании при директоре, при заместителе директора по воспитательной работе, на педагогических советах, методическом объединении классных руководителей. В рамках МО  для классных руководителей ведется  семинар по теме: «Современные образовательные технологии, способствующие  формированию компетентностей учащихся по безопасности дорожного движения». </w:t>
      </w:r>
    </w:p>
    <w:p>
      <w:pPr>
        <w:pStyle w:val="Normal"/>
        <w:ind w:left="-1080" w:right="-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в год проводится анкетирование учащихся  и их  родителей.</w:t>
      </w:r>
      <w:r>
        <w:rPr>
          <w:rFonts w:cs="Times New Roman" w:ascii="Times New Roman" w:hAnsi="Times New Roman"/>
          <w:sz w:val="28"/>
          <w:szCs w:val="28"/>
        </w:rPr>
        <w:t xml:space="preserve"> Анализ анкетирования учащихся показал: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 школьников знают правила дорожного движения;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4%-всегда применяют их на практике;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-4% - иногда нарушают;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-2% - часто нарушают.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родителей показал: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- 98% родителей оценивают   работу учреждения  по организации предупреждения дорожно-транспортного травматизма среди школьников  - «Отлично»;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- 2% - «Хорошо»;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%- « неудовлетворительно».</w:t>
      </w:r>
    </w:p>
    <w:p>
      <w:pPr>
        <w:pStyle w:val="Normal"/>
        <w:ind w:left="-1080" w:right="-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воспитательной работы учреждения  включены  мероприятия по изучению школьниками правил дорожного движения в игровой форме, организуются встречи с сотрудниками  ГИБДД, проводятся теоретические  и практические занятия, к организацию и проведение мероприятий привлекаются родители.</w:t>
      </w:r>
    </w:p>
    <w:p>
      <w:pPr>
        <w:pStyle w:val="Normal"/>
        <w:ind w:left="-1080" w:right="-5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ланом  ВШК  осуществляется контроль преподавания  курса ОБЖ в 5-11 классах по теме: «Организация изучения правил дорожного движения  в рамках  предмета ОБЖ.»  В школе  первой  ступени по теме: «Формы и методы изучения правил дорожного движения  в рамках предмета окружающий мир».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кументации  классных руководителей, учителей предме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казывает, что изучение вопросов по  </w:t>
      </w:r>
      <w:r>
        <w:rPr>
          <w:rFonts w:cs="Times New Roman" w:ascii="Times New Roman" w:hAnsi="Times New Roman"/>
          <w:sz w:val="28"/>
          <w:szCs w:val="28"/>
        </w:rPr>
        <w:t>организации  профилактики  детского дорожно – транспортного травматизма ведется в системе. Педагоги в работе  используют интерактивные формы и методы. Учащиеся делают презентации, буклеты, листовки, видео-ролики. Ежегодно принимают активное участие в районном конкурсе «Безопасное колесо».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педагогического коллектива школы по организации профилактики  детского дорожно – транспортного травматизма является: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-  ежегодный выбор учащимися экзамена по ОБЖ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учебный год  -  3   учеников,   3   на «хорошо»,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-2013 учебный год  - 4 учеников, 4 на «хорошо»; </w:t>
      </w:r>
    </w:p>
    <w:p>
      <w:pPr>
        <w:pStyle w:val="Normal"/>
        <w:ind w:left="-108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1 год 2 место в районном конкурсе «Дети и безопасность»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2013 год -1 место в районном конкурсе «Безопасное колесо», этап «Медицина»</w:t>
      </w:r>
    </w:p>
    <w:p>
      <w:pPr>
        <w:pStyle w:val="Normal"/>
        <w:ind w:left="-1080"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сутствие  дорожно – транспортного травматизма среди школьников за последние 5 лет. </w:t>
      </w:r>
    </w:p>
    <w:p>
      <w:pPr>
        <w:pStyle w:val="Normal"/>
        <w:ind w:left="-1080" w:right="-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1080" w:right="-5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                                                     О.Н.Липатова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0F6FC6"/>
      <w:sz w:val="26"/>
      <w:szCs w:val="26"/>
    </w:rPr>
  </w:style>
  <w:style w:type="character" w:styleId="Style13">
    <w:name w:val="Название Знак"/>
    <w:qFormat/>
    <w:rPr>
      <w:rFonts w:ascii="Constantia" w:hAnsi="Constantia" w:eastAsia="Times New Roman" w:cs="Times New Roman"/>
      <w:color w:val="03485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9:00Z</dcterms:created>
  <dc:creator>Вячеслав</dc:creator>
  <dc:description/>
  <cp:keywords/>
  <dc:language>en-US</dc:language>
  <cp:lastModifiedBy>comp7</cp:lastModifiedBy>
  <cp:lastPrinted>2013-09-17T12:48:00Z</cp:lastPrinted>
  <dcterms:modified xsi:type="dcterms:W3CDTF">2013-10-01T06:47:00Z</dcterms:modified>
  <cp:revision>16</cp:revision>
  <dc:subject/>
  <dc:title/>
</cp:coreProperties>
</file>