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ВЛАДИМИРСКАЯ ОБЛАСТЬ</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ЗАКОН</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 СОЦИАЛЬНОЙ ПОДДЕРЖКЕ И СОЦИАЛЬНОМ ОБСЛУЖИВАНИ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ТДЕЛЬНЫХ КАТЕГОРИЙ ГРАЖДАН ВО ВЛАДИМИРСКОЙ ОБЛАСТИ</w:t>
      </w:r>
    </w:p>
    <w:p>
      <w:pPr>
        <w:pStyle w:val="Default"/>
        <w:jc w:val="right"/>
        <w:rPr>
          <w:rFonts w:ascii="Times New Roman" w:hAnsi="Times New Roman" w:cs="Times New Roman"/>
          <w:i/>
          <w:i/>
          <w:szCs w:val="28"/>
        </w:rPr>
      </w:pPr>
      <w:r>
        <w:rPr>
          <w:rFonts w:cs="Times New Roman" w:ascii="Times New Roman" w:hAnsi="Times New Roman"/>
          <w:i/>
          <w:szCs w:val="28"/>
        </w:rPr>
        <w:t>Принят</w:t>
      </w:r>
    </w:p>
    <w:p>
      <w:pPr>
        <w:pStyle w:val="Default"/>
        <w:jc w:val="right"/>
        <w:rPr>
          <w:rFonts w:ascii="Times New Roman" w:hAnsi="Times New Roman" w:cs="Times New Roman"/>
          <w:i/>
          <w:i/>
          <w:szCs w:val="28"/>
        </w:rPr>
      </w:pPr>
      <w:r>
        <w:rPr>
          <w:rFonts w:cs="Times New Roman" w:ascii="Times New Roman" w:hAnsi="Times New Roman"/>
          <w:i/>
          <w:szCs w:val="28"/>
        </w:rPr>
        <w:t>постановлением</w:t>
      </w:r>
    </w:p>
    <w:p>
      <w:pPr>
        <w:pStyle w:val="Default"/>
        <w:jc w:val="right"/>
        <w:rPr>
          <w:rFonts w:ascii="Times New Roman" w:hAnsi="Times New Roman" w:cs="Times New Roman"/>
          <w:i/>
          <w:i/>
          <w:szCs w:val="28"/>
        </w:rPr>
      </w:pPr>
      <w:r>
        <w:rPr>
          <w:rFonts w:cs="Times New Roman" w:ascii="Times New Roman" w:hAnsi="Times New Roman"/>
          <w:i/>
          <w:szCs w:val="28"/>
        </w:rPr>
        <w:t>Законодательного Собрания</w:t>
      </w:r>
    </w:p>
    <w:p>
      <w:pPr>
        <w:pStyle w:val="Default"/>
        <w:jc w:val="right"/>
        <w:rPr>
          <w:rFonts w:ascii="Times New Roman" w:hAnsi="Times New Roman" w:cs="Times New Roman"/>
          <w:i/>
          <w:i/>
          <w:szCs w:val="28"/>
        </w:rPr>
      </w:pPr>
      <w:r>
        <w:rPr>
          <w:rFonts w:cs="Times New Roman" w:ascii="Times New Roman" w:hAnsi="Times New Roman"/>
          <w:i/>
          <w:szCs w:val="28"/>
        </w:rPr>
        <w:t>Владимирской области</w:t>
      </w:r>
    </w:p>
    <w:p>
      <w:pPr>
        <w:pStyle w:val="Default"/>
        <w:jc w:val="right"/>
        <w:rPr>
          <w:rFonts w:ascii="Times New Roman" w:hAnsi="Times New Roman" w:cs="Times New Roman"/>
          <w:b/>
          <w:b/>
          <w:bCs/>
          <w:i/>
          <w:i/>
          <w:szCs w:val="28"/>
        </w:rPr>
      </w:pPr>
      <w:r>
        <w:rPr>
          <w:rFonts w:cs="Times New Roman" w:ascii="Times New Roman" w:hAnsi="Times New Roman"/>
          <w:i/>
          <w:szCs w:val="28"/>
        </w:rPr>
        <w:t>от 26 сентября 2007 года N 524</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Глава 4-1. СОЦИАЛЬНАЯ ПОДДЕРЖКА СЕМЕЙ ПРИ РОЖДЕНИ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ТРЕТЬЕГО РЕБЕНКА ИЛИ ПОСЛЕДУЮЩИХ ДЕТЕЙ</w:t>
      </w:r>
    </w:p>
    <w:p>
      <w:pPr>
        <w:pStyle w:val="Default"/>
        <w:jc w:val="center"/>
        <w:rPr>
          <w:rFonts w:ascii="Times New Roman" w:hAnsi="Times New Roman" w:cs="Times New Roman"/>
          <w:sz w:val="28"/>
          <w:szCs w:val="28"/>
        </w:rPr>
      </w:pPr>
      <w:r>
        <w:rPr>
          <w:rFonts w:cs="Times New Roman" w:ascii="Times New Roman" w:hAnsi="Times New Roman"/>
          <w:sz w:val="28"/>
          <w:szCs w:val="28"/>
        </w:rPr>
        <w:t>(введена Законом Владимирской области</w:t>
      </w:r>
    </w:p>
    <w:p>
      <w:pPr>
        <w:pStyle w:val="Default"/>
        <w:jc w:val="center"/>
        <w:rPr>
          <w:rFonts w:ascii="Times New Roman" w:hAnsi="Times New Roman" w:cs="Times New Roman"/>
          <w:sz w:val="28"/>
          <w:szCs w:val="28"/>
        </w:rPr>
      </w:pPr>
      <w:r>
        <w:rPr>
          <w:rFonts w:cs="Times New Roman" w:ascii="Times New Roman" w:hAnsi="Times New Roman"/>
          <w:sz w:val="28"/>
          <w:szCs w:val="28"/>
        </w:rPr>
        <w:t>от 29.06.2012 N 65-ОЗ)</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2. Категории лиц, имеющих право на социальную поддержку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Право на социальную поддержку в виде ежемесячной денежной выплаты на ребенка до достижения им возраста трех лет имеет один из родителей на каждого рожденного после 31 декабря 2012 года третьего или последующего ребенка, совместно с ним проживающего, до достижения им возраста трех лет в семьях со среднедушевым доходом, размер которого не превышает среднедушевые денежные доходы населения во Владимирской области на дату обращ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При установлении права на ежемесячную денежную выплату на ребенка до достижения им возраста трех лет учитываются предыдущие дети, рожденные матерью данного ребенк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возникновении права на ежемесячную денежную выплату на ребенка до достижения им возраста трех лет у лиц, указанных в части 1 настоящей статьи, не учитываются дети, в отношении которых данные лица были лишены родительских прав, мертворожденные дет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4. Ежемесячная денежная выплата на ребенка до достижения им возраста трех лет предоставляется независимо от наличия права на иные виды государственных пособий и выплат, установленные федеральными законами, законами Владимирской области, нормативными правовыми актами органов местного самоуправления для граждан, имеющих детей.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3. Размер ежемесячной денежной выплаты на ребенка до достижения им возраста трех ле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Ежемесячная денежная выплата на ребенка до достижения им возраста трех лет производится в размере установленной в соответствии с Законом Владимирской области от 5 марта 2005 года N 24-ОЗ "О порядке установления величины прожиточного минимума во Владимирской области" величины прожиточного минимума для детей во Владимирской области </w:t>
      </w:r>
      <w:r>
        <w:br w:type="page"/>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 (далее - величина прожиточного минимума, установленная для детей во Владимирской области в целях установления нуждающимся в поддержке семьям ежемесячной денежной выплат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р ежемесячной денежной выплаты на ребенка до достижения им возраста трех лет пересчитывается с месяца изменения величины прожиточного минимума, установленной для детей во Владимирской области в целях установления нуждающимся в поддержке семьям ежемесячной денежной выплаты.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4. Порядок назначения ежемесячной денежной выплаты на ребенка до достижения им возраста трех ле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Граждане обращаются за назначением ежемесячной денежной выплаты на ребенка до достижения им возраста трех лет в государственное казенное учреждение Владимирской области в сфере социальной защиты населения (далее - учреждение) по месту жительства. При этом документально подтверждают сведения о детях, составе и доходах семьи с учетом требований Федерального закона от 27 июля 2010 года N 210-ФЗ "Об организации предоставления государственных и муниципальных услуг".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или об отказе в назначении ежемесячной денежной выплаты на ребенка до достижения им возраста трех лет принимается учреждением не позднее 10 дней со дня обращения со всеми необходимыми документами в соответствии с частью 1 настоящей стать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ила предоставления ежемесячной денежной выплаты на ребенка до достижения им возраста трех лет, а также порядок учета и исчисления величины среднедушевого дохода, дающего право на получение ежемесячной денежной выплаты на ребенка до достижения им возраста трех лет, устанавливаются постановлением Губернатора Владимирской области.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5. Сроки назначения ежемесячной денежной выплаты на ребенка до достижения им возраста трех ле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Ежемесячная денежная выплата на ребенка до достижения им возраста трех лет назначается со дня рождения ребенка, если обращение последовало не позднее шести месяцев со дня рождения ребенка. При обращении за ежемесячной денежной выплатой на ребенка до достижения им возраста трех лет по истечении шести месяцев со дня рождения ребенка она назначается и выплачивается с первого числа месяца, в котором подано заявление о назначении этой денежной выплаты со всеми необходимыми документами в соответствии с частью 1 статьи 19-4 настоящего Закон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Ежемесячная денежная выплата на ребенка до достижения им возраста трех лет устанавливается до дня достижения ребенком возраста трех ле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обращении за ежемесячной денежной выплатой на ребенка до достижения им возраста трех лет в течение шести месяцев со дня рождения ребенка она выплачивается за весь период, в течение которого лицо имело право на указанную выплату, в размере, предусмотренном законодательством Владимирской области на соответствующий период.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6. Обязанность получателей ежемесячной денежной выплаты на ребенка до достижения им возраста трех лет извещать об изменении условий, влияющих на ее выплату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Получатели ежемесячной денежной выплаты на ребенка до достижения им возраста трех лет обязаны своевременно извещать учреждение о наступлении обстоятельств, влекущих прекращение ее выплат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Срок, в течение которого получатель ежемесячной денежной выплаты на ребенка до достижения им возраста трех лет обязан сообщить об изменении дохода семьи, дающего право на получение указанной денежной выплаты, не может превышать три месяца. </w:t>
      </w:r>
      <w:r>
        <w:br w:type="page"/>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7. Удержание излишне выплаченных сум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Излишне выплаченные суммы ежемесячной денежной выплаты на ребенка до достижения им возраста трех лет удерживаются с получателя в порядке, установленном действующим законодательством.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татья 19-8. Финансирование расходов на предоставление ежемесячной денежной выплаты на ребенка до достижения им возраста трех лет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предоставление ежемесячной денежной выплаты на ребенка до достижения им возраста трех лет, а также расходов на оплату услуг по доставке (зачислению) осуществляется за счет средств областного бюджета и межбюджетных трансфертов, предоставляемых из федерального бюджета на указанные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17:00Z</dcterms:created>
  <dc:creator>User</dc:creator>
  <dc:description/>
  <dc:language>en-US</dc:language>
  <cp:lastModifiedBy>Павел</cp:lastModifiedBy>
  <dcterms:modified xsi:type="dcterms:W3CDTF">2013-10-06T16:17:00Z</dcterms:modified>
  <cp:revision>2</cp:revision>
  <dc:subject/>
  <dc:title/>
</cp:coreProperties>
</file>