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бюджетное общеобразовательное учреждение "Булатниковская СОШ" </w:t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бщение педагогического опыта учителя Морозовой О.Б. по теме</w:t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вышение качества образования на уроках</w:t>
      </w:r>
    </w:p>
    <w:p>
      <w:pPr>
        <w:pStyle w:val="Normal"/>
        <w:spacing w:lineRule="auto" w:line="360"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усского языка и литературы путем </w:t>
      </w:r>
    </w:p>
    <w:p>
      <w:pPr>
        <w:pStyle w:val="Normal"/>
        <w:spacing w:lineRule="auto" w:line="360"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фференцированного обучения учащихся»</w:t>
      </w:r>
    </w:p>
    <w:p>
      <w:pPr>
        <w:pStyle w:val="Normal"/>
        <w:spacing w:lineRule="auto" w:line="360"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АКТУАЛЬНОСТЬ ТЕМЫ.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ЦЕЛИ И ЗАДАЧИ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ТЕОРЕТИЧЕСКАЯ БАЗА ОПЫТА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ТЕХНОЛОГИЯ ОПЫТА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ПРАКТИЧЕСКАЯ ЧАСТЬ (ПРИМЕРЫ ДИФФЕРЕНЦИРОВАННЫХ ЗАДАНИЙ ПО РУССКОМУ ЯЗЫКУ И ЛИТЕРАТУРЕ, УРОКИ).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РЕЗУЛЬТАТИВНОСТЬ.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ВЫВОДЫ.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СПИСОК ЛИТЕРАТУРЫ.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1.АКТУАЛЬНОСТЬ ТЕМЫ –</w:t>
      </w:r>
    </w:p>
    <w:p>
      <w:pPr>
        <w:pStyle w:val="Normal"/>
        <w:spacing w:before="280" w:after="0"/>
        <w:ind w:left="-426" w:right="14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анной работы – «Использование дифференцированного подхода в работе учителя для повышения качества усвоения содержания образования» - особенно актуальна в настоящее время, когда особенно остро стоит вопрос о соотношении обучения и развития учащихся в образовательном процессе. Сегодня переход на качественно новый этап работы школы обусловливает необходимость не только глубокого осмысления традиционно существующих способов обучения, но и видения перспектив конкретных путей и условий перехода к новому содержанию средней общеобразовательной школы с развивающими процедурами обучения учащихся. Одним из средств достижения цели гуманизации и индивидуализации образования и является система организации дифференцированного обучения учащихся.</w:t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ЗНА ОПЫТА</w:t>
      </w:r>
    </w:p>
    <w:p>
      <w:pPr>
        <w:pStyle w:val="Normal"/>
        <w:spacing w:before="28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задача школы состоит прежде всего в том, чтобы дать знания, умения и навыки, то есть научить через обучение. Однако педагогика уже давно пришла к выводу, что необходимо адаптировать, т.е. сделать более удобным, процесс обучения и воспитания, достаточно вспомнить великого педагога 14 века Я.А Каменского, который провозгласил в качестве одного из условных принципов обучения принцип «природосообразности»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учебного процесса к особенностям, склонностям и способностям ученика, учет его интересов качественно повышает мотивацию учения, а значит мотивацию познания, достижений, развития учащихся. Следовательно, дифференцированное обучение учащихся является эффективным условием повышения качества образовательного процесса в средней школе. На разных этапах планирования педагогической деятельности как стадии развития новой системы личностно-ориентированного обучения учащихся оно может выступать как способ решения конкретной учебно-воспитательной задачи или достижения её цели</w:t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. ЦЕЛИ И ЗАДАЧИ -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рованный подход в обучении я выбрала как наиболее подходящий подход для преподавания в условиях общеобразовательной школы, где в одном классе обучаются дети разных уровней развития и разных возможностей.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целью своей деятельности я обозначила создание в условиях общеобразовательной школы такой образовательной среды, которая способствовала бы развитию и обучению учащихся с учетом их психо-физиологических, умственных, творческих возможностей и активизация учебной деятельности школьников на основе выбранных технологий.</w:t>
      </w:r>
    </w:p>
    <w:p>
      <w:pPr>
        <w:pStyle w:val="Normal"/>
        <w:spacing w:before="28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о мной стоят следующие задачи:</w:t>
      </w:r>
    </w:p>
    <w:p>
      <w:pPr>
        <w:pStyle w:val="Style20"/>
        <w:numPr>
          <w:ilvl w:val="0"/>
          <w:numId w:val="1"/>
        </w:numPr>
        <w:spacing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нутренней дифференциации в классах;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системы заданий на уроках русского языка и литературы, позволяющих в рамках учебного процесса осуществлять дифференцированное обучение;</w:t>
      </w:r>
    </w:p>
    <w:p>
      <w:pPr>
        <w:pStyle w:val="Style20"/>
        <w:numPr>
          <w:ilvl w:val="0"/>
          <w:numId w:val="1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максимального развития учащихся.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 ПЕДАГОГИЧЕСКАЯ ИДЕЯ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латниковской средней общеобразовательной школе 5-ый год ведется работа над следующей методической темой - «Формирование устойчивого нравственного поведения и учебной деятельности учащихся в системе личностно-ориентированного обучения». Поскольку приоритетным направлением работы школы является личностно-ориентированное образование, методика дифференцированного обучения помогает реализовать основные принципы данной педагогики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3. ТЕОРЕТИЧЕСКАЯ БАЗА ОПЫТА -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Разграничение понятий «индивидуализация» и «дифференциация».</w:t>
      </w:r>
    </w:p>
    <w:p>
      <w:pPr>
        <w:pStyle w:val="Normal"/>
        <w:spacing w:before="28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организовывать обучение в рамк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ого обучения, следует представить теоретическое обоснование данного педагогического направления.</w:t>
      </w:r>
    </w:p>
    <w:p>
      <w:pPr>
        <w:pStyle w:val="Normal"/>
        <w:spacing w:before="28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пазон значений термина «дифференцированное обучение»  очень широк: от структурирования педагогического процесса, разделения его на множество процессов до близости с понятием «индивидуализация», индивидуальный подход».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о мной стояла задача так определить эти понятия, чтобы они отражали в общих чертах учет индивидуально-психологических особенностей учащихся и по возможности основные формы и методы их развития в современной общеобразовательной школы 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анализа педагогической литературы мной было выявлено 3 взгляда на соотношение данных понятий: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индивидуализация и дифференциация чаще используются в качестве синонимов в практике школы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дифференциация рассматривается в более узком смысле, чем понятие индивидуализация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дифференциация имеет более широкое значение по содержанию по сравнению с индивидуализацией.</w:t>
      </w:r>
    </w:p>
    <w:p>
      <w:pPr>
        <w:pStyle w:val="Normal"/>
        <w:spacing w:before="28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удобнее в работе рассматривать дифференцированное обучение во 2-ом значении, как важное условие индивидуализации всего педагогического процесса. В этом случа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дивидуал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цесс развития индивидуально-психологических особенностей личности учащихся всеми формами и методами системы обучения в школе. Индивидуализация обучения проявляется через дифференцированную систему обучения, темп продвижения учащихся по учебному программному материалу, персональную работу с отдельными учениками и коррекцию их уровня успеваемости.</w:t>
      </w:r>
    </w:p>
    <w:p>
      <w:pPr>
        <w:pStyle w:val="Normal"/>
        <w:spacing w:before="28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фференци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 – это организация и подбор специальных условий для обучения учащихся с целью эффективного развития их индивидуальных и личностных качеств. На разных стадиях планирования и развития педагогического процесса дифференцированное обучение выступает как этап решения конкретной учебно-воспитательной задачи или необходимое условие достижения её цели</w:t>
      </w:r>
    </w:p>
    <w:p>
      <w:pPr>
        <w:pStyle w:val="Normal"/>
        <w:spacing w:before="28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Характеристика основных форм внутриклассной дифференциации</w:t>
      </w:r>
    </w:p>
    <w:p>
      <w:pPr>
        <w:pStyle w:val="Normal"/>
        <w:spacing w:before="28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педагогической практике я использу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крытую внутриклассную дифференци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а распространена в практике работы общеобразовательной школы. Самой распространенной формой является выполнение учениками заданий различного уровня сложности. Усложнение заданий может происходить за счёт усложнения видов работы, уровня творческой деятельности.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на самом простом уровне ученикам предлагается прочитать параграф в учебнике, пересказать его, выделить основные мысли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лее сложном – прочитать параграф, составить план и вопросы к нему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мом сложном – параграф прочитать, дать аннотацию и рецензию на него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риентируюсь на 2 вида внутриклассной дифференциации:</w:t>
      </w:r>
    </w:p>
    <w:p>
      <w:pPr>
        <w:pStyle w:val="Normal"/>
        <w:spacing w:before="28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ровнев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читываются способности и возможности ученика).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оей классификации Ι уровень – повышенный уровень изучения предмета, II уровень – уровень средних способностей и III уровень – уровень обязательных требований.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по этой схеме определяется содержание того минимума, которым должен овладеть ученик – уровень общих требований (ΙΙΙ уровень) – и определяется содержание, которое необходимо усвоить ученику и на повышенных уровнях (Ι и ΙΙ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и возможностей).</w:t>
      </w:r>
    </w:p>
    <w:p>
      <w:pPr>
        <w:pStyle w:val="Normal"/>
        <w:spacing w:before="28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уппов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бота с учащимися по модели полного усвоения знаний)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при этом делится на 2 группы: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– ученики, усвоившие тему, с которыми организуется расширенное и углубленное изучение материала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– ученики, затруднившиеся при изучении данной темы, с ними проводится дополнительная работа по усвоению материала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дифференциация осуществляется чаще всего по общим интеллектуальным способностям, но иногда – по специальным (художественным, музыкальным и т.д.). Могут учитываться и интересы, и будущая профессия учеников, а также индивидуальные психо-физические особенности детей.</w:t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4. ТЕХНОЛОГИЯ ОПЫТА -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ая к работе в новой системе дифференцированного обучения, учитель должен представить, что перед ним не просто дети, которых надо воспитывать и учить, а неповторимые индивидуальности, которых он должен глубоко уважать, ценить, у которых мало пока знаний, невелик социальный опыт, но они обладают необыкновенными преимуществами_ молодостью и жаждой знаний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ения или более серьёзные проблемы в учебном процессе не могут быть основанием для принижения личности школьника, проявления неуважения к ней. Педагогическое содействие, поддержка и помощь каждому ученику – основная функция профессионального педагога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учебно-воспитательного процесса на формирование индивидуальности учащегося определяет и характер дифференциации обучения в целом. Учебно-воспитательный процесс должен быть выстроен так, чтобы он был удобен учащимся разных возрастных групп, учитывал типологические и индивидуальные особенности школьников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й вопрос для учителя – практическое использование научного материала. В данном случае актуален вопрос: какими способами организовать дифференцированное обучение, что нужно учитывать в своей работе, на что ориентироваться?</w:t>
      </w:r>
    </w:p>
    <w:p>
      <w:pPr>
        <w:pStyle w:val="Normal"/>
        <w:spacing w:before="28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читываю в собственной работе классификацию 6 уровней познавательных возможностей, а также разработанную Б.С.Блумом</w:t>
      </w:r>
      <w:hyperlink w:anchor="sdfootnote1sym">
        <w:bookmarkStart w:id="0" w:name="sdfootnote1anc"/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vertAlign w:val="superscript"/>
            <w:lang w:eastAsia="ru-RU"/>
          </w:rPr>
          <w:t>1</w:t>
        </w:r>
      </w:hyperlink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этими уровнями систему учебных целей. Кроме того, ценны предложенные минским педагогом С.Е.Покровской</w:t>
      </w:r>
      <w:hyperlink w:anchor="sdfootnote2sym">
        <w:bookmarkStart w:id="1" w:name="sdfootnote2anc"/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vertAlign w:val="superscript"/>
            <w:lang w:eastAsia="ru-RU"/>
          </w:rPr>
          <w:t>2</w:t>
        </w:r>
      </w:hyperlink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ы организации дифференцированного обучения. Остановлюсь подробнее на этих моментах, поскольку мой опыт базируется именно на них.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снова основ дифференцированного обучения – общеизвест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ификация уровней 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:</w:t>
      </w:r>
    </w:p>
    <w:p>
      <w:pPr>
        <w:pStyle w:val="Normal"/>
        <w:spacing w:before="28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ровень – ЗНАНИЕ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ровень - ПОНИМАНИЕ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уровень - ПРИМЕНЕНИЕ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уровень – АНАЛИЗ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уровень - СИНТЕЗ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уровень – ОЦЕНКА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Согласно этим уровням, Блум разработа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и учебных целей в познавательной области: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Ι – ЗНАНИЕ (запоминание и воспроизведение изученного материала от конкретных фактов до целостных теорий). Общая черта категории этой учебной цели – припоминание соответствующих сведений.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 должен: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минать и воспроизводить конкретные факты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оминать и воспроизводить методы и процедуры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запоминать и воспроизводить основные понятия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оминать и воспроизводить правила и принципы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– ПОНИМАНИЕ (понимать значение изученного через формы трансляции, интерпретации, предположения)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 должен: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имать факты, правила, принципы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претировать словесный материал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претировать графики, схемы, диаграммы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образовать словесный материал в математические выражения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положительно описывать будущие последствия, вытекающие из имеющихся данных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ΙΙΙ - ПРИМЕНЕНИЕ (использовать изученный материал в конкретных условиях и новых ситуациях)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 должен: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менять законы и теории в конкретных практических ситуациях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монстрировать правильное применение метода или процедуры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 – АНАЛИЗ (умение разбить материал на составляющие так, чтобы ясно выступала его структура: вычленение частей целого, выявление взаимосвязей между ними, осознание принципов организации целого)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 должен: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делять скрытые (неявные) предположения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деть ошибки и упущения в логике рассуждения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различия между фактами и следствиями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вать значимость данных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 – СИНТЕЗ (умение комбинировать элементы, чтобы получить новое, обладающее новизной)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 должен: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исать небольшие творческие работы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лагать план проведения эксперимента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ть знания из разных областей, чтобы составить план решения проблемы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Ι – ОЦЕНКА (оценивать значение того или иного материала для данной конкретной цели). Суждения ученика должны основываться на четких определенных критериях, которые могут определяться и самим учеником, и задаваться учителем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 должен: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вать логику построения материала в виде письменного текста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вать соответствие выводов имеющимся данным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вать значимость продукта деятельности, исходя из внутренних или внешних критериев качества.</w:t>
      </w:r>
    </w:p>
    <w:p>
      <w:pPr>
        <w:pStyle w:val="Normal"/>
        <w:spacing w:before="28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Этапы организации работы учителя в условиях дифференцированного подхода в обучении учащихся:</w:t>
      </w:r>
    </w:p>
    <w:p>
      <w:pPr>
        <w:pStyle w:val="Normal"/>
        <w:spacing w:before="280" w:after="0"/>
        <w:ind w:lef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, на какие группы по обучаемости подразделяется класс.</w:t>
      </w:r>
    </w:p>
    <w:p>
      <w:pPr>
        <w:pStyle w:val="Normal"/>
        <w:spacing w:before="280" w:after="0"/>
        <w:ind w:lef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пределить для себя эти группы.</w:t>
      </w:r>
    </w:p>
    <w:p>
      <w:pPr>
        <w:pStyle w:val="Normal"/>
        <w:spacing w:before="280" w:after="0"/>
        <w:ind w:lef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первоочередную цель работы с каждой группой.</w:t>
      </w:r>
    </w:p>
    <w:p>
      <w:pPr>
        <w:pStyle w:val="Normal"/>
        <w:spacing w:before="280" w:after="0"/>
        <w:ind w:lef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иентировать их на эту цель.</w:t>
      </w:r>
    </w:p>
    <w:p>
      <w:pPr>
        <w:pStyle w:val="Normal"/>
        <w:spacing w:before="280" w:after="0"/>
        <w:ind w:lef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ходя из цели, составить программы работы с каждой из групп. Уточнять его для каждого ученика.</w:t>
      </w:r>
    </w:p>
    <w:p>
      <w:pPr>
        <w:pStyle w:val="Normal"/>
        <w:spacing w:before="280" w:after="0"/>
        <w:ind w:lef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грамма должна учитывать: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особенности познавательного процесса (психологический фактор)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ые условия жизни (социальный фактор)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есы и склонности ребенка, его потребности (социально-психологический фактор)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ыработка критериев успешности работы (что является успехом для данного ребенка, группы)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орма регистрации успеха со стороны учителя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пособы контроля за работой группы или учащегося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дведение итогов. Оценка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Формулирование нового этапа.</w:t>
      </w:r>
    </w:p>
    <w:p>
      <w:pPr>
        <w:pStyle w:val="Normal"/>
        <w:spacing w:before="28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ходя из вышеизложенного, я использую принципы дифференцированного обучения с ориентацией на скрытую внутриклассную дифференциацию. Организация дифференцированного обучения с классом осуществляется чаще всего на 3-х уровнях трудности. Выделяю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уппу «творческих» учеников, которые находятся или приближаются в своем развитии на уровнях анализа, синтеза и оценки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уппу «средних» учеников, способных к применению полученных знаний, но творческие возможности которых нуждаются в развитии;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руппу учеников со «слабой мотивацией к обучению», находящихся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внях знания и понимания учебного материала. </w:t>
      </w:r>
    </w:p>
    <w:p>
      <w:pPr>
        <w:pStyle w:val="Normal"/>
        <w:spacing w:before="28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учащихся для распределения по группам применяются следующие методы: наблюдение, педагогическая диагностика, анкетирование, беседа и психолого-педагогический эксперимент. Используя результаты исследования, для каждой группы планирую работу, соответствующую её возможностям. Важно при этом выходить за рамки конкретного учебного пособия, привлекая для подготовки к урокам дополнительные учебники и методические пособия. Отбор материала нужно начинать с учета объема знаний для учеников со слабыми учебными возможностями. Для среднего и сильного уровней программа основывается на этом стандарте, что позволяет им менять по мере необходимости глубину изучения различных тем и переходить в другую группу.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боты устанавливаю правильность предыдущего планирования, проводится дополнительное обучение учащихся (возможен переход в другие группы)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ытая дифференциация позволяет учителю гибко подходить к оценке учебных возможностей каждого ученика. При этом обязательно должна создаваться ситуация выбора заданий разного уровня сложности, особенно для учащихся со слабой мотивацией к обучению, чтобы обеспечить для них возможность развития.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5.  ПРАКТИЧЕСКАЯ ЧАСТЬ</w:t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МЕРЫ ДИФФЕРЕНЦИРОВАННЫХ ЗАДАНИЙ ПО РУССКОМУ ЯЗЫКУ И ЛИТЕРАТУРЕ, УРОКИ, ТВОРЧЕСКИЕ РАБОТЫ УЧАЩИХСЯ) -</w:t>
      </w:r>
    </w:p>
    <w:p>
      <w:pPr>
        <w:pStyle w:val="Normal"/>
        <w:spacing w:before="28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педагогической деятельности я не задавалась целью разработать общую схему построения урока дифференцированного типа, поскольку практически на каждом уроке любого вида использую элементы дифференцированного обучения, будь то урок объяснения нового материала, урок формирования умений и навыков, урок применения и закрепления ЗУНов или урок проверки знаний. При этом дифференциация может присутствовать на разных этапах урока, в зависимости от его типа: дифференцировать можно и подачу нового материала, и упражнения на его усвоение, и самостоятельную работу учащихся, и домашнее задание.</w:t>
      </w:r>
    </w:p>
    <w:p>
      <w:pPr>
        <w:pStyle w:val="Normal"/>
        <w:spacing w:before="28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у пример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фференцированных вопросов и за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зных групп учащихся, разработанных мной в соответствии с 6-ю уровнями познавательных способностей, которые включаю в разные этапы урока.</w:t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просы и задания, используемые на уроках литературы при изучении темы: «Маленький человек» в повести Н.В.Гоголя «Шинель».</w:t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уровень - ЗНАНИЕ: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кое место занимает Акакий Акакиевич на служебной лестнице, согласно «табели о рангах»?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ерескажите своими словами фантастический финал повести.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Где и при каких обстоятельствах происходит ограбление бедного чиновника? Найдите в тексте повести слова и выражения, которыми Гоголь описывает место действия.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к изменила шинель мироощущение и жизнь Акакия Акакиевича?</w:t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уровень - ПОНИМАНИЕ: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акончите фразу: «Гоголь относится к своему герою с…»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Что вы узнали о судьбе «маленького человека», прочитав повесть в стихах А.С.Пушкина «Медный всадник» и повесть Н.В.Гоголя «Шинель»?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очему и за что наказан Акакий Акакиевич?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к показана связь «маленького человека» и государства (на примере повести Н.В.Гоголя «Шинель»)?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12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   уровень - ПРИМЕНЕНИЕ: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еречитайте описание внешности Акакия Акакиевича. В чем смысл неоднократного повтора местоимения «несколько» применительно к его портрету?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едположите цель, которую преследует Гоголь, используя в композиции повести «рассказ в рассказе»?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 какой целью писатель подробно описывает процесс «превращения» «незначительного лица» в «значительное"?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 уровень – АНАЛИЗ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едложите несколько интерпретаций фантастического финала повести.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равните 2 эпизода: ограбление Акакия Акакиевича и ограбление «значительного лица». В чем смысл «зеркального изображения»?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Что явилось причиной гибели героя: ограбление или визит к «значительному лицу»?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Творческое задание: «Исследование роли стихии в судьбе Акакия Акакиевича»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 уровень – СИНТЕЗ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Предложите несколько интерпретаций фантастического финала повести.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идумайте собственный финал повести, если вы не согласны с оригиналом.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Используя схему «Образ «маленького человека» в литературе 19 века», составьте устную характеристику данного литературного героя.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Учитывая особенности речи Акакия Акакиевича, сочините «Монолог Акакия Акакиевича, решившегося на пошив шинели».</w:t>
      </w:r>
    </w:p>
    <w:p>
      <w:pPr>
        <w:pStyle w:val="Normal"/>
        <w:spacing w:before="280" w:after="0"/>
        <w:ind w:left="36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 уровень – ОЦЕНКА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Из каких компонентов складывается образ «маленького человека» в литературе 19 века?</w:t>
      </w:r>
    </w:p>
    <w:p>
      <w:pPr>
        <w:pStyle w:val="Normal"/>
        <w:spacing w:before="280" w:after="0"/>
        <w:ind w:left="539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Рассуждая, докажите или опровергните существующее мнение об Акакии Акакиевиче как о ничтожном человеке, в котором, по мысли А.А.Григорьева, проявилась «грань обмеления Божьего создания». 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Опишите достоинства Акакия Акакиевича. Как вы думаете, почему при его способностях ему не удалось подняться по служебной лестнице? 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Что вы думаете о «маленьком человеке? Сформулируйте ваше отношение к этому герою.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Насколько верны выводы некоторых современных литературоведов о том, что Акакий Акакиевич нарушил свое предназначение, т.к. не остался «смиренным» и возроптал?</w:t>
      </w:r>
    </w:p>
    <w:p>
      <w:pPr>
        <w:pStyle w:val="Normal"/>
        <w:spacing w:before="280" w:after="0"/>
        <w:ind w:left="-14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просы и задания, используемые на уроках русского языка при изучении темы: «Отрицательные частицы НЕ и НИ»:</w:t>
      </w:r>
    </w:p>
    <w:p>
      <w:pPr>
        <w:pStyle w:val="Normal"/>
        <w:spacing w:before="280" w:after="0"/>
        <w:ind w:left="36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- 2 уровни – ЗНАНИЕ и ПОНИМАНИЕ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Что такое частицы?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Назовите известные вам частицы с примерами.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аполните таблицу «Значения частиц НЕ и НИ» примерами из художественной литературы.</w:t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 уровень - ПРИМЕНЕНИЕ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адание: Слитно или раздельно? Укажите, слова каких частей речи употреблены с НЕ и НИ: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) правда; (ни)где (не) слышалось (ни)какого шума;(не) друг, а враг; (не)брежно сделал и т.д.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кие правила объясняют слитное и раздельное написание НЕ и НИ с разными частями речи?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Докажите, что частица НЕ , употребленная в предложении дважды, придает предложению утвердительный смысл.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    уровень – АНАЛИЗ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Из данных предложений выберите лишь текст, в которых частица НЕ имеет значение утверждения: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Я не был в школе.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Я был не в школе.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Я не мог не быть в школе.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Кого только не было в школе!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оанализируйте выбранные предложения и сделайте вывод о том, при каких условиях употребления частица НЕ приобретает утвердительное значение.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равните 2 предложения и объясните условия употребления частиц НЕ и НИ: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Кого только не было в школе!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Как ни старался ученик, а в школу опоздал.</w:t>
      </w:r>
    </w:p>
    <w:p>
      <w:pPr>
        <w:pStyle w:val="Normal"/>
        <w:spacing w:before="280" w:after="0"/>
        <w:ind w:left="12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 уровень – СИНТЕЗ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очините миниатюру на тему «Весна» с использованием частиц, выражающих следующие значения:</w:t>
      </w:r>
    </w:p>
    <w:p>
      <w:pPr>
        <w:pStyle w:val="Normal"/>
        <w:spacing w:before="280" w:after="0"/>
        <w:ind w:left="127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восклицание;</w:t>
      </w:r>
    </w:p>
    <w:p>
      <w:pPr>
        <w:pStyle w:val="Normal"/>
        <w:spacing w:before="280" w:after="0"/>
        <w:ind w:left="127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выделение;</w:t>
      </w:r>
    </w:p>
    <w:p>
      <w:pPr>
        <w:pStyle w:val="Normal"/>
        <w:spacing w:before="280" w:after="0"/>
        <w:ind w:left="127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сомнение;</w:t>
      </w:r>
    </w:p>
    <w:p>
      <w:pPr>
        <w:pStyle w:val="Normal"/>
        <w:spacing w:before="280" w:after="0"/>
        <w:ind w:left="127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указание;</w:t>
      </w:r>
    </w:p>
    <w:p>
      <w:pPr>
        <w:pStyle w:val="Normal"/>
        <w:spacing w:before="280" w:after="0"/>
        <w:ind w:left="127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отрицание.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амостоятельно работая с теорией, предложите свой алгоритм определения значений частиц НЕ и НИ, а выводы занесите в таблицу с примерами.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ковы возможные объяснения использования частицы НИ в данном предложен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ак н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старался, лучше не сделал.</w:t>
      </w:r>
    </w:p>
    <w:p>
      <w:pPr>
        <w:pStyle w:val="Normal"/>
        <w:spacing w:before="280" w:after="0"/>
        <w:ind w:left="12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 уровень – ОЦЕНКА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оставьте текст-рассуждение на тему: «Зачем в речи нужны частицы».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Какие частицы представлены в данном тексте и каково их назначение.</w:t>
      </w:r>
    </w:p>
    <w:p>
      <w:pPr>
        <w:pStyle w:val="Normal"/>
        <w:spacing w:before="280" w:after="0"/>
        <w:ind w:left="36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Насколько верны выводы о том, что частицы усиливают выразительность и эмоциональность текста публицистического стиля речи. Свой ответ иллюстрируйте примерами.</w:t>
      </w:r>
    </w:p>
    <w:p>
      <w:pPr>
        <w:pStyle w:val="Normal"/>
        <w:spacing w:before="28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 Уроки, разработанные в рамках дифференцированно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ения</w:t>
      </w:r>
    </w:p>
    <w:p>
      <w:pPr>
        <w:pStyle w:val="Normal"/>
        <w:spacing w:before="280" w:after="0"/>
        <w:ind w:left="-426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ОК ЛИТЕРАТУРЫ В 8 КЛАССЕ</w:t>
      </w:r>
    </w:p>
    <w:p>
      <w:pPr>
        <w:pStyle w:val="Normal"/>
        <w:spacing w:before="280" w:after="0"/>
        <w:ind w:left="-426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: «Славный малый» (образ главного героя рассказа И.С.Тургенева «Бирюк»)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П УРОКА : урок применения знаний, умений, навыков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 УРОКА: комбинированный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ЦЕЛИ УРОКА: 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)учить учащихся составлять характеристику литературного героя;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)повторить и закрепить умения работать с текстом художественного произведения;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)знать понятия «конфликт», «потрет», «речь героя», «пейзаж» и уметь определять их роль в создании образа;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)учить учащихся выявлять в тексте приметы авторского отношения к изображаемому;</w:t>
      </w:r>
    </w:p>
    <w:p>
      <w:pPr>
        <w:pStyle w:val="Normal"/>
        <w:spacing w:before="28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ΙI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)развивать устную речь учащихся;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)развивать навыки анализа образа литературного героя и навыки сравнения героев произведения;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) развивать умения обобщать изученное;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)развивать навык выразительного чтения;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5)развивать навыки анализа текста художественного произведения; </w:t>
      </w:r>
    </w:p>
    <w:p>
      <w:pPr>
        <w:pStyle w:val="Normal"/>
        <w:spacing w:before="28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ΙII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)воспитывать чуткое отношение к художественному слову;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)воспитывать гуманное отношение к человеку.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РУДОВАНИЕ УРОКА : карточки с индивидуальными дифференцированными заданиями; портрет И.С.Тургенева; выполненный художником школы портрет Бирюка; учебник «В мире литературы» 8 класс, под ред. А.Г.Кутузова, М., «Дрофа»,2001</w:t>
      </w:r>
    </w:p>
    <w:tbl>
      <w:tblPr>
        <w:tblW w:w="11057" w:type="dxa"/>
        <w:jc w:val="left"/>
        <w:tblInd w:w="-1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"/>
        <w:gridCol w:w="2978"/>
        <w:gridCol w:w="7371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ов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учителя и учащихся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.момент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уализация </w:t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й,</w:t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ного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бята, сегодняшний урок мы посвящаем главному герою рассказа И.С.Тургенева «Бирюк». Вспомним, в каком сборнике впервые появляется рассказ и почему так важен для всей русской литературы выход этого сборника?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ие мысли и темы сборника «Записки охотника» оказались новаторскими для того времени?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так, Тургенев одним из первых в русской литературе заговорил о возможностях русского народа, о его самобытном характере и униженном положении.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и цели</w:t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Тема нашего урока записана на доске. Скажите, о ком так сказал писатель? Посмотрите, какой парадокс: с одной стороны писатель скажет о своем герое - «Бирюк», а с другой – «Славный малый»! Попробуйте учитывая это, сформулировать цели нашего урока. 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ащиеся определяют цели урока).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</w:tr>
      <w:tr>
        <w:trPr>
          <w:trHeight w:val="580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д анализом образа героя</w:t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портрет героя</w:t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ндивидуальная работа ряда учеников по заданиям на карточках:</w:t>
            </w:r>
          </w:p>
          <w:p>
            <w:pPr>
              <w:pStyle w:val="Style19"/>
              <w:ind w:left="22" w:right="164" w:firstLine="284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I урове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Рассуждение: вспомните, как описан быт Бирюка, что рассказано о его судьбе. Почему же автор испытывает жалость все-таки к мужику-вору, а не к главному герою?</w:t>
            </w:r>
          </w:p>
          <w:p>
            <w:pPr>
              <w:pStyle w:val="Style19"/>
              <w:ind w:left="22" w:right="164" w:firstLine="284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II урове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Исследование: Бирюк – Фома Кузьмич – Фома - Бирюк – славный малый. Кто и когда так называет героя и в каких ситуациях?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Фронтальная работа с классом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бята, с чего чаще всего начинается знакомство с персонажем? Составьте словесный портрет незнакомца, которого рассказчик встречает в грозу, включив в него оценочные слова и выражения, которые использует писатель.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ково же оно, первое впечатление автора от своего героя? Кого из героев прочитанных произведений напоминает вам наш герой своим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«узнавание» </w:t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оя</w:t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опрос по индивидуальному домашнему заданию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ретом? Какие общие черты роднят его с Герасимом из рассказа Тургенева «Муму»?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 вот «незнакомец» неожиданно оказывается знакомым: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-Меня зовут Фомой, - отвечал он, - а по прозвищу Бирюк.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А, ты Бирюк?»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еречитаем этот диалог и попробуем голосом передать текст чувства, которые охватили рассказчика, когда он сделал свое открытие. Какие это чувства?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ем вызвано разочарование автора при имени героя?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скажите или прочитайте, как окрестные мужики относятся к леснику. Какие слова в тексте передают отношение мужиков к герою? Что означает его имя?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ие качества лесника вызывают бесспорное уважение к нему? А за что тогда его собрались «сжить со свету»? Согласен ли автор с народным мнением?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теперь давайте услышим слова в защиту нашего героя.(Заранее подготовившийся ученик рассказывает, как Бирюк стал «бирюком»).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Итак, Бирюк – человек угрюмый, одинокий. Он пережил предательство жены, на руках остались два маленьких ребенка, быт его не устроен. Скажите, есть ли у Бирюка возможность жить богаче, по крайней мере? Почему он ей не пользуется и тем вызывает ненависть людей?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определению конфликта рассказа (работа с учащимися I и ΙΙ уровней)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теперь давайте обратимся к важному элементу композиции любого рассказа – конфликту. Вспомните, что мы понимаем под конфликтом в литературе?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ределите, в чем состоит конфликт этого рассказа и кто в нем участвует? Какие эпизоды мы должны рассмотреть, чтобы разобраться в этом конфликте?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еники называют важные, по их мнению, эпизоды, в которых раскрывается конфликт между мужиком и лесником)</w:t>
            </w:r>
          </w:p>
          <w:p>
            <w:pPr>
              <w:pStyle w:val="Style19"/>
              <w:ind w:left="22" w:right="164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нализ сцены борьб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вопросам: 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очитайте эпизод борьбы. Как лесник исполняет свою работу, меняется ли отношение </w:t>
            </w:r>
          </w:p>
        </w:tc>
      </w:tr>
      <w:tr>
        <w:trPr>
          <w:trHeight w:val="9654" w:hRule="atLeast"/>
        </w:trPr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а к нему? Докажите текстом.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иновен ли браконьер? Что является его оправданием?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жет ли быть Бирюк судьей ему? («Воровать никому не след». «Работу свою справляю».)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Чтение по ролям и анализ диалога (автор-мужик-Бирюк):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цените чтение , удалось ли ребятам передать душевное смятение героев?</w:t>
            </w:r>
          </w:p>
          <w:p>
            <w:pPr>
              <w:pStyle w:val="Style19"/>
              <w:ind w:left="22" w:right="164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момент и почему в речи мужика вдруг изменяются интонации?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теперь давайте разберемся в наших чувствах: почему мы жалеем мужика? (проверяем индивидуальную работу учащихся на карточках)</w:t>
            </w:r>
          </w:p>
          <w:p>
            <w:pPr>
              <w:pStyle w:val="Style19"/>
              <w:ind w:left="22" w:right="164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аким образом, на наше отношение влияет автор, его оценка происходящего и желание помочь мужику.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олько ли из боязни наказания Бирюк так строг с мужиком? Вспомните момент задержания «браконьера» («Повалил…», - пробормотал Бирюк».)</w:t>
            </w:r>
          </w:p>
          <w:p>
            <w:pPr>
              <w:pStyle w:val="Style19"/>
              <w:ind w:left="22" w:right="164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есничество – его призвание, определившее и жизнь Бирюка, и черты его характера: угрюмость и одиночество.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ова роль конфликта в этом рассказе? (с помощью конфликта раскрывается ярче образ главного героя).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чему же лесник Бирюк отпускает мужика-браконьера? Как оценивает его поступок автор? Обратимся к тексту.   ( «славный малый»)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2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урока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 каким же остается Бирюк в представлении рассказчика? Попробуйте обобщить, используя заготовку фразы: «Рассказчик под влиянием .... переходит от .... к ..... .»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увидел автор в Бирюке? Что уважает?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ем смысл названия рассказа? Почему автор сохранил в заглавии прозвище, данное Бирюку народом? Согласен он с народом в оценке героя или спорит с ним?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и за урок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ется фронтальная и индивидуальная работа учащихся.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7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12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737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 уровень - задания творческого практикума (учебник, стр.349) </w:t>
            </w:r>
          </w:p>
          <w:p>
            <w:pPr>
              <w:pStyle w:val="Style19"/>
              <w:ind w:left="22" w:right="164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І и ІІ уровни - составить отзыв о рассказе по данному плану.</w:t>
            </w:r>
          </w:p>
        </w:tc>
      </w:tr>
    </w:tbl>
    <w:p>
      <w:pPr>
        <w:pStyle w:val="Normal"/>
        <w:spacing w:before="28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ОК РУССКОГО ЯЗЫКА В 6 КЛАССЕ</w:t>
      </w:r>
    </w:p>
    <w:p>
      <w:pPr>
        <w:pStyle w:val="Normal"/>
        <w:spacing w:before="28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: «ВСЁ О ПОВТОРЕ»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П УРОКА : урок объяснения нового материала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 УРОКА: комбинированный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И УРОКА: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)повторить изученные сведения о повторе как о речевом недочете;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)узнать новые способы исправления повтора в речи и закрепить полученные знания;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)повторить правила пунктуации в предложениях с однородными членами предложения и причастными оборотами;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ΙI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)развивать устную и письменную речь учащихся;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)развивать умения анализировать и обобщать изученное;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) развивать умения создавать собственный текст;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4)развивать умения видеть и исправлять речевые ошибки в речи; 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ΙII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)воспитывать чуткое отношение к языку.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РУДОВАНИЕ УРОКА :карточки с индивидуальными дифференцированными заданиями; таблица «Способы исправления повтора»; учебный комплекс под ред. Разумовской «Русский язык» 6 класс, М., «Дрофа», 2002.</w:t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280" w:after="0"/>
        <w:ind w:left="-567"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0830" w:type="dxa"/>
        <w:jc w:val="left"/>
        <w:tblInd w:w="-12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"/>
        <w:gridCol w:w="2694"/>
        <w:gridCol w:w="7592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1" w:hanging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91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 и учеников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1" w:hanging="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.момент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енное слово учителя. Проверка готовности к уроку и к работе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1" w:hanging="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9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изация знаний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бята, сегодня на уроке развития речи мы поговорим с вами о распространенной речевой ошибке - повторе. Послушайте высказывание известного русского писателя М.А.Горького, его совет начинающим писателям: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до избегать частого повтора однообразных слов в близком соседстве одно от другого. Частое повторение одного и того же слова читателю должно наскучить».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ему учит начинающих писателей известный мастер художественного слова?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чему в речи - устной и письменной - надо стараться избегать повтора?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 вы думаете, о чем свидетельствует повторение в речи «однообразных слов»?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1" w:hanging="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9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ание целей урока.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Чему мы должны научиться на этом уроке, как вы думаете? 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 что для этого нужно будет узнать?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м в помощь, ребята, на доске есть таблица. Постепенно открывая скрытые на ней выводы, мы сформулируем общее правило о том, как исправить повтор.</w:t>
            </w:r>
          </w:p>
        </w:tc>
      </w:tr>
      <w:tr>
        <w:trPr>
          <w:trHeight w:val="6556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1" w:hanging="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9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новым материалом.</w:t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выполнение задания на повторение</w:t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включение нового материала</w:t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ы не впервые говорим с вами о повторе. Один способ исправления повтора в тексте нам уже известен. Назовите его. 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 доске записан текст с речевым недочетом, устраните его известным вам способом (записать исправленный результат).</w:t>
            </w:r>
          </w:p>
          <w:p>
            <w:pPr>
              <w:pStyle w:val="Style19"/>
              <w:ind w:left="0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 нарушают выразительность данного текста? Как вы исправили недочет? Дайте полное определение первого способа исправление повтора. (параллельно открываем название этого способа в таблице)</w:t>
            </w:r>
          </w:p>
          <w:p>
            <w:pPr>
              <w:pStyle w:val="Style19"/>
              <w:ind w:left="0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теперь нам вновь понадобится помощь мастеров слова. Внимание, на доске записаны  2 варианта одного известного вам текста. Откуда взят отрывок, кто автор? - Прочитайте тексты и скажите, где авторский текст, а где текст с речевым недочетом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вариант.  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следний день перед Рождеством. Н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eastAsia="ru-RU"/>
              </w:rPr>
              <w:t>очь наступила.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eastAsia="ru-RU"/>
              </w:rPr>
              <w:t xml:space="preserve">Ночь была зимняя и ясная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Глянули звезды.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вариант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следний день перед Рождеством. Зимняя, ясная н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eastAsia="ru-RU"/>
              </w:rPr>
              <w:t>очь наступил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Глянули звезды.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61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ind w:left="-1" w:hanging="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закрепление изученного приема</w:t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опережающая работа учеников І уровня с учебником</w:t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-9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иллюстрация и     закрепление приема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работа над  4 способом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риентирована на учеников І и ІІ уровней)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пытаемся приблизить 1 вариант текста к образцу, данному Гоголем. Что для этого требуется, ваши варианты ответов? </w:t>
            </w:r>
          </w:p>
          <w:p>
            <w:pPr>
              <w:pStyle w:val="Style19"/>
              <w:ind w:left="0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сь и анализ предложений с повтором и оригинал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нужно превратить предложение с повтором в словосочетание.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0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страните повтор, сделав из 2 предложений одно с причастным оборотом: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чером мы были на туристской базе. Туристская база стояла на берегу моря.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пись исправленного предложения учеником ІІ уровня у доски с объяснением знаков препинания)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торяем вывод о способе исправления повтор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то время ученики, справившиеся с заданием раньше, работают с упражнением учебника № 637 и озвучивают для всех учащихся 3 способ исправления повтора - убрать лишнее слово.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. № 638 (1 - письменно, ученик ІІІ уровня у доски)</w:t>
            </w:r>
          </w:p>
          <w:p>
            <w:pPr>
              <w:pStyle w:val="Style19"/>
              <w:ind w:left="0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какой прием устранения повтора мы использовали в работе?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д вами отрывок из письма шестиклассника (см. листок 2). В чем его недочет? Приходилось вам встречаться с таким недочетом? Попробуем исправить его уже изученными способами. Получилось? Почему? Предложите свой выход из этой тупиковой ситуации! (запись предложения на доске в исправленном виде)</w:t>
            </w:r>
          </w:p>
          <w:p>
            <w:pPr>
              <w:pStyle w:val="Style19"/>
              <w:ind w:left="0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4 способ - из 2-х предложений составить одно с однородными членами.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бобщение учите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Итак, подведем итог проделанной работы. Какие способы существуют в русском языке для исправления неудачного повтора (с опорой на таблицу отвечают ученики ІІІ уровня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1" w:hanging="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актирование</w:t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а.</w:t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</w:t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ного.</w:t>
            </w:r>
          </w:p>
        </w:tc>
        <w:tc>
          <w:tcPr>
            <w:tcW w:w="75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Самостоятельная работа учащихся І уровня с творческим заданием на карточке №3 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Учащиеся ІІ и ІІІ уровней работают над упр. № 639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 доски ученик ІІ уровня)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онце проверяем работу у доски, творческие задания, оцениваем.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1" w:hanging="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</w:t>
            </w:r>
          </w:p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то нового узнали на уроке?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чем испытали затруднения?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ими способами будем теперь стараться бороться с повторами в своих письменных работах?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ind w:left="-1" w:hanging="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ind w:left="-9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75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на «4» - № 644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на «5» - № 642</w:t>
            </w:r>
          </w:p>
          <w:p>
            <w:pPr>
              <w:pStyle w:val="Style19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ащиеся выбирают самостоятельно, какое задание делать дома)</w:t>
            </w:r>
          </w:p>
        </w:tc>
      </w:tr>
    </w:tbl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6. РЕЗУЛЬТАТИВНОСТЬ -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показателей результативности дифференцированного обучения использован  сравнительный анализ следующих параметров: степень обученности учащихся и качество знаний по русскому языку и литературе. Использовались данные годовой успеваемости одних и тех же учащихся за период 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002 по 2006 учебные годы (с 5-го по 8-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)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по русскому языку: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0"/>
        <w:gridCol w:w="1956"/>
        <w:gridCol w:w="3914"/>
        <w:gridCol w:w="1648"/>
      </w:tblGrid>
      <w:tr>
        <w:trPr>
          <w:trHeight w:val="108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У (в %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 знаний (в%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-2003</w:t>
            </w:r>
          </w:p>
        </w:tc>
        <w:tc>
          <w:tcPr>
            <w:tcW w:w="19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-2004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-2005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-2006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по литературе: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8"/>
        <w:gridCol w:w="1985"/>
        <w:gridCol w:w="3866"/>
        <w:gridCol w:w="1905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У (в %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 (в%)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-200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-200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-200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-200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284" w:firstLine="567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28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ind w:left="284" w:firstLine="567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ru-RU"/>
        </w:rPr>
        <w:t>Показатели успеваемости по русскому языку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755855371" r:id="rId2"/>
        </w:objec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284" w:firstLine="567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ru-RU"/>
        </w:rPr>
        <w:t>Показатели успеваемости по литературе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836380401" r:id="rId4"/>
        </w:object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7. ВЫВОДЫ-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иведенные данные позволяют сделать вывод о том, что применение элементов дифференцированного обучения на уроках повышает качество обучения и в целом степень обученности учащихся. Применение на уроках принципов дифференцированного обучения активизирует деятельность учащихся, позволяет учителю и учащимся экономить время урока, а также индивидуально и личностно подходить к каждому ученику класса.</w:t>
      </w:r>
    </w:p>
    <w:p>
      <w:pPr>
        <w:pStyle w:val="Normal"/>
        <w:spacing w:before="28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8. ИСПОЛЬЗОВАННАЯ ЛИТЕРАТУРА-</w:t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28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.М. Осмоловская  «Как организовать дифференцированное обучение»//Библиотека журнала «Директор школы»» № 5 /2002</w:t>
      </w:r>
    </w:p>
    <w:p>
      <w:pPr>
        <w:pStyle w:val="Normal"/>
        <w:spacing w:lineRule="auto" w:line="480"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Дифференциация как система», часть 1 //Научно-методическое объединение «Творческая педагогика», М., 1992</w:t>
      </w:r>
    </w:p>
    <w:p>
      <w:pPr>
        <w:pStyle w:val="Normal"/>
        <w:spacing w:lineRule="auto" w:line="480" w:before="28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. Е. Покровская  «Дифференцированное обучение в средних общеобразовательных школах//Минск, 2002</w:t>
      </w:r>
    </w:p>
    <w:p>
      <w:pPr>
        <w:pStyle w:val="Normal"/>
        <w:spacing w:lineRule="auto" w:line="480"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28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 ТВОРЧЕСКИЕ РАБОТЫ УЧАЩИХСЯ</w:t>
      </w:r>
    </w:p>
    <w:p>
      <w:pPr>
        <w:pStyle w:val="Normal"/>
        <w:spacing w:before="28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05pt;width:467.95pt;height:59.95pt;mso-wrap-style:none;v-text-anchor:middle;mso-position-vertical:top" type="_x0000_t136">
            <v:path textpathok="t"/>
            <v:textpath on="t" fitshape="t" string="Монолог Акакия Акакиевича,&#10; решившегося на пошив новой шинел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0"/>
        <w:ind w:left="-85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ПОЛНИЛА УЧЕНИЦА 9 КЛАССА 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НОБАЙ ЕКАТЕРИНА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ково-то дело этакое. Я, право, и не думал, чтобы оно вышло того… Петрович-то сказал, что нужна новая, но ведь она новая, только маленечко того…запыленная, а так и вовсе новая. Вот какое уж, точно, никак неожиданное, того… Это бы никак…Этакое-то обстоятельство…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, зря я пошел, это самое, к нему того…сегодня-то он, право, был трезв и потому заломил черт знает какую цену. Это, право, совершенно того… Три полсотни с лишком! Да я этакой-то суммы и во сне зараз не видел. Надо будет прийти к нему в воскресный день утром: может, и сговоримся. Я ему гривенник того…он, может, и согласиться, и шинель тогда и того.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pict>
          <v:shape id="shape_0" fillcolor="white" stroked="t" o:allowincell="f" style="position:absolute;margin-left:0pt;margin-top:-27.8pt;width:467.95pt;height:27.7pt;mso-wrap-style:none;v-text-anchor:middle;mso-position-vertical:top" type="_x0000_t136">
            <v:path textpathok="t"/>
            <v:textpath on="t" fitshape="t" string="Роль стихии в судьбе Акакия Акакиевич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0"/>
        <w:ind w:left="-85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ПОЛНИЛА УЧЕНИЦА 9 КЛАССА </w:t>
      </w:r>
    </w:p>
    <w:p>
      <w:pPr>
        <w:pStyle w:val="Normal"/>
        <w:spacing w:before="28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КРАТОВА КСЕНИЯ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ия играет немалую роль в жизни Акакия Акакиевича. Вспомним описание внешности героя у Гоголя: «Цвет лица у него был геморроидальный, и виноват был в этом петербургский климат». Новую шинель сшить вынуждают его жестокий мороз и ветер. Даже место действия, петербургскую площадь, где происходит ограбление героя, писатель сравнивает сначала с пустыней, потом с морем, а дальше с полем, т.е. именно здесь и возможен разгул стихии. И ограбление Акакия Акакиевича предстает поэтому как враждебное действие стихии. 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ель героя – тоже действие стихийных сил. После разговора с генералом герой, не помня себя, в распахнутой шинелишке, выбегает на мороз и смертельно заболевает. Болезнь его прогрессирует под влиянием петербургского климата, скажет Гоголь. Все это показывает влияние стихии на жизнь «маленького человека»</w:t>
      </w:r>
    </w:p>
    <w:p>
      <w:pPr>
        <w:pStyle w:val="Normal"/>
        <w:spacing w:before="28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284" w:firstLine="567"/>
        <w:rPr/>
      </w:pPr>
      <w:hyperlink w:anchor="sdfootnote1anc">
        <w:bookmarkStart w:id="2" w:name="sdfootnote1sym"/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1</w:t>
        </w:r>
      </w:hyperlink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. «Дифференциация как система», часть 1// «Научно-методическое объединение «Творческая педагогика», М.,1992,с.27</w:t>
      </w:r>
    </w:p>
    <w:p>
      <w:pPr>
        <w:pStyle w:val="Normal"/>
        <w:spacing w:before="280" w:after="0"/>
        <w:ind w:left="28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284" w:firstLine="567"/>
        <w:rPr/>
      </w:pPr>
      <w:hyperlink w:anchor="sdfootnote2anc">
        <w:bookmarkStart w:id="3" w:name="sdfootnote2sym"/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2</w:t>
        </w:r>
      </w:hyperlink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.С.Е.Покровская «Дифференцированное обучение учащихся в средних общеобразовательных школах» // Минск, 2002,с.45 </w:t>
      </w:r>
    </w:p>
    <w:p>
      <w:pPr>
        <w:pStyle w:val="Normal"/>
        <w:ind w:left="28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  <w:ind w:left="284"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8:00Z</dcterms:created>
  <dc:creator>User</dc:creator>
  <dc:description/>
  <dc:language>en-US</dc:language>
  <cp:lastModifiedBy>User</cp:lastModifiedBy>
  <dcterms:modified xsi:type="dcterms:W3CDTF">2015-05-18T17:58:00Z</dcterms:modified>
  <cp:revision>2</cp:revision>
  <dc:subject/>
  <dc:title/>
</cp:coreProperties>
</file>