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14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5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10"/>
                <w:sz w:val="24"/>
                <w:szCs w:val="24"/>
              </w:rPr>
              <w:t>МУРО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1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ул. Артема, д.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aps/>
                <w:spacing w:val="14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уром, Владимирская обл., 60226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тел. (49234) 2-06-36,3-23-38,2-22-4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факс (49234) 3-23-3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/>
              </w:rPr>
              <w:t>RaiObr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2338@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ОКПО 93540094, ОГРН 1053302139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ИНН/КПП 3334006254/3334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02.06.2016 №753 /0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4"/>
                <w:sz w:val="24"/>
                <w:szCs w:val="24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right="1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right="10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 направлении методических рекомендаций</w:t>
      </w:r>
    </w:p>
    <w:p>
      <w:pPr>
        <w:pStyle w:val="Normal"/>
        <w:shd w:fill="FFFFFF" w:val="clear"/>
        <w:spacing w:lineRule="auto" w:line="240" w:before="0" w:after="0"/>
        <w:ind w:left="-142" w:right="10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 предупреждению экстремизма в</w:t>
      </w:r>
    </w:p>
    <w:p>
      <w:pPr>
        <w:pStyle w:val="Normal"/>
        <w:shd w:fill="FFFFFF" w:val="clear"/>
        <w:spacing w:lineRule="auto" w:line="240" w:before="0" w:after="0"/>
        <w:ind w:left="-142" w:right="10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дростковой и молодёжной среде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Во исполнение письма Департамента образования администрации Владимирской области от 30.05.2016 № ДО-3665-02-07  управление образования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пользования в работе методические материалы, подготовленные государственным автономным   образовательным учреждением дополнительного профессионального образования Владимирской  области «Владимирский  институт развития  образования  имени Л.И. Новиковой», по предупреждению экстремизма в подростковой и  молодёжной среде, по обеспечению информационной безопасности детей и 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адресованы педагогическому сообществу и могут быть  использованы для организации в образовательных организациях профилактической  работы с  обучающимися и  родителями по предупреждению рисков вовлечения детей и подростков в противоправ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 довести названные материалы до учителей, родителей, школьников, использовать научные статьи, информационные  материалы, опыт применения различных моделей информационной безопасности детей и подростков на 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Методические рекомендации по предупреждению экстремизма в  подростковой и  молодёжной  среде (Автор Е.А. Морозова) - на 9 л.  1 экз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Актуальные аспекты информатизации образования: профилактика противоправного использования сети Интернет (сборник материалов сетевой научно-практической конференции 10.10 - 31.12.2015) /Под редакцией кан.пед.наук Поляковой В.А./– на 72 л. в 1 эк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Главы администрации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образования                                                                   Т.А.Масленнико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Бе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22-46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етодические рекомендации  ГАОУ ДПО ВО ВИРО по предупреждению экстремизма в  подростковой и молодежной сре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ладимирский институт повышения квалификации работников образования имени Л.И. Новиковой разработал следующие методические рекоменд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ководство по предупреждению экстремизма в сфере межэтнических взаимоотношений в образовательном учреждении возлагается на его штатного руководи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лан мероприятий – превентивных мер по предупреждению экстремизма в сфере межэтнических взаимоотношений в образовательной организации разрабатывается руководителем, который осуществляет взаимодействие с ОВД, ФСБ, УГОЧС, родительской общественность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авовой основой обеспечения безопасности образовательной организации явля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щепризнанные принципы и нормы Международного пра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еждународные договор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едеральный закон «О противодействии экстремистской деятельности»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едеральный закон «О свободе совести и религиозных объединениях»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обеспечивающий светский характер образования в государственных и муниципа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ратегия национальной безопасности Российской Федерации до 2020 г.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тратегия государственной национальной политики Российской Федерации на период до 2025 года</w:t>
      </w:r>
      <w:r>
        <w:rPr>
          <w:rStyle w:val="FootnoteAnchor"/>
          <w:rFonts w:eastAsia="Times New Roman" w:cs="Times New Roman CYR" w:ascii="Times New Roman CYR" w:hAnsi="Times New Roman CYR"/>
          <w:bCs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Федеральный закон «Об образовании в РФ»</w:t>
      </w:r>
      <w:r>
        <w:rPr>
          <w:rStyle w:val="FootnoteAnchor"/>
          <w:rFonts w:eastAsia="Times New Roman" w:cs="Times New Roman CYR" w:ascii="Times New Roman CYR" w:hAnsi="Times New Roman CYR"/>
          <w:bCs/>
          <w:sz w:val="28"/>
          <w:szCs w:val="28"/>
          <w:vertAlign w:val="superscript"/>
          <w:lang w:eastAsia="ru-RU"/>
        </w:rPr>
        <w:footnoteReference w:id="6"/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, (с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атья 3. Основные принципы государственной политики и правового регулирования отношений в сфере образ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рамках учебных курсов, внеурочной деятельности и воспитательных мероприятий с обучающимися и студентами  проработать тему «Нормативно-правовое регулирование вопросов профилактики экстремизма в сфере межэтнических и межрелигиозных отношений», познакомить со следующими правовыми актам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На федеральном уров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ополагающим правовым актом в сфере профилактики экстремизма на межэтнической и межрелигиозной почве является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 xml:space="preserve"> Конституция Российской Федераци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1993 г.)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7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. В статье 13 первой главы Конституции запрещается создание и деятельность общественных объединений, цели или действия которых направлены, в том числе, на разжигание социальной, расовой, национальной и религиозной ро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0" w:name="p170"/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.1 ст. 26 отмечается: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 Согласно п.</w:t>
      </w:r>
      <w:bookmarkStart w:id="1" w:name="p173"/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 ст.26 каждый имеет право на пользование родным языком, на свободный выбор языка общения, воспитания, обучения и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" w:name="p423"/>
      <w:bookmarkEnd w:id="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. 3. ст. 68 Российская Федерация гарантирует всем ее народам право на сохранение родного языка, создание условий для его изучения и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" w:name="p429"/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тья 69</w:t>
      </w:r>
      <w:bookmarkStart w:id="4" w:name="p431"/>
      <w:bookmarkEnd w:id="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Конституции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" w:name="p106"/>
      <w:bookmarkEnd w:id="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ституция также закрепляет нормы регулирования межрелигиозных отношений. В ст. 14 говорится</w:t>
      </w:r>
      <w:bookmarkStart w:id="6" w:name="p108"/>
      <w:bookmarkEnd w:id="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что никакая религия не может устанавливаться в качестве государственной или обязательной, </w:t>
      </w:r>
      <w:bookmarkStart w:id="7" w:name="p109"/>
      <w:bookmarkEnd w:id="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 религиозные объединения отделены от государства и равны перед законом. </w:t>
      </w:r>
      <w:bookmarkStart w:id="8" w:name="p180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т. 28 </w:t>
      </w:r>
      <w:bookmarkStart w:id="9" w:name="p18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0" w:name="p184"/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гласно п 2. ст. 29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ругим нормативным актом, регламентирующим деятельность органов государственной власти и институтов гражданского общества в сфере профилактики межэтнических и межконфессиональных отношений, является Федеральный закон от 25 июля 2002 г. № 114-ФЗ «О противодействии экстремистской деятельности»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8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который определяет правовые и организационные основы профилактики экстремистской деятельности, устанавливает ответственность за ее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этом законе определены основные направления 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профилактики экстремизм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и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объявление предостереж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 xml:space="preserve">о недопустимости осуществления экстремистской деятельности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нная мера используется при наличии в прокуратуре достоверных сведений о готовящихся противоправных действиях, содержащих признаки экстремистской деятельности. Предостережение направляется руководителю общественного или религиозного объединения в письменной фор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вынесение предупрежд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в письменной форме общественному или религиозному объединению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лучае выявления фактов наличия в их деятельности признаков экстремиз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предупреждение о недопустимости распространения экстремистских материалов через средства массовой информаци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приостановление деятельности общественных и религиозных объединений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лучае осуществления  ими экстремист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Законом установлена </w:t>
      </w:r>
      <w:r>
        <w:rPr>
          <w:rFonts w:eastAsia="Times New Roman" w:cs="Times New Roman CYR" w:ascii="Times New Roman CYR" w:hAnsi="Times New Roman CYR"/>
          <w:bCs/>
          <w:i/>
          <w:sz w:val="28"/>
          <w:szCs w:val="28"/>
          <w:lang w:eastAsia="ru-RU"/>
        </w:rPr>
        <w:t>ответственност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бщественных и религиозных объединений, иных организаций за осуществление экстремист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редств массовой информации за распространение экстремистских материалов и осуществление экстремист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должностных лиц, государственных и муниципальных служащих за осуществление ими экстремистской деятельности (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казывания должностного лица, а также иного лица, состоящего на государственной или муниципальной служб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аторов массовых акций (собраний, митингов, демонстраций, шествий и пикетирований) за несоблюдение ими требования – не допускается осуществление экстремистской деятельности во время массовых 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граждан Российской Федерации, иностранных граждан и лиц без гражданства за осуществление экстремистской 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коном запреще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пользование сетей связи общего пользования для осуществления экстремист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дание и распространение печатных, аудио-, аудиовизуальных и иных материалов, содержащих хотя бы один из признаков экстрем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филактические меры противодействия экстремизму в сфере межэтнических и межконфессиональных отношений также закреплены в 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Уголовном кодексе Российской Федерации</w:t>
      </w:r>
      <w:r>
        <w:rPr>
          <w:rStyle w:val="FootnoteAnchor"/>
          <w:rFonts w:eastAsia="Times New Roman" w:cs="Times New Roman CYR" w:ascii="Times New Roman CYR" w:hAnsi="Times New Roman CYR"/>
          <w:i/>
          <w:sz w:val="28"/>
          <w:szCs w:val="28"/>
          <w:vertAlign w:val="superscript"/>
          <w:lang w:eastAsia="ru-RU"/>
        </w:rPr>
        <w:footnoteReference w:id="9"/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282-1, 282-2 УК РФ предусматривают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тветственность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за организацию экстремистского сообщества и организацию деятельности экстремистской организации. К числу общественно опасных деяний законодатель отнес преступления экстремистской направленности, предусмотренные ст.ст. 148, 149, 213, 214, 243, 244, 280, 282 УК РФ, в случае если они совершены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астью 1 ст. 213 УК РФ хулиганство определяется как грубое нарушение общественного порядка, выражающее явное неуважение к обществу, совершенное с применением оружия или предметов, используемых в качестве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атьей 282 УК РФ определена ответственность за преступления, направленные на возбуждение ненависти либо вражды, а равно унижение человеческого достоинств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например, оскорбления, ограничения в правах, депортация и т.д. Обязательным признаком объективной стороны является способ, деяние должно быть совершено публично или с использованием средств массовой информации. Преступление может быть совершено только с прямым умыслом. Субъектом является физическое вменяемое лицо, достигшее 16 лет. Преступление относится к категории средней тяже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тьей 282.2 УК РФ определена ответственность за организацию экстремистской деятельности экстремистской организации.</w:t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днако правоприменение этой статьи требует</w:t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конодательного определения статуса сети «Интернет» в качестве «средства массовой информации», это позволит более эффективно бороться с распространением экстремистских призывов и сведений с использованием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ры профилактического характера содержатся и в других нормативных правовых актах, к числу которых можно отне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декс РФ «Об административных правонарушениях» от 31.12.2001 г.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10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кон РФ от 27.12.1991 № 2124-1 "О средствах массовой информации"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11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"Уголовный Кодекс Российской Федерации" от 13.06.1996 № 63-ФЗ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12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едеральный закон от 26.09.1997 № 125-ФЗ "О свободе совести и о религиозных объединениях"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13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едеральный закон от 06.03.2006 № 35-ФЗ "О противодействии терроризму"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14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едеральный закон от 11.07.2001 № 95-ФЗ "О политических партиях"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15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каз Президента РФ от 23.03.1995 № 310 "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"</w:t>
      </w:r>
      <w:r>
        <w:rPr>
          <w:rStyle w:val="FootnoteAnchor"/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footnoteReference w:id="16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рограмму развития воспитательной компоненты  образовательных организаций, направленной на формирование у подрастающего поколения навыков  толерантности, межкультурного диалога, взаимодействия с представителями разных культур, национальностей, религий; развитие у воспитанников таких качеств, как патриотизм, толерантность, межнациональное согласие, социальное доверие рекомендуется включение следующи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циологические исследования (анкетирование, интервьюирование, тестирование) обучащихся и их родителей, направленное на выяснение наличия либо отсутствия проблемы, связанной с проявлением национального экстремизма, в. т.ч. фашизма, в подростковой среде, случаев притеснения в межличностных отношениях учащихся, выявление участников и сочувствующих «Русскому маршу», движению скинхе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формационно-просветительская деятельность, направленная 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своение культурных традиций, норм, моральных и национальных ценностей народов России жизнеутверждающей направленности (национальный идеал воспитания). Принятие национальной ценности «единство российской нации» как совокупности народов России, имеющих разнообразные этнические корн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ориентации подростков на ценности ненасилия, толерантности как социальной и нравственной нормы, искусства жить в мире непохожих идей и мнений, справедливости, законности как нравственной основы поведения лич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критического мышления, диалогичности, способности находить компромиссн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терактивная деятельность, направленная формирование навыков общения, предусматривающая осуществление деятельности классного руководителя по сплочению детского коллектива, проведение коммуникативных тренингов, индивидуальной и групповой коррекционной работы психолога по формированию стрессоустойчивости, снижению уровня агрессивности, трево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льтернативная деятельность, организующаяся в свободное от учебы время, направленная на развитие позитивной активности, предусматривающая проведение «Дней толерантности», фестивалей национальных культур, выставок «Живем в многообразном мире», конкурсов «Толерантный мир», конференций «Мы разные, но мы вместе», конференций «Конституция о межэтнических отношениях», акций «Нет фашизму!», «Мы выражаем протест национализму», волонтерского движения по противодействию молодежному экстремизму, системы классных часов по темам «Мир без конфронтации», «Учимся жить в многоликом мире», «Национальность без границ», «Неформальные подростково-молодежные группы: за и против» и др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сихолого-педагогическое просвещение родителей, направленное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овое информирование родителей (законных представителей) об ответственности за правонарушения несовершеннолетних (Приложение 1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становление и развитие отношений партнерства и сотрудничества родителей и школы, родителей и ребенка через организацию постоянно действующего лектория «Академия ответственного родительства», темами для лекций могут стать следующие: «Зона пристального внимания: особые дети», «Виртуальная агрессия», «Как не стать жертвой терроризма и экстремизма», «Патриотизм и национализм: сущностные черты», «Подростково-молодежные субкультуры: особенности педагогического взаимодействия», «Фашизм не пройдет!» и д.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eastAsia="Times New Roman" w:cs="Times New Roman CYR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РО рекомендует преподавателям образовательных учреждений общего, профессионального образования принять участ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конкурсах методических разработок:  авторских образовательных программ по работе с детьми из социально неблагополучных семей  (июнь,2016), авторских образовательных программ по антинаркотической тематике среди студентов СПО «Мы выбираем жизнь» (август, 2016)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циальных проектов профилактической направленности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 областном семинаре - «возможности системы дополнительного образования детей в профилактике асоциального поведения (ноябрь 2016),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региональном семинаре - «Межведомственное взаимодействие в работе по профилактике безнадзорности и правонарушений среди несовершеннолетних» (октябрь, 20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родителей по профилактике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дминистративная ответственность за проявления экстреми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жде чем начать обсуждение конкретных административных правонарушений, хотелось бы отметить, что административную ответственность несут граждане, достигшие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16 ле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дним из самых распространенных видов правонарушений является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хулиганство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чем за мелкое хулиганство предусмотрена административная ответственность. За более тяжкое – уголов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ст. 20.1 КоАП РФ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лкое хулиганство – это нарушение общественного порядка, которое выражает явное неуважение к обществу. Это может быть: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нзурная брань в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корбительное приставание к граждан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ничтожение или повреждение чуж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се эти действия влекут за собой: наложение административного штрафа в размере от 500 до 1000 рублей (штраф может быть увеличен до 2500 рублей, если хулиганство сопровождалось неповиновением законному требованию представителя власти); административный арест на срок до пятнадцати суток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паганда и публичное демонстрирование нацистской атрибутики или символи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предусмотренное ст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20.3 КоАП РФ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цистская атрибутика и символика могут включать в себя знамена, значки, атрибуты униформы, иные отличительные знаки, приветствия и приветственные жес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тот запрет связан с тем, что он оскорбляет память о жертвах Великой Отечественной Во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 такое нарушение предусмотрен: штраф в размере от 500 до 1000 рублей с конфискацией атрибутики или символики; арест на срок до пятнадцати суток с конфискацией атрибутики или симво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готовление,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оизводство и распространение экстремистских материалов (предусмотрено ст. 20.29 КоАП РФ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кстремистские материалы – это документы либо информация на иных носителях, которые призывают к осуществлению экстремистской деятельности: труды руководителей национал-социалистской рабочей партии Германии, фашистской партии Италии, публикации, оправдывающие национальное и (или) расовое превосходство, публикации, оправдывающие совершение преступлений против какой-либо этнической, социальной, расовой, национальной или религиоз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нное правонарушение влечет за собой наложение штрафа на граждан в размере от 1000 до 3000 рублей с конфискацией указанных материалов, арест на срок до пятнадцати суток с конфискацией указа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головная ответственность за экстремистские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руг экстремистских преступлений достаточно широк. В соответствии с примечанием 2 к ст. 282.1 Уголовного кодекса Российской Федераци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д преступлениями экстремистской направленности понимаются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се эти преступления можно разделить на несколько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I. Преступления против лич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бийство по данным мотивам – п. "л" ч. 2 ст. 105 УК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умышленное причинение тяжкого вреда здоровью по тем же мотивам – п. "е" ч. 2 ст. 111 УК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умышленное причинение средней тяжести вреда здоровью по этим же мотивам – п. "е" ч. 2 ст. 112 УК 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умышленное причинение легкого вреда здоровью по указанным мотивам – ч. 2 ст. 115 УК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побои, совершенные по указанным мотивам – ч. 2 ст. 116 УК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истязание по тем же мотивам – п. "з" ч. 2 ст. 117 УК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угроза убийством или причинением тяжкого вреда здоровью по тем же мотивам – п. 2 ст. 119 У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II. Преступления против конституционных прав и свобод человека и граждани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дискриминация в зависимости от его пола, расы, национальности, языка, происхождения, религии и т.д. – ст. 136 УК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воспрепятствование осуществлению права на свободу совести и вероисповеданий – ст. 148 УК 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воспрепятствование проведению собрания, митинга, демонстрации, шествия, пикетирования или участию в них – ст. 149 У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III. Экстремистскими преступлениями являются преступления против общественной безопасности и общественной нравственности, а так же безопасности государ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хулиганство, совершенное по мотивам политической, расовой, национальной или религиозной ненависти или вражды или по мотивам ненависти или вражды в отношении какой-либо социальной группы – ч. 1 ст. 213 УК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вандализм, совершенный по тем же мотивам – ч. 2 ст. 214 УК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надругательство над телами умерших и местами их захоронения, совершенное по указанным мотивам – п. "б" ч. 2 ст. 244 УК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возбуждение ненависти либо вражды, а равно унижение человеческого достоинства по указанным мотивам – ст. 282 УК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организация экстремистского сообщества – ст. 282.1 УК 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организация деятельности экстремистской организации – ст. 282.2 УК РФ.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 xml:space="preserve">Принят 25 июля 2002 г. № 114-ФЗ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нят 26 сентября 1997 г № 125 ФЗ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ратегия национальной безопасности российской Федерации до 2020 г. Подписана Указом Президента РФ 12 мая 2009 №537 </w:t>
      </w:r>
    </w:p>
  </w:footnote>
  <w:footnote w:id="5"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Указ Президента РФ от 19 декабря 2012 г. N 1666 "О Стратегии государственной национальной политики Российской Федерации на период до 2025 года"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З «Об образовании в РФ» – [электронный ресурс] –  http://base.consultant.ru/cons/cgi/online.cgi?req=doc;base=LAW;n=149753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нституция РФ – [электронный ресурс] – http://www.rg.ru/2009/01/21/konstitucia-dok.html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</w:rPr>
        <w:t>Федеральный закон от 25 июля 2002 г. № 114-ФЗ «О противодействии экстремистской деятельно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[электронный ресурс] – http://base.consultant.ru/cons/cgi/online.cgi?req=doc;base=LAW;n=76617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овный кодексе Российской Федерации – [электронный ресурс] – http://www.consultant.ru/popular/ukrf/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декс РФ «Об административных правонарушения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– [электронный ресурс] – </w:t>
      </w:r>
      <w:r>
        <w:rPr>
          <w:rFonts w:cs="Times New Roman" w:ascii="Times New Roman" w:hAnsi="Times New Roman"/>
          <w:sz w:val="24"/>
          <w:szCs w:val="24"/>
        </w:rPr>
        <w:t>http://www.consultant.ru/popular/koap/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кон РФ от 27.12.1991 № 2124-1 «О средствах массовой информаци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[электронный ресурс] – http://www.consultant.ru/popular/smi/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"Уголовный Кодекс Российской Федерации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[электронный ресурс] – http://www.consultant.ru/popular/ukrf/</w:t>
      </w:r>
    </w:p>
  </w:footnote>
  <w:footnote w:id="1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1 Федеральный закон от 26.09.1997 № 125-ФЗ "О свободе совести и о религиозных объединениях"</w:t>
      </w:r>
      <w:r>
        <w:rPr/>
        <w:t xml:space="preserve"> </w:t>
      </w:r>
      <w:r>
        <w:rPr>
          <w:rFonts w:cs="Times New Roman" w:ascii="Times New Roman" w:hAnsi="Times New Roman"/>
        </w:rPr>
        <w:t>– [электронный ресурс] – http://base.consultant.ru/cons/cgi/online.cgi?req=doc;base=LAW;n=149069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12 «Федеральный закон от 06.03.2006 № 35-ФЗ "О противодействии терроризму</w:t>
      </w:r>
      <w:r>
        <w:rPr>
          <w:sz w:val="24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://base.consultant.ru/cons/cgi/online.cgi?req=doc;base=LAW;n=115879;dst=4294967295;from=61456-6</w:t>
        </w:r>
      </w:hyperlink>
    </w:p>
  </w:footnote>
  <w:footnote w:id="1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едеральный закон от 11.07.2001 № 95-ФЗ "О политических партиях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– [электронный ресурс] – </w:t>
      </w:r>
      <w:hyperlink r:id="rId2">
        <w:r>
          <w:rPr>
            <w:rStyle w:val="InternetLink"/>
            <w:rFonts w:cs="Times New Roman" w:ascii="Times New Roman" w:hAnsi="Times New Roman"/>
          </w:rPr>
          <w:t>http://base.consultant.ru/cons/cgi/online.cgi?req=doc;base=LAW;n=117323;dst=4294967295;from=68067-0</w:t>
        </w:r>
      </w:hyperlink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Указ Президента РФ от 23.03.1995 № 310 "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– [электронный ресурс] – </w:t>
      </w:r>
      <w:hyperlink r:id="rId3">
        <w:r>
          <w:rPr>
            <w:rStyle w:val="InternetLink"/>
            <w:rFonts w:cs="Times New Roman" w:ascii="Times New Roman" w:hAnsi="Times New Roman"/>
          </w:rPr>
          <w:t>http://base.consultant.ru/cons/cgi/online.cgi?req=doc;base=LAW;n=50169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4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333333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33333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11">
    <w:name w:val="c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consultant.ru/cons/cgi/online.cgi?req=doc;base=LAW;n=115879;dst=4294967295;from=61456-6" TargetMode="External"/><Relationship Id="rId2" Type="http://schemas.openxmlformats.org/officeDocument/2006/relationships/hyperlink" Target="http://base.consultant.ru/cons/cgi/online.cgi?req=doc;base=LAW;n=117323;dst=4294967295;from=68067-0" TargetMode="External"/><Relationship Id="rId3" Type="http://schemas.openxmlformats.org/officeDocument/2006/relationships/hyperlink" Target="http://base.consultant.ru/cons/cgi/online.cgi?req=doc;base=LAW;n=5016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4:00Z</dcterms:created>
  <dc:creator>User</dc:creator>
  <dc:description/>
  <cp:keywords/>
  <dc:language>en-US</dc:language>
  <cp:lastModifiedBy>User</cp:lastModifiedBy>
  <cp:lastPrinted>2012-09-13T10:26:00Z</cp:lastPrinted>
  <dcterms:modified xsi:type="dcterms:W3CDTF">2016-06-02T06:38:00Z</dcterms:modified>
  <cp:revision>61</cp:revision>
  <dc:subject/>
  <dc:title/>
</cp:coreProperties>
</file>