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Отчет о результатах самообследования.</w:t>
      </w:r>
    </w:p>
    <w:p>
      <w:pPr>
        <w:pStyle w:val="Style71"/>
        <w:widowControl/>
        <w:spacing w:lineRule="auto" w:line="240"/>
        <w:ind w:right="3975" w:hanging="0"/>
        <w:rPr>
          <w:rStyle w:val="FontStyle38"/>
        </w:rPr>
      </w:pPr>
      <w:r>
        <w:rPr/>
      </w:r>
    </w:p>
    <w:p>
      <w:pPr>
        <w:pStyle w:val="Style71"/>
        <w:widowControl/>
        <w:spacing w:before="0" w:after="120"/>
        <w:ind w:right="3975" w:hanging="0"/>
        <w:rPr/>
      </w:pPr>
      <w:r>
        <w:rPr>
          <w:rStyle w:val="FontStyle38"/>
        </w:rPr>
        <w:t>1. Общие сведения об общеобразовательной  организации:</w:t>
      </w:r>
    </w:p>
    <w:tbl>
      <w:tblPr>
        <w:tblW w:w="2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820"/>
        <w:gridCol w:w="88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редитель общеобразовательной организации (указать контактный телефон, адрес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образования администрации Муромского района Владимирской области, 602267 Владимирская обл., Муромский район, г. Муром, ул. Артёма д.2 тел. (49234)2-06-36, 3-23-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ата  создания общеобразовательной организ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/>
              <w:t>Полное наименование общеобразовательной организации в соответствии с действующим Уста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Булатниковская средняя общеобразовательная школа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есто нахождения </w:t>
            </w:r>
            <w:r>
              <w:rPr/>
              <w:t>общеобразовательной организации в соответствии с действующим Уста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spacing w:val="-9"/>
              </w:rPr>
              <w:t>602204, Владимирская область,  Муромский район, с. Булатниково,  ул. Советская, 15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/>
              <w:t>Место(а) ведения образовательной дея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spacing w:val="-9"/>
              </w:rPr>
              <w:t>602204, Владимирская область,  Муромский район, с. Булатниково,  ул. Советская, 15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актный телефон / факс, адрес электронной почты и официального сай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Cs/>
              </w:rPr>
              <w:t xml:space="preserve">(49234)5-07-30, электронная почта: </w:t>
            </w:r>
            <w:hyperlink r:id="rId2">
              <w:r>
                <w:rPr>
                  <w:rStyle w:val="InternetLink"/>
                  <w:bCs/>
                  <w:lang w:val="en-US"/>
                </w:rPr>
                <w:t>scoolbul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сайт: http://bulat-school.r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71"/>
        <w:widowControl/>
        <w:spacing w:before="0" w:after="120"/>
        <w:ind w:right="3975" w:hanging="0"/>
        <w:jc w:val="both"/>
        <w:rPr/>
      </w:pPr>
      <w:r>
        <w:rPr>
          <w:rStyle w:val="FontStyle38"/>
          <w:b/>
        </w:rPr>
        <w:t xml:space="preserve">2. Нормативное </w:t>
      </w:r>
      <w:r>
        <w:rPr>
          <w:b/>
        </w:rPr>
        <w:t>правовое обеспечение  деятельности общеобразовательной организации</w:t>
      </w:r>
      <w:r>
        <w:rPr/>
        <w:t>: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3240"/>
        <w:gridCol w:w="4140"/>
      </w:tblGrid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Устав (дата регистрации в налоговом орган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07.12.2011 г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Изменения и дополнения в устав /при наличии/ (дата регистрации в налоговом орган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Лицензия на право ведения образовательной деятельности (дата выдачи, срок действия, регистрационный номер, серия и номер, кем выдана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1.10.2013 г., бессроч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гистрационный № 1023302156029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32"/>
                <w:szCs w:val="32"/>
              </w:rPr>
            </w:pPr>
            <w:r>
              <w:rPr/>
              <w:t>Серия 33 Л 01 №  3320003510 выдана департаментом образования  Владимирской области.</w:t>
            </w:r>
          </w:p>
          <w:p>
            <w:pPr>
              <w:pStyle w:val="Msonormalbullet2gif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видетельство о государственной аккредитации (дата выдачи, срок действия, регистрационный номер, серия и номер, кем выда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0 марта 2009 г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срок действия  до 20.03.20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егистрационный номер 2256,                  ГА 025410,  выдано департаментом образования  Владимирской област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Style w:val="FontStyle41"/>
        </w:rPr>
      </w:pPr>
      <w:r>
        <w:rPr/>
      </w:r>
    </w:p>
    <w:p>
      <w:pPr>
        <w:pStyle w:val="Normal"/>
        <w:jc w:val="center"/>
        <w:rPr>
          <w:rStyle w:val="FontStyle41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ЛОКАЛЬНЫЕ АКТЫ ОБЩЕОБРАЗОВАТЕЛЬНОЙ ОРГАНИЗАЦИИ, РЕГЛАМЕНТИРУЮЩИЕ ОБРАЗОВАТЕЛЬНЫЙ ПРОЦЕ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37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утвержде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учителей начальных класс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оложение о  безотметочной  оценке результатов обучения и развития обучающихся 1 класс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ложении о рабочей группе по введению новых ФГОС в общем образовани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ожение о портфолио ученик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ожение о системе оценок</w:t>
            </w:r>
            <w:r>
              <w:rPr>
                <w:rStyle w:val="StrongEmphasis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формах и порядке проведения промежуточной аттестации по МБОУ «Булатниковская сош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оложение об организации внеурочной деятельности обучающихся в классах, работающих в условиях ФГОС МБОУ «Булатниковская сош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доставлении платных дополнительных образовательных услу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ы, приказ от 15.05.2013г.  № 5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 получения образовани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лан график на 2011-2012 учебный год по введению ФГОС НОО в МБОУ «Булатниковская сош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ложение о рабочей программе по предмету учителя МБОУ «Булатниковская сош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оложение о профильных класс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 режиме занятий обучающихся МОУ -Булатниковская сош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б организации индивидуального обучения больных детей на дом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 выдаче документов государственного образца об основном общем и среднем  (полном) общем образовании, заполнения, хранения и учёта соответствующих бланков документо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3г.  № 7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б элективных курс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 работе с неуспевающим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 единых требованиях к устной и письменной речи учащихся, к проведению письменных работ и проверке тетраде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ложение о проведении промежуточной и итоговой аттестации учащихся МОУ –Булатниковская сош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29.08.2011г.  № 74</w:t>
            </w:r>
          </w:p>
        </w:tc>
      </w:tr>
    </w:tbl>
    <w:p>
      <w:pPr>
        <w:pStyle w:val="Normal"/>
        <w:rPr>
          <w:rStyle w:val="FontStyle41"/>
        </w:rPr>
      </w:pPr>
      <w:r>
        <w:rPr/>
      </w:r>
    </w:p>
    <w:p>
      <w:pPr>
        <w:pStyle w:val="Normal"/>
        <w:rPr/>
      </w:pPr>
      <w:r>
        <w:rPr>
          <w:rStyle w:val="FontStyle38"/>
        </w:rPr>
        <w:t>3. Организация образовательного процесса:</w:t>
      </w:r>
    </w:p>
    <w:p>
      <w:pPr>
        <w:pStyle w:val="Normal"/>
        <w:rPr>
          <w:rStyle w:val="FontStyle38"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i w:val="false"/>
          <w:i w:val="false"/>
        </w:rPr>
      </w:pPr>
      <w:r>
        <w:rPr>
          <w:rStyle w:val="FontStyle37"/>
          <w:i w:val="false"/>
        </w:rPr>
        <w:t>3.1. Данные о контингенте обучающихся, формах обучения по состоянию на  01.12.2013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16"/>
          <w:szCs w:val="16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6"/>
        <w:gridCol w:w="3600"/>
        <w:gridCol w:w="7920"/>
      </w:tblGrid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-комплек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9   ( классы – комплекты: 5 и 6; 7 и 8)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учащихс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7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ступени начального общего образования (классов-комплектов/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 /3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ступени основного общего образования  (классов-комплектов/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3/ 2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ступени среднего общего образования  (классов-комплектов/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/ 1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рофильные классы  (указать класс и профиль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, 11 – агротехнологический профиль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лассы, реализующие адаптированные образовательные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Формы обуч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ая  (всего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73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-заочная  (всего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ая  (всего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учение на дому  (всего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,  приказ управления образования администрации Муромского района               № 329 от 09.09.2013 г., приказ МБОУ «Булатниковская СОШ» от 09.09.2013 г. № 8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учение по индивидуальному учебному плану  (всего учащихс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,  приказ МБОУ «Булатниковская СОШ» от 01.09.2013 г. № 7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тевая форма реализации образовательных программ  (при наличии указать договор между организациями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спользование образовательных технолог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станционные образовательные технолог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лектронное обуче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Style28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3.2. Режим работы общеобразовательной организации</w:t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3.2. Режим работы общеобразовательной организации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>Продолжительность учебной недели – 1 класс – 5 дней:  1 четверть 3  урока  по 35 мин.,, 2 четверть – 3 урока по 45 мин., 2 полугодие – 4 урока по 45 мин.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 xml:space="preserve">2-11 классы - 6 дней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>Количество занятий в день (минимальное и максимальное) для каждой ступени 1ступень – мин. – 4 урока, макс. – 5 уроков; 2 ступень: мин. – 5 уроков, макс. – 6 уроков; 3 ступень: мин. – 6 уроков, макс. – 7 уроков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>Продолжительность уроков (мин.) – 45 минут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/>
      </w:pPr>
      <w:r>
        <w:rPr>
          <w:rStyle w:val="FontStyle41"/>
        </w:rPr>
        <w:t>Продолжительность перемен (минимальная, максимальная) 10мин., 20 мин.</w:t>
      </w:r>
    </w:p>
    <w:p>
      <w:pPr>
        <w:pStyle w:val="Style91"/>
        <w:widowControl/>
        <w:spacing w:lineRule="exact" w:line="274" w:before="0" w:after="120"/>
        <w:jc w:val="left"/>
        <w:rPr/>
      </w:pPr>
      <w:r>
        <w:rPr>
          <w:rStyle w:val="FontStyle41"/>
        </w:rPr>
        <w:t>Сменность занятий: 1 смен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803"/>
        <w:gridCol w:w="5057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Классы (группы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9"/>
              </w:rPr>
              <w:t>Общее количество учащихся в смен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1-11 классы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41"/>
        <w:widowControl/>
        <w:spacing w:lineRule="exact" w:line="274" w:before="0" w:after="120"/>
        <w:jc w:val="left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0" w:after="120"/>
        <w:jc w:val="left"/>
        <w:rPr/>
      </w:pPr>
      <w:r>
        <w:rPr>
          <w:rStyle w:val="FontStyle38"/>
          <w:sz w:val="22"/>
          <w:szCs w:val="22"/>
        </w:rPr>
        <w:t>4. Условия организации образовательного процесса:</w:t>
      </w:r>
    </w:p>
    <w:p>
      <w:pPr>
        <w:pStyle w:val="Normal"/>
        <w:rPr/>
      </w:pPr>
      <w:r>
        <w:rPr>
          <w:rStyle w:val="FontStyle37"/>
          <w:i w:val="false"/>
        </w:rPr>
        <w:t>4.1. Кадровые условия реализации основных общеобразовательных программ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i w:val="false"/>
        </w:rPr>
        <w:t>4.1.1.  Сведения о руководящих работниках</w:t>
      </w:r>
    </w:p>
    <w:p>
      <w:pPr>
        <w:pStyle w:val="Normal"/>
        <w:rPr/>
      </w:pPr>
      <w:r>
        <w:rPr/>
        <w:t xml:space="preserve">   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060"/>
        <w:gridCol w:w="2880"/>
        <w:gridCol w:w="1980"/>
        <w:gridCol w:w="1260"/>
        <w:gridCol w:w="1800"/>
        <w:gridCol w:w="234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ФИО</w:t>
            </w:r>
          </w:p>
          <w:p>
            <w:pPr>
              <w:pStyle w:val="Normal"/>
              <w:jc w:val="center"/>
              <w:rPr>
                <w:rStyle w:val="FontStyle39"/>
              </w:rPr>
            </w:pPr>
            <w:r>
              <w:rPr>
                <w:rStyle w:val="FontStyle39"/>
                <w:b w:val="false"/>
              </w:rPr>
              <w:t>(полностью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</w:rPr>
              <w:t xml:space="preserve">Образование, </w:t>
            </w:r>
          </w:p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</w:rPr>
              <w:t>специальность по диплом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Стаж в сфере образовательной деятельност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Стаж в сфере управленческой деятельност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50"/>
              <w:ind w:left="206" w:hanging="0"/>
              <w:jc w:val="center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>
          <w:trHeight w:val="39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sz w:val="18"/>
                <w:szCs w:val="18"/>
              </w:rPr>
              <w:t>об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  <w:b w:val="false"/>
                <w:sz w:val="18"/>
                <w:szCs w:val="18"/>
              </w:rPr>
              <w:t>в данной организ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2" w:firstLine="5"/>
              <w:rPr/>
            </w:pPr>
            <w:r>
              <w:rPr>
                <w:spacing w:val="-2"/>
              </w:rPr>
              <w:t xml:space="preserve">Липатова Ольга </w:t>
            </w: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/>
            </w:pPr>
            <w:r>
              <w:rPr>
                <w:spacing w:val="-2"/>
              </w:rPr>
              <w:t xml:space="preserve">Высшее, психология, учитель </w:t>
            </w:r>
            <w:r>
              <w:rPr/>
              <w:t>истор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9 месяц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ванова Альбина Петро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spacing w:val="-2"/>
              </w:rPr>
              <w:t>Высшее, учитель русского языка и литературы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1 год 9 месяц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</w:rPr>
        <w:t>4.1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sz w:val="16"/>
          <w:szCs w:val="16"/>
          <w:u w:val="single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610"/>
        <w:gridCol w:w="4680"/>
        <w:gridCol w:w="1440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Всего педагогических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начального обще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основного и среднего общего образ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 высшим образовани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83,5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 незак. высшим образовани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о средним профессиональным образовани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5,5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 общим средним образовани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 xml:space="preserve">Соответствие уровня квалификации педагогических работников требованиям квалификационной характеристики по соответствующей должности  (по каждому предмету учебного плана). </w:t>
            </w:r>
          </w:p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Количество неспециалистов (для каждого указать ФИО, квалификацию по диплому, учебный предмет, курсовую переподготовк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1"/>
              </w:rPr>
              <w:t>- доктора на</w:t>
            </w:r>
            <w:r>
              <w:rPr/>
              <w:t>у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FontStyle41"/>
              </w:rPr>
              <w:t>Педагогические работники, получившие дополнительное профессиональное образование по профилю педагогической  деятельности  (не реже чем один раз в три года  согласно ч.2 п.5 ст.47 № 273-ФЗ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се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67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ысшу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2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ву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5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тору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 прошедшие а</w:t>
            </w:r>
            <w:r>
              <w:rPr>
                <w:sz w:val="20"/>
                <w:szCs w:val="20"/>
              </w:rPr>
              <w:t xml:space="preserve">ттестацию на соответствие занимаемой  должности </w:t>
            </w:r>
          </w:p>
          <w:p>
            <w:pPr>
              <w:pStyle w:val="Style111"/>
              <w:widowControl/>
              <w:rPr/>
            </w:pPr>
            <w:r>
              <w:rPr>
                <w:sz w:val="20"/>
                <w:szCs w:val="20"/>
              </w:rPr>
              <w:t xml:space="preserve">(один раз в пять лет согласно п.2 ст.49 </w:t>
            </w:r>
            <w:r>
              <w:rPr>
                <w:rStyle w:val="FontStyle41"/>
              </w:rPr>
              <w:t>№ 273-ФЗ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5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2 (руководящие работни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5,5</w:t>
            </w:r>
          </w:p>
        </w:tc>
      </w:tr>
      <w:tr>
        <w:trPr>
          <w:trHeight w:val="304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41"/>
              </w:rPr>
              <w:t>- др. должности (</w:t>
            </w:r>
            <w:r>
              <w:rPr/>
              <w:t>указать наименова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7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5,5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10- 20 л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3</w:t>
            </w:r>
          </w:p>
        </w:tc>
      </w:tr>
      <w:tr>
        <w:trPr>
          <w:trHeight w:val="316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41"/>
              </w:rPr>
              <w:t>свыше 20</w:t>
            </w:r>
            <w:r>
              <w:rPr/>
              <w:t xml:space="preserve"> л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44,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>
          <w:sz w:val="16"/>
          <w:szCs w:val="16"/>
        </w:rPr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>
          <w:rStyle w:val="FontStyle37"/>
          <w:i w:val="false"/>
        </w:rPr>
        <w:t>4.1.3.  Участие в профессиональных педагогических конкурсах (сведения за последние три года)</w:t>
      </w:r>
    </w:p>
    <w:p>
      <w:pPr>
        <w:pStyle w:val="Style121"/>
        <w:widowControl/>
        <w:spacing w:before="72" w:after="0"/>
        <w:rPr>
          <w:rStyle w:val="FontStyle37"/>
          <w:sz w:val="16"/>
          <w:szCs w:val="16"/>
          <w:u w:val="single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92"/>
        <w:gridCol w:w="2520"/>
        <w:gridCol w:w="4082"/>
        <w:gridCol w:w="2410"/>
        <w:gridCol w:w="250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jc w:val="center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/>
              <w:t>Черная Светлана Пав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ум руководителей, педагогов и школьников инновационных общеобразовательных учреждений «Формула успех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 «Наша новая школа; модели и механизмы развития»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бликация в сборни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, публикация в сборнике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2 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кулина Светлана Наза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биологии, хими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ый конкурс педагогического мастерства «Урок -2020» в номинации «Дополнительное образ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ятый открытый профессиональный конкурс педагогов «Мультимедиа урок в современной школ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я проектная деятельнос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ртфолио учител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  <w:p>
            <w:pPr>
              <w:pStyle w:val="Normal"/>
              <w:rPr/>
            </w:pPr>
            <w:r>
              <w:rPr/>
              <w:t>Конкурс учебно – опытных участков образовательных учреждений среди сельских школ</w:t>
            </w:r>
          </w:p>
          <w:p>
            <w:pPr>
              <w:pStyle w:val="Normal"/>
              <w:rPr/>
            </w:pPr>
            <w:r>
              <w:rPr/>
              <w:t>Конкурс «Люблю тебя, моя Россия!»</w:t>
            </w:r>
          </w:p>
          <w:p>
            <w:pPr>
              <w:pStyle w:val="Normal"/>
              <w:rPr/>
            </w:pPr>
            <w:r>
              <w:rPr/>
              <w:t>Второй конкурс школьных проектов «Мой класс-моей школ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приз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убликация в электронном 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1 степ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побед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2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>Морозова Ольга Борис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ый конкурс педагогического мастерства «Урок -2020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торой областной конкурс учебных и учебно-исследовательских проектов «Открыт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 форум «Путь к успех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приз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приз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/>
              <w:t>Сумкин Андрей Геннад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е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/>
              <w:t>Ершова Наталья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ики, информатик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я школа в Интернет-2012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hanging="0"/>
              <w:rPr/>
            </w:pPr>
            <w:r>
              <w:rPr/>
              <w:t>Кривенкова Людмила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Ярмарка педагогических и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ылина Ольга Юр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а педагогических и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й урок в начальной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ольный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ё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аева Мари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проект «Эруди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й урок в начальной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 «Славян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лова Наталья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ый урок в начальной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дадинова Юлия Олег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«Славян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зимова Татьяна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«Славян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.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брамова Ирина Геннадье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елова Ирина Степ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директора по  ВР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воспитательных сист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росс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  лауре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  2 степени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0" w:after="120"/>
        <w:ind w:right="4644" w:hanging="0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before="0" w:after="120"/>
        <w:ind w:right="4644" w:hanging="0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before="0" w:after="120"/>
        <w:ind w:right="4644" w:hanging="0"/>
        <w:rPr>
          <w:rStyle w:val="FontStyle37"/>
          <w:i w:val="false"/>
          <w:i w:val="false"/>
        </w:rPr>
      </w:pPr>
      <w:r>
        <w:rPr>
          <w:rStyle w:val="FontStyle37"/>
          <w:i w:val="false"/>
          <w:sz w:val="24"/>
          <w:szCs w:val="24"/>
        </w:rPr>
        <w:t xml:space="preserve">4.2. Материально-технические условия реализации </w:t>
      </w:r>
      <w:r>
        <w:rPr>
          <w:rStyle w:val="FontStyle37"/>
          <w:i w:val="false"/>
        </w:rPr>
        <w:t>основных общеобразовательных программ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ind w:right="4644" w:hanging="0"/>
        <w:rPr/>
      </w:pPr>
      <w:r>
        <w:rPr>
          <w:rStyle w:val="FontStyle38"/>
        </w:rPr>
        <w:t xml:space="preserve">4.2.1.  </w:t>
      </w:r>
      <w:r>
        <w:rPr>
          <w:rStyle w:val="FontStyle37"/>
          <w:i w:val="false"/>
        </w:rPr>
        <w:t>Материально-техническая база общеобразовательной организации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/>
        <w:ind w:right="4644" w:hanging="0"/>
        <w:rPr>
          <w:rStyle w:val="FontStyle37"/>
          <w:i w:val="false"/>
          <w:i w:val="false"/>
          <w:sz w:val="16"/>
          <w:szCs w:val="16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00"/>
        <w:gridCol w:w="1800"/>
        <w:gridCol w:w="774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Количество  мест (клас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лощадь (кв. м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39"/>
              </w:rPr>
              <w:t>Оборудование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портивный з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48,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 xml:space="preserve">Спортивный инвентарь, брусья, шведская стенка, конь, козёл, лыжи (15 пар), канат.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ктовый з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Библиотека (при наличии читального зала указать количество рабочих мес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8,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Книжные стеллажи, 1 компьютер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тол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0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23,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Комплект мебели на 40 посадочных мест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Медицинский  каби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ка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 xml:space="preserve">14,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Ростометр, кушетка, носилки, облучатель бактерицидный,  спирометр,  столик процедурный, шина для нижних конечностей, шина для верхних конечностей, тонометр, шкаф медицинский, холодильник, аптечк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мпьютерный (ые) класс(ы) (с указанием количества рабочих мес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 места (1 ка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9,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 компьютера, интерактивная доска, мультимедийный проектор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учебных кабин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7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8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 соответствии с требованиями к оборудованию учебного кабинет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началь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96,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 соответствии с требованиями к оборудованию учебного кабинет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начального общего образования, оборудованных согласно требованиям ФГ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8,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5 ноутбуков, мультимедийный проектор, переносной экран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2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613,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 соответствии с требованиями к оборудованию учебного кабинет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ступени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2,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Учебно-наглядные пособия, макеты для проведения практических занятий по механизации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хим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65,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Учебно-наглядные пособия, компьютер, принтер, переносной экран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би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физ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81,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Учебно-наглядные пособия, компьютер, принтер, переносной экран, мультимедийный проектор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ОБ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50,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 xml:space="preserve">Учебно-наглядные пособия, макеты для практических занятий, СИЗ.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тех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 к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2,3; 65,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 швейные машинки, электрическая плита, холодильник, Учебно-наглядные пособия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Мастер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82,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Учебно-наглядные пособия,  6 станков, инструменты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Музейная комн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32,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5 стендов, 2 витрины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Зал для занятий по ритми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ассей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социального педаг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психо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</w:rPr>
        <w:t>4.2.2.   Комплексное оснащение образовательного процесса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0"/>
        <w:gridCol w:w="8100"/>
      </w:tblGrid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Акт готовности общеобразовательной организации к текущему учебному году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,  акт от 15.08. 2013 г.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фициальный сайт общеобразовательной организации (адрес, выполнение требований постановления Правительства РФ от 10.07.2013 № 582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hyperlink r:id="rId3">
              <w:r>
                <w:rPr>
                  <w:rStyle w:val="InternetLink"/>
                  <w:bCs/>
                </w:rPr>
                <w:t>http://bulat-school.ru</w:t>
              </w:r>
            </w:hyperlink>
            <w:r>
              <w:rPr>
                <w:bCs/>
              </w:rPr>
              <w:t>, выполнены</w:t>
            </w:r>
          </w:p>
        </w:tc>
      </w:tr>
      <w:tr>
        <w:trPr>
          <w:trHeight w:val="64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досту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 ресурсам школьной библиотек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, режим работы понедельник, вторник, четверг 9.00-11.00  пятница 8.00 – 11.00</w:t>
            </w:r>
          </w:p>
        </w:tc>
      </w:tr>
      <w:tr>
        <w:trPr>
          <w:trHeight w:val="36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 информационным ресурсам Интерне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>
          <w:trHeight w:val="36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 ресурсам медиатек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Реализация индивидуальных учебных планов учащихс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реализуется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Включение учащихся в проектную и учебно-исследовательскую деятельност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Проведение экспериментов, наблюдений (включая наблюдение микрообъектов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sz w:val="20"/>
                <w:szCs w:val="20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обеспеченность составляет 6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сертифицированных компьютеров, реально использующихся в образовательном процесс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часть компьютеров имеет выход в Интерне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ультимедийных проектор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лектронных досок, в том числе электронных систем «Миммио»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</w:rPr>
        <w:t>4.2..3.  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810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 xml:space="preserve">Информационно-методическая поддержка образовательного процесса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: школьный сайт, методическое сопровождение педагог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Мониторинг образовательного процесса, в том числе результа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истанционное взаимодействие с учащимися, их родителями (законными представителями), учителями, органами управления в сфере образования, общественностью, организациями дополнительного образ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педагогических, руководящих работников общеобразовательной организации, компетентных в решении профессиональных задач с применением ИК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беспечена поддержка применения ИК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учащихся и педагогических работников на ступени начального общего образ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учащихся и педагогических работников на ступенях основного и среднего общего образ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9%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учащихся на 1 компьютер в сравнении со средним областным показателем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(для городских школ – 10 чел., для сельских школ – 7 чел.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ыше областного (3 чел.)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i w:val="false"/>
        </w:rPr>
        <w:t>4.2..4.  Учебно-методическое обеспечение образовательного процесса</w:t>
      </w:r>
    </w:p>
    <w:p>
      <w:pPr>
        <w:pStyle w:val="Style121"/>
        <w:widowControl/>
        <w:rPr>
          <w:rStyle w:val="FontStyle37"/>
          <w:i w:val="false"/>
          <w:i w:val="false"/>
          <w:sz w:val="16"/>
          <w:szCs w:val="16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6120"/>
        <w:gridCol w:w="198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%  </w:t>
            </w:r>
            <w:r>
              <w:rPr>
                <w:rStyle w:val="FontStyle36"/>
              </w:rPr>
              <w:t>оснащенности</w:t>
            </w:r>
          </w:p>
        </w:tc>
      </w:tr>
      <w:tr>
        <w:trPr>
          <w:trHeight w:val="1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Обеспеченность учебник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учащихся и учителей на основе современных информационных технологий в области библиотечных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</w:rPr>
              <w:t>Укомплектованность печатными и электронными информационно-образовательными ресурсами по всем предметам учебного пла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Обеспеченность дополнительной литературой основных образовательных програм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Обеспеченность официальными периодическими, справочно-библиографическими изданиями, научной литературой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00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spacing w:before="360" w:after="0"/>
        <w:ind w:firstLine="142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before="360" w:after="0"/>
        <w:ind w:firstLine="142"/>
        <w:rPr>
          <w:rStyle w:val="FontStyle38"/>
        </w:rPr>
      </w:pPr>
      <w:r>
        <w:rPr>
          <w:rStyle w:val="FontStyle38"/>
        </w:rPr>
        <w:t>5. Содержание образовательного процесса: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before="120" w:after="0"/>
        <w:ind w:firstLine="142"/>
        <w:rPr>
          <w:rStyle w:val="FontStyle38"/>
        </w:rPr>
      </w:pPr>
      <w:r>
        <w:rPr>
          <w:rStyle w:val="FontStyle38"/>
        </w:rPr>
        <w:t>5.1.  Основная образовательная программа начального общего образования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firstLine="142"/>
        <w:rPr>
          <w:rStyle w:val="FontStyle38"/>
          <w:sz w:val="16"/>
          <w:szCs w:val="16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810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 xml:space="preserve">Основная образовательная программа начального общего образования регламентирует особенности организационно-педагогических условий и содержание деятельности общеобразовательной организации по реализации ФГОС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/>
            </w:pPr>
            <w:r>
              <w:rPr>
                <w:rStyle w:val="FontStyle41"/>
              </w:rPr>
              <w:t xml:space="preserve">Основная образовательная программа начального общего образования  прошла процедуру  утвержд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  <w:t>да, решение педагогического совета протокол №1 от 30.08.2013 г. , приказ директора МБОУ «Булатниковская СОШ» от 30.08.2013 г. № 72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/>
            </w:pPr>
            <w:r>
              <w:rPr>
                <w:rStyle w:val="FontStyle41"/>
              </w:rPr>
              <w:t>Структура основной образовательной программы  начального общего образования соответствует   Федеральным государственным   образовательным   стандарта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>
                <w:rStyle w:val="FontStyle3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1"/>
              </w:rPr>
              <w:t xml:space="preserve">Выполнение требований по соотношению частей   в основной образовательной программе начального общего образования 80% / 20% в рамках ФГОС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Выполнение требований к структуре и плану  внеурочной деятельности  по направлениям развития личности (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/>
            </w:pPr>
            <w:r>
              <w:rPr>
                <w:rStyle w:val="FontStyle41"/>
              </w:rPr>
              <w:t>Определены  требования  к     результатам  освоения  основной образовательной   программы   начального   общего   образ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, раздел «Требования к результатам освоения ООП НОО»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Используется системно-деятельностный подхо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, раздел «Требования к результатам освоения ООП НОО»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Определены требования к условиям реализации основной образовательной программы начального общего образования: кадровым, финансовым, материально-техническим, информационно-образовательной среде, учебно-методическому обеспечению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, раздел «Требования к условиям реализации ООП НОО»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/>
            </w:pPr>
            <w:r>
              <w:rPr>
                <w:rStyle w:val="FontStyle41"/>
              </w:rPr>
              <w:t>Отражена специфика ступени начального общего образования, специфика региона, муниципалите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, раздел «Пояснительная записка»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Учтены   потребности   и  запросы   участников образовательных отношений: учащихся, родителей (законных представителей) несовершеннолетних учащихся, педагогических работников и их представителей, общеобразовательной организаци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/>
              <w:t>да, раздел «Пояснительная записка»</w:t>
            </w:r>
          </w:p>
        </w:tc>
      </w:tr>
    </w:tbl>
    <w:p>
      <w:pPr>
        <w:pStyle w:val="Style121"/>
        <w:widowControl/>
        <w:numPr>
          <w:ilvl w:val="1"/>
          <w:numId w:val="2"/>
        </w:numPr>
        <w:spacing w:before="120" w:after="60"/>
        <w:ind w:left="437" w:hanging="437"/>
        <w:rPr/>
      </w:pPr>
      <w:r>
        <w:rPr>
          <w:rStyle w:val="FontStyle37"/>
          <w:i w:val="false"/>
        </w:rPr>
        <w:t>Учебный план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580"/>
        <w:gridCol w:w="8100"/>
      </w:tblGrid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Процедура утверждения учебного плана в соответствии с нормативными документам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, решение педагогического совета протокол №1 от 30.08.2013 г. , приказ директора МБОУ «Булатниковская СОШ» от 30.08.2013 г. № 7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бщеобразовательной   организации на 2013-2014 учебный год федеральному базисному учебному плану (ФБУП)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 xml:space="preserve">- в части соблюдения минимального количества часов на каждый предмет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- в части соответствия наименований учебных предме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бразовательных отношений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spacing w:before="120" w:after="60"/>
        <w:rPr/>
      </w:pPr>
      <w:r>
        <w:rPr>
          <w:rStyle w:val="FontStyle39"/>
          <w:i w:val="false"/>
        </w:rPr>
        <w:t xml:space="preserve">5.3.  </w:t>
      </w:r>
      <w:r>
        <w:rPr>
          <w:rStyle w:val="FontStyle39"/>
        </w:rPr>
        <w:t xml:space="preserve"> </w:t>
      </w:r>
      <w:r>
        <w:rPr/>
        <w:t xml:space="preserve">Рабочие программы учебных предметов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840"/>
        <w:gridCol w:w="540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учебных предметов на ступени начального общего образования разработаны в соответствии с локальным актом, </w:t>
            </w:r>
            <w:r>
              <w:rPr>
                <w:rStyle w:val="FontStyle41"/>
              </w:rPr>
              <w:t>регламентирующим порядок разработки рабочих 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rStyle w:val="FontStyle41"/>
              </w:rPr>
              <w:t>Соответствие рабочих программ учебных    предметов на ступени начального общего образования целям и задачам основной образовательной программы  начального общего образо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</w:tr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sz w:val="20"/>
                <w:szCs w:val="20"/>
              </w:rPr>
              <w:t xml:space="preserve">Реализация рабочих программ в соответствии с учебным планом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(% от общего объем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- на ступени начального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- на ступени основного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- на ступени среднего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ЧИХ ПРОГРАММ ПО РЕАЛИЗАЦИИ ОСНОВНЫХ ОБРАЗОВАТЕЛЬНЫХ ПРОГРАММ В СООТВЕТСТВИИ С ФКГОС</w:t>
      </w:r>
    </w:p>
    <w:p>
      <w:pPr>
        <w:pStyle w:val="Normal"/>
        <w:ind w:right="283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  <w:bCs/>
          <w:caps/>
        </w:rPr>
        <w:t xml:space="preserve">2012-2013 </w:t>
      </w:r>
      <w:r>
        <w:rPr>
          <w:b/>
        </w:rPr>
        <w:t>уч.год таблица формируется только для 3-х, 8-х, 10-х классов</w:t>
      </w:r>
    </w:p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  <w:t>3КЛАСС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ова Д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Л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8КЛАСС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о-тематическое планирование по рус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итера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немец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о-тематическое планирование по алгеб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мет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сто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ществозна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граф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хим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би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эконом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Ж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черче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техн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зобразительному искус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лодоовощевод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10 КЛАСС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 по литера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нглий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ова Д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лгебре и началам анализ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ова Т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мет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ова Т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сто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ществозна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граф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хим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би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эконом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Ж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механизац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Ф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гротехн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Ф.В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есовод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2013-2014 </w:t>
      </w:r>
      <w:r>
        <w:rPr>
          <w:b/>
        </w:rPr>
        <w:t>уч.год таблица формируется только для 4-х, 9-х, 11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  <w:tab/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религиозных культур и светской этик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ина О.Ю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1"/>
        <w:widowControl/>
        <w:spacing w:before="120" w:after="60"/>
        <w:rPr/>
      </w:pPr>
      <w:r>
        <w:rPr/>
        <w:t>9 КЛАСС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рус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итера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немец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.А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лгеб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мет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сто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О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ществозна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граф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хим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би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эконом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Ж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черче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before="120" w:after="60"/>
        <w:rPr/>
      </w:pPr>
      <w:r>
        <w:rPr/>
        <w:t>11 КЛАСС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  <w:gridCol w:w="2340"/>
        <w:gridCol w:w="234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рус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итера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нглийскому язы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лгебре и началам анализ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ова Т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мет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ова Т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стор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ществознанию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географ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хим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биолог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эконом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информат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ОБЖ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физической культур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механизац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Ф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ю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агротехник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Ф.В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есоводст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28.08.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before="120" w:after="6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120" w:after="60"/>
        <w:rPr/>
      </w:pPr>
      <w:r>
        <w:rPr>
          <w:rStyle w:val="FontStyle37"/>
          <w:i w:val="false"/>
        </w:rPr>
        <w:t xml:space="preserve">5.4.  </w:t>
      </w:r>
      <w:r>
        <w:rPr/>
        <w:t>Расписание учебных занятий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760"/>
        <w:gridCol w:w="8100"/>
      </w:tblGrid>
      <w:tr>
        <w:trPr>
          <w:trHeight w:val="65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65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Процедура утверждения расписания учебных занятий в соответствии с нормативными документам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, приказ директора от 30.08.2013 г. № 7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ответствие расписания учебных занятий режиму работы общеобразовательной организации, уставу (пятидневная, шестидневная неделя) и требованиям СанПи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41"/>
              </w:rPr>
              <w:t>Расписание учебных занятий предусматривае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начального общего образования чередование основных предметов с уроками музыки, ИЗО, технологии, физкультур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ях основного и среднего общего образования чередование предметов естественнонаучного и гуманитарного профи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учащихся 5-9 классов сдвоенные уроки только для проведения лабораторных, контрольных работ, уроков технологии, физкультуры целевого назначения (лыжи, плавание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 уча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 10 - 11  классах проведение сдвоенных уроков по основным и профильным предмета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1"/>
              </w:rPr>
              <w:t>Соответствие            расписания учебных занятий учебному плану в ча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именования учебных предметов и элективных курс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оличества часов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ализации индивидуальных учебных план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оответствует</w:t>
            </w:r>
          </w:p>
        </w:tc>
      </w:tr>
    </w:tbl>
    <w:p>
      <w:pPr>
        <w:pStyle w:val="Style41"/>
        <w:widowControl/>
        <w:spacing w:lineRule="auto" w:line="240" w:before="120" w:after="120"/>
        <w:jc w:val="both"/>
        <w:rPr>
          <w:rStyle w:val="FontStyle38"/>
          <w:sz w:val="16"/>
          <w:szCs w:val="16"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Style w:val="FontStyle38"/>
        </w:rPr>
        <w:t xml:space="preserve">Полнота выполнения образовательных программ </w:t>
      </w:r>
      <w:r>
        <w:rPr>
          <w:rStyle w:val="FontStyle38"/>
          <w:b w:val="false"/>
        </w:rPr>
        <w:t>(</w:t>
      </w:r>
      <w:r>
        <w:rPr>
          <w:sz w:val="20"/>
          <w:szCs w:val="20"/>
        </w:rPr>
        <w:t xml:space="preserve">по каждому уровню, вынесенному на государственную аккредитацию, за весь период реализации уровня образования </w:t>
      </w:r>
      <w:r>
        <w:rPr>
          <w:iCs/>
          <w:sz w:val="20"/>
          <w:szCs w:val="20"/>
        </w:rPr>
        <w:t>в соответствии с сеткой учебного плана</w:t>
      </w:r>
      <w:r>
        <w:rPr/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5.5.1.  начальное общее образование: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</w:rPr>
        <w:t xml:space="preserve">1 – 2010-2011  уч.год                                                                                                                          </w:t>
      </w:r>
      <w:r>
        <w:rPr>
          <w:b/>
          <w:i/>
          <w:iCs/>
        </w:rPr>
        <w:t xml:space="preserve">2 </w:t>
      </w:r>
      <w:r>
        <w:rPr>
          <w:b/>
          <w:i/>
        </w:rPr>
        <w:t>–</w:t>
      </w:r>
      <w:r>
        <w:rPr>
          <w:b/>
          <w:i/>
          <w:iCs/>
        </w:rPr>
        <w:t xml:space="preserve"> 2011-2012 </w:t>
      </w:r>
      <w:r>
        <w:rPr>
          <w:b/>
          <w:i/>
        </w:rPr>
        <w:t xml:space="preserve">уч.год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983480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901"/>
                              <w:gridCol w:w="1339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0" w:right="-173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9.5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901"/>
                        <w:gridCol w:w="1339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0" w:right="-173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7360</wp:posOffset>
                </wp:positionH>
                <wp:positionV relativeFrom="paragraph">
                  <wp:posOffset>17145</wp:posOffset>
                </wp:positionV>
                <wp:extent cx="4869180" cy="539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80"/>
                              <w:gridCol w:w="1217"/>
                              <w:gridCol w:w="1483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 КРА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4.5pt;mso-wrap-distance-left:9pt;mso-wrap-distance-right:9pt;mso-wrap-distance-top:0pt;mso-wrap-distance-bottom:0pt;margin-top:1.3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80"/>
                        <w:gridCol w:w="1217"/>
                        <w:gridCol w:w="1483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 КРА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3 </w:t>
      </w:r>
      <w:r>
        <w:rPr>
          <w:b/>
          <w:i/>
        </w:rPr>
        <w:t>–</w:t>
      </w:r>
      <w:r>
        <w:rPr>
          <w:b/>
          <w:i/>
          <w:iCs/>
        </w:rPr>
        <w:t xml:space="preserve"> 2012-2013 </w:t>
      </w:r>
      <w:r>
        <w:rPr>
          <w:b/>
          <w:i/>
        </w:rPr>
        <w:t>уч.год                                                                                                      4</w:t>
      </w:r>
      <w:r>
        <w:rPr>
          <w:b/>
          <w:i/>
          <w:iCs/>
        </w:rPr>
        <w:t xml:space="preserve"> </w:t>
      </w:r>
      <w:r>
        <w:rPr>
          <w:b/>
          <w:i/>
        </w:rPr>
        <w:t>–</w:t>
      </w:r>
      <w:r>
        <w:rPr>
          <w:b/>
          <w:i/>
          <w:iCs/>
        </w:rPr>
        <w:t xml:space="preserve"> 2013-2014 </w:t>
      </w:r>
      <w:r>
        <w:rPr>
          <w:b/>
          <w:i/>
        </w:rPr>
        <w:t>уч.г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009515" cy="526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135"/>
                              <w:gridCol w:w="1440"/>
                              <w:gridCol w:w="1246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414.4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135"/>
                        <w:gridCol w:w="1440"/>
                        <w:gridCol w:w="1246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47360</wp:posOffset>
                </wp:positionH>
                <wp:positionV relativeFrom="paragraph">
                  <wp:posOffset>40005</wp:posOffset>
                </wp:positionV>
                <wp:extent cx="4983480" cy="532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ЭКОЛОГИЯ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8.95pt;mso-wrap-distance-left:9pt;mso-wrap-distance-right:9pt;mso-wrap-distance-top:0pt;mso-wrap-distance-bottom:0pt;margin-top:3.1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ЭКОЛОГИЯ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rStyle w:val="FontStyle38"/>
        </w:rPr>
      </w:pPr>
      <w:r>
        <w:rPr>
          <w:b/>
          <w:i/>
          <w:sz w:val="20"/>
          <w:szCs w:val="20"/>
        </w:rPr>
        <w:t xml:space="preserve">5.5.2.  основное общее образование: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</w:t>
      </w:r>
      <w:r>
        <w:rPr>
          <w:b/>
          <w:i/>
        </w:rPr>
        <w:t xml:space="preserve"> – 2009-2010  уч.год                                                                           6</w:t>
      </w:r>
      <w:r>
        <w:rPr>
          <w:b/>
          <w:i/>
          <w:iCs/>
        </w:rPr>
        <w:t xml:space="preserve"> </w:t>
      </w:r>
      <w:r>
        <w:rPr>
          <w:b/>
          <w:i/>
        </w:rPr>
        <w:t>–</w:t>
      </w:r>
      <w:r>
        <w:rPr>
          <w:b/>
          <w:i/>
          <w:iCs/>
        </w:rPr>
        <w:t xml:space="preserve"> 2010-2011 </w:t>
      </w:r>
      <w:r>
        <w:rPr>
          <w:b/>
          <w:i/>
        </w:rPr>
        <w:t>уч.год</w:t>
      </w:r>
    </w:p>
    <w:p>
      <w:pPr>
        <w:pStyle w:val="Style41"/>
        <w:widowControl/>
        <w:spacing w:lineRule="auto" w:line="240" w:before="120" w:after="120"/>
        <w:jc w:val="both"/>
        <w:rPr>
          <w:rStyle w:val="FontStyle38"/>
          <w:b/>
          <w:b/>
          <w:i/>
          <w:i/>
          <w:iCs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4754880" cy="5903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ОКРУГ ТЕБЯ 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СЕЛЬХОЗТРУ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64.8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ОКРУГ ТЕБЯ 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СЕЛЬХОЗТРУ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7340</wp:posOffset>
                </wp:positionH>
                <wp:positionV relativeFrom="paragraph">
                  <wp:posOffset>113030</wp:posOffset>
                </wp:positionV>
                <wp:extent cx="5212080" cy="5747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55pt;mso-wrap-distance-left:9pt;mso-wrap-distance-right:9pt;mso-wrap-distance-top:0pt;mso-wrap-distance-bottom:0pt;margin-top:8.9pt;mso-position-vertical-relative:text;margin-left:424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7 </w:t>
      </w:r>
      <w:r>
        <w:rPr>
          <w:b/>
          <w:i/>
        </w:rPr>
        <w:t>–</w:t>
      </w:r>
      <w:r>
        <w:rPr>
          <w:b/>
          <w:i/>
          <w:iCs/>
        </w:rPr>
        <w:t xml:space="preserve"> 2011-2012 </w:t>
      </w:r>
      <w:r>
        <w:rPr>
          <w:b/>
          <w:i/>
        </w:rPr>
        <w:t xml:space="preserve">уч.год                                                                                                     </w:t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7155180" cy="5882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577"/>
                              <w:gridCol w:w="1843"/>
                              <w:gridCol w:w="1980"/>
                              <w:gridCol w:w="234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 них лабор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ых и практически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 /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 / 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63.1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577"/>
                        <w:gridCol w:w="1843"/>
                        <w:gridCol w:w="1980"/>
                        <w:gridCol w:w="234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них лаборатор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ых и практически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 /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 / 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1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jc w:val="both"/>
        <w:rPr>
          <w:rStyle w:val="FontStyle38"/>
        </w:rPr>
      </w:pPr>
      <w:r>
        <w:rPr>
          <w:b/>
          <w:i/>
        </w:rPr>
        <w:t xml:space="preserve"> </w:t>
      </w:r>
      <w:r>
        <w:rPr>
          <w:b/>
          <w:i/>
        </w:rPr>
        <w:t>8</w:t>
      </w:r>
      <w:r>
        <w:rPr>
          <w:b/>
          <w:i/>
          <w:iCs/>
        </w:rPr>
        <w:t xml:space="preserve"> </w:t>
      </w:r>
      <w:r>
        <w:rPr>
          <w:b/>
          <w:i/>
        </w:rPr>
        <w:t>–</w:t>
      </w:r>
      <w:r>
        <w:rPr>
          <w:b/>
          <w:i/>
          <w:iCs/>
        </w:rPr>
        <w:t xml:space="preserve"> 2012-2013 </w:t>
      </w:r>
      <w:r>
        <w:rPr>
          <w:b/>
          <w:i/>
        </w:rPr>
        <w:t>уч.год</w: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8755380" cy="6172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  <w:gridCol w:w="1800"/>
                              <w:gridCol w:w="2160"/>
                              <w:gridCol w:w="306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 них лабор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ых и практически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 /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 / 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 /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ДООВОЩЕВОД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86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  <w:gridCol w:w="1800"/>
                        <w:gridCol w:w="2160"/>
                        <w:gridCol w:w="306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них лаборатор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ых и практически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 /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 / 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 /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ДООВОЩЕВОД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2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  <w:b/>
          <w:b/>
          <w:i/>
          <w:i/>
          <w:iCs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>
          <w:b/>
          <w:i/>
          <w:iCs/>
        </w:rPr>
        <w:t xml:space="preserve">9 </w:t>
      </w:r>
      <w:r>
        <w:rPr>
          <w:b/>
          <w:i/>
        </w:rPr>
        <w:t>–</w:t>
      </w:r>
      <w:r>
        <w:rPr>
          <w:b/>
          <w:i/>
          <w:iCs/>
        </w:rPr>
        <w:t xml:space="preserve"> 2013-2014 </w:t>
      </w:r>
      <w:r>
        <w:rPr>
          <w:b/>
          <w:i/>
        </w:rPr>
        <w:t>уч.год</w: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974590" cy="5821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616"/>
                              <w:gridCol w:w="251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СТР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МАТЕМАТИКА (подг. к ГИА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58.3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616"/>
                        <w:gridCol w:w="251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СТР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МАТЕМАТИКА (подг. к ГИА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8"/>
          <w:b/>
          <w:b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b/>
          <w:i/>
          <w:sz w:val="20"/>
          <w:szCs w:val="20"/>
        </w:rPr>
        <w:t xml:space="preserve">5.5.3.  среднее общее образование: 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</w:t>
      </w:r>
      <w:r>
        <w:rPr>
          <w:b/>
          <w:i/>
        </w:rPr>
        <w:t xml:space="preserve"> – 2012-2013  уч.год                                                     </w:t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41080" cy="63188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  <w:gridCol w:w="1800"/>
                              <w:gridCol w:w="2128"/>
                              <w:gridCol w:w="2912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год по факту</w:t>
                                    <w:br/>
                                    <w:t>(выполнение учебн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 них лабор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ых и практических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-17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 /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6 /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 /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ЕХАН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ГРОТЕХН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ЭЛЕКТИВНЫЙ КУР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ЛЕСОВОД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97.5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  <w:gridCol w:w="1800"/>
                        <w:gridCol w:w="2128"/>
                        <w:gridCol w:w="2912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год по факту</w:t>
                              <w:br/>
                              <w:t>(выполнение учебного пл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них лаборатор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ых и практических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-17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 /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6 /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 /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ЕХАНИЗ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ГРОТЕХН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ЭЛЕКТИВНЫЙ КУР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5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ЛЕСОВОД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25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jc w:val="both"/>
        <w:rPr>
          <w:rStyle w:val="FontStyle38"/>
          <w:b/>
          <w:b/>
          <w:i/>
          <w:i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jc w:val="left"/>
        <w:rPr>
          <w:rStyle w:val="FontStyle38"/>
        </w:rPr>
      </w:pPr>
      <w:r>
        <w:rPr>
          <w:b/>
          <w:i/>
        </w:rPr>
        <w:t>11</w:t>
      </w:r>
      <w:r>
        <w:rPr>
          <w:b/>
          <w:i/>
          <w:iCs/>
        </w:rPr>
        <w:t xml:space="preserve"> </w:t>
      </w:r>
      <w:r>
        <w:rPr>
          <w:b/>
          <w:i/>
        </w:rPr>
        <w:t>–</w:t>
      </w:r>
      <w:r>
        <w:rPr>
          <w:b/>
          <w:i/>
          <w:iCs/>
        </w:rPr>
        <w:t xml:space="preserve"> 2013-2014 </w:t>
      </w:r>
      <w:r>
        <w:rPr>
          <w:b/>
          <w:i/>
        </w:rPr>
        <w:t>уч.год</w: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7612380" cy="62096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960"/>
                              <w:gridCol w:w="324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неделю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Количество часов в год по учеб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ЕХАНИЗАЦ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ГРОТЕХН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компонента О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ЛЕСОВОДСТ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МАТЕМАТИКА (ЭЛ. КУРС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Всего в го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88.9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960"/>
                        <w:gridCol w:w="324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47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неделю по учебному плану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оличество часов в год по учебному план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7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федерального компонен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ЕХАНИЗАЦ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ГРОТЕХН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регионального компонен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компонента О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ЛЕСОВОДСТ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МАТЕМАТИКА (ЭЛ. КУРС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Всего в го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auto" w:line="240" w:before="120" w:after="120"/>
        <w:ind w:left="544" w:hanging="0"/>
        <w:jc w:val="both"/>
        <w:rPr/>
      </w:pPr>
      <w:r>
        <w:rPr>
          <w:rStyle w:val="FontStyle38"/>
        </w:rPr>
        <w:t>6.   Качество подготовки учащихся общеобразовательной организации за последние три года</w:t>
      </w:r>
      <w:r>
        <w:rPr/>
        <w:t>: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040"/>
        <w:gridCol w:w="648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Результаты  внутришкольного  мониторинга качества образования (по годовым оценкам), </w:t>
            </w:r>
          </w:p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41"/>
              </w:rPr>
              <w:t>в 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начального общего образования (2-4 класс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-  </w:t>
            </w:r>
            <w:r>
              <w:rPr>
                <w:rStyle w:val="FontStyle39"/>
                <w:b w:val="false"/>
              </w:rPr>
              <w:t>58%,</w:t>
            </w: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  <w:b w:val="false"/>
              </w:rPr>
              <w:t>2012 г .-  62,5%; 2013г. – 65%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основного общего образования (5-9 класс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-  </w:t>
            </w:r>
            <w:r>
              <w:rPr>
                <w:rStyle w:val="FontStyle39"/>
                <w:b w:val="false"/>
              </w:rPr>
              <w:t>41%,</w:t>
            </w: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  <w:b w:val="false"/>
              </w:rPr>
              <w:t>2012 г .- 50 %; 2013г. – 50%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среднего общего образования (10-11 класс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-  </w:t>
            </w:r>
            <w:r>
              <w:rPr>
                <w:rStyle w:val="FontStyle39"/>
                <w:b w:val="false"/>
              </w:rPr>
              <w:t>41%,</w:t>
            </w: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  <w:b w:val="false"/>
              </w:rPr>
              <w:t>2012 г .- 44 %; 2013г. – 44%</w:t>
            </w:r>
          </w:p>
        </w:tc>
      </w:tr>
      <w:tr>
        <w:trPr>
          <w:trHeight w:val="25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Результаты  внутришкольного  мониторинга качества образования (по годовым оценкам)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начального общего образования (4 класс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-  </w:t>
            </w:r>
            <w:r>
              <w:rPr>
                <w:rStyle w:val="FontStyle39"/>
                <w:b w:val="false"/>
              </w:rPr>
              <w:t>50%,</w:t>
            </w: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  <w:b w:val="false"/>
              </w:rPr>
              <w:t>2012 г .-  62,5%; 2013г. – 67%</w:t>
            </w:r>
          </w:p>
        </w:tc>
      </w:tr>
      <w:tr>
        <w:trPr>
          <w:trHeight w:val="25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основного общего образования (9 классы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–  </w:t>
            </w:r>
            <w:r>
              <w:rPr>
                <w:rStyle w:val="FontStyle39"/>
                <w:b w:val="false"/>
              </w:rPr>
              <w:t>37,5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  <w:b w:val="false"/>
              </w:rPr>
              <w:t>%,</w:t>
            </w:r>
            <w:r>
              <w:rPr>
                <w:rStyle w:val="FontStyle39"/>
              </w:rPr>
              <w:t xml:space="preserve">   </w:t>
            </w:r>
            <w:r>
              <w:rPr>
                <w:rStyle w:val="FontStyle39"/>
                <w:b w:val="false"/>
              </w:rPr>
              <w:t>2012 г .-  50%;  2013г. – 50%</w:t>
            </w:r>
          </w:p>
        </w:tc>
      </w:tr>
      <w:tr>
        <w:trPr>
          <w:trHeight w:val="25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 ступени среднего общего образования (11 классы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9"/>
                <w:b w:val="false"/>
              </w:rPr>
              <w:t>2011 г</w:t>
            </w:r>
            <w:r>
              <w:rPr>
                <w:rStyle w:val="FontStyle39"/>
              </w:rPr>
              <w:t xml:space="preserve">. –  </w:t>
            </w:r>
            <w:r>
              <w:rPr>
                <w:rStyle w:val="FontStyle39"/>
                <w:b w:val="false"/>
              </w:rPr>
              <w:t>38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  <w:b w:val="false"/>
              </w:rPr>
              <w:t>%,</w:t>
            </w:r>
            <w:r>
              <w:rPr>
                <w:rStyle w:val="FontStyle39"/>
              </w:rPr>
              <w:t xml:space="preserve">   </w:t>
            </w:r>
            <w:r>
              <w:rPr>
                <w:rStyle w:val="FontStyle39"/>
                <w:b w:val="false"/>
              </w:rPr>
              <w:t>2012 г .- 40%;  2013г. – 44%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ИА (средняя оценк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 xml:space="preserve">по математике в 2011/2012/2013 г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3,75  / 3,75  / 4,0   алгебра     3,7    геометрия 3,8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>по русскому языку 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  <w:t>3,75  / 3,75  / 4,3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ЕГЭ  (средний балл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 xml:space="preserve">по математике в 2011/2012/2013 г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3,5  /  44  /  47,4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>по русскому языку 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62,75  /  66  /  66,14</w:t>
            </w:r>
          </w:p>
        </w:tc>
      </w:tr>
      <w:tr>
        <w:trPr>
          <w:trHeight w:val="534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по выбранным предметам 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/>
              <w:t>история  51  / - / 60</w:t>
            </w:r>
          </w:p>
          <w:p>
            <w:pPr>
              <w:pStyle w:val="Style81"/>
              <w:rPr/>
            </w:pPr>
            <w:r>
              <w:rPr/>
              <w:t>обществознание 60  / -  / 61</w:t>
            </w:r>
          </w:p>
          <w:p>
            <w:pPr>
              <w:pStyle w:val="Style81"/>
              <w:rPr/>
            </w:pPr>
            <w:r>
              <w:rPr/>
              <w:t>физика  51   /  - /  -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учащихся 4-х клас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 xml:space="preserve">по математике в 2011/2012/2013 г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0%  /  50%   / 67%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</w:rPr>
              <w:t>по русскому языку 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0%    /   67% / 67%</w:t>
            </w:r>
          </w:p>
        </w:tc>
      </w:tr>
      <w:tr>
        <w:trPr>
          <w:trHeight w:val="58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 xml:space="preserve">Результаты государственной итоговой аттестации выпускников 9 классов 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 xml:space="preserve">за  2012-2013 учебный год </w:t>
            </w:r>
          </w:p>
          <w:p>
            <w:pPr>
              <w:pStyle w:val="Style121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(сравнить со среднеобластным показателем: выше/ниже/равны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А по математике </w:t>
            </w:r>
            <w:r>
              <w:rPr>
                <w:rStyle w:val="FontStyle41"/>
              </w:rPr>
              <w:t>(средняя оценка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,0 (выше областного)   алгебра     3,7    геометрия 3,8</w:t>
            </w:r>
          </w:p>
        </w:tc>
      </w:tr>
      <w:tr>
        <w:trPr>
          <w:trHeight w:val="58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ИА по русскому языку </w:t>
            </w:r>
            <w:r>
              <w:rPr>
                <w:rStyle w:val="FontStyle41"/>
              </w:rPr>
              <w:t>(средняя оценка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,3 (выше областного)</w:t>
            </w:r>
          </w:p>
        </w:tc>
      </w:tr>
      <w:tr>
        <w:trPr>
          <w:trHeight w:val="578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 xml:space="preserve">Результаты государственной итоговой аттестации выпускников 11 классов 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 xml:space="preserve">за  2012-2013 учебный год </w:t>
            </w:r>
          </w:p>
          <w:p>
            <w:pPr>
              <w:pStyle w:val="Style121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(сравнить со среднеобластным показателем: выше/ниже/равны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 по математике </w:t>
            </w:r>
            <w:r>
              <w:rPr>
                <w:rStyle w:val="FontStyle41"/>
              </w:rPr>
              <w:t>(средний балл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7, 4 (ниже областного)</w:t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ЕГЭ по русскому языку </w:t>
            </w:r>
            <w:r>
              <w:rPr>
                <w:rStyle w:val="FontStyle41"/>
              </w:rPr>
              <w:t>(средний балл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6,14 (ниже областного)</w:t>
            </w:r>
          </w:p>
        </w:tc>
      </w:tr>
      <w:tr>
        <w:trPr>
          <w:trHeight w:val="15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41"/>
              </w:rPr>
              <w:t>Победители предметных олимпиад и предметных конкур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 xml:space="preserve">количество победителей на федеральном уровне 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- / - /  1</w:t>
            </w:r>
          </w:p>
        </w:tc>
      </w:tr>
      <w:tr>
        <w:trPr>
          <w:trHeight w:val="15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 xml:space="preserve">количество победителей на региональном уровне 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1 /  1  / 2</w:t>
            </w:r>
          </w:p>
        </w:tc>
      </w:tr>
      <w:tr>
        <w:trPr>
          <w:trHeight w:val="15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 xml:space="preserve">количество победителей на муниципальном уровне 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в 2011/2012/2013 г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3 /  9   / 10</w:t>
            </w:r>
          </w:p>
        </w:tc>
      </w:tr>
    </w:tbl>
    <w:p>
      <w:pPr>
        <w:pStyle w:val="Style41"/>
        <w:widowControl/>
        <w:spacing w:lineRule="auto" w:line="240" w:before="360" w:after="24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ab/>
      </w:r>
    </w:p>
    <w:p>
      <w:pPr>
        <w:pStyle w:val="Normal"/>
        <w:jc w:val="center"/>
        <w:rPr>
          <w:rStyle w:val="FontStyle37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ОНД ОЦЕНОЧНЫХ СРЕДСТВ ДЛЯ ПРОВЕДЕНИЯ ТЕКУЩЕЙ И ПРОМЕЖУТОЧНОЙ АТТЕСТ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каждый уровень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  <w:gridCol w:w="3049"/>
        <w:gridCol w:w="2992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 согласования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утверждени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контрольно-оценочных материалов по каждой учебной дисциплине 1 - 4 класс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начальных классов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контрольно-оценочных материалов по учебным дисциплинам гуманитарного цикла для  5 - 8 класс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гуманитарного  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тренировочных материалов для итоговой  аттестации по русскому языку  для 9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, Бардадинова Ю.О.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гуманитарн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контрольно-оценочных материалов по учебным дисциплинам естественно – математического цикла для  5 - 8 класс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естественно – математическ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тренировочных материалов для итоговой  аттестации по математике для 9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зимова Т.Н., </w:t>
            </w:r>
          </w:p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естественно – математическ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контрольно-оценочных материалов по учебным дисциплинам гуманитарного цикла для  10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гуманитарного  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тренировочных материалов для итоговой  аттестации по русскому языку  для 11 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, Бардадинова Ю.О.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гуманитарн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контрольно-оценочных материалов по учебным дисциплинам естественно – математического цикла для  10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естественно – математическ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тренировочных материалов для итоговой  аттестации по математике для 11 класс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зимова Т.Н., </w:t>
            </w:r>
          </w:p>
          <w:p>
            <w:pPr>
              <w:pStyle w:val="Normal"/>
              <w:jc w:val="center"/>
              <w:rPr/>
            </w:pPr>
            <w:r>
              <w:rPr/>
              <w:t>Кривенкова Л.И.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м объединением учителей естественно – математического цикла (протокол № 1 от 28.08.2011 г.)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иказ от 0209.2011г.  № 84</w:t>
            </w:r>
          </w:p>
        </w:tc>
      </w:tr>
    </w:tbl>
    <w:p>
      <w:pPr>
        <w:pStyle w:val="Style41"/>
        <w:widowControl/>
        <w:spacing w:lineRule="auto" w:line="240" w:before="360" w:after="240"/>
        <w:jc w:val="both"/>
        <w:rPr/>
      </w:pPr>
      <w:r>
        <w:rPr>
          <w:rStyle w:val="FontStyle37"/>
          <w:i w:val="false"/>
          <w:sz w:val="24"/>
          <w:szCs w:val="24"/>
        </w:rPr>
        <w:t>7.   Организация методической деятельности: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  <w:gridCol w:w="55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Перечислить локальные акты, регламентирующие методическую деятель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ожение о методическом совете, </w:t>
            </w:r>
          </w:p>
          <w:p>
            <w:pPr>
              <w:pStyle w:val="Style13"/>
              <w:widowControl/>
              <w:rPr/>
            </w:pPr>
            <w:r>
              <w:rPr/>
              <w:t xml:space="preserve">Положение о школьных методических объединениях учителей-предметников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, педагогических затрудне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План методической работы составлен на основе анализа деятельности общеобразовательной организации за истекший пери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Наличие в плане методической работы раздела, обеспечивающего сопровождение введения ФГО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 w:val="false"/>
                <w:i w:val="false"/>
              </w:rPr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</w:rPr>
            </w:pPr>
            <w:r>
              <w:rPr>
                <w:rStyle w:val="FontStyle41"/>
              </w:rPr>
              <w:t>Разработана программа «Системный анализ урока» (переход от реализации информационного подхода к деятельностно-компетентностному подход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Наличие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/>
              <w:t>имеются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Документы, подтверждающие работу общеобразовательной организации в режиме инновации и эксперимен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Приказ департамента образования администрации Владимирской обл. от 23.04.2012 г. № 528, приказ управления образования  администрации Муромского района № 226 от 16.05.2012 г..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</w:rPr>
            </w:pPr>
            <w:r>
              <w:rPr>
                <w:rStyle w:val="FontStyle41"/>
              </w:rPr>
              <w:t>Направление, тема опытно-экспериментальной деятельности общеобразовательной организации (при наличи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220" w:hanging="0"/>
              <w:jc w:val="both"/>
              <w:rPr>
                <w:sz w:val="20"/>
                <w:szCs w:val="20"/>
              </w:rPr>
            </w:pPr>
            <w:r>
              <w:rPr/>
              <w:t>«Социокультурный комплекс Ковардицкого сельского поселения», агротехнологическое направлени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1"/>
              </w:rPr>
            </w:pPr>
            <w:r>
              <w:rPr>
                <w:rStyle w:val="FontStyle41"/>
              </w:rPr>
              <w:t>Наличие целевой программа опытно-эксперимент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Наличие оптимальной ресурсной (методической, кадровой, мотивационной и т.д.) обеспеченности опытно-эксперимент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Наличие эффекта развития общеобразовательной организации в результате реализации целевой программы опытно-эксперимент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Формы самообраз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и групповые,  курсы повышения квалификации, сетевые педагогические сообщества, дистанционное обучение педагогов, индивидуальная работа, портфолио, проектная и исследовательская деятельность.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>
          <w:rStyle w:val="FontStyle37"/>
        </w:rPr>
      </w:pPr>
      <w:r>
        <w:rPr/>
      </w:r>
    </w:p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</w:rPr>
        <w:tab/>
      </w:r>
      <w:r>
        <w:rPr>
          <w:rStyle w:val="FontStyle37"/>
          <w:i w:val="false"/>
        </w:rPr>
        <w:t>8.</w:t>
      </w:r>
      <w:r>
        <w:rPr>
          <w:rStyle w:val="FontStyle37"/>
          <w:i w:val="false"/>
          <w:sz w:val="24"/>
          <w:szCs w:val="24"/>
        </w:rPr>
        <w:t xml:space="preserve"> </w:t>
      </w:r>
      <w:r>
        <w:rPr>
          <w:rStyle w:val="FontStyle37"/>
          <w:i w:val="false"/>
        </w:rPr>
        <w:t>Мероприятия, организованные общеобразовательной организацией за последние  три года на региональном  и (или)  муниципальном уровнях:</w:t>
      </w:r>
    </w:p>
    <w:p>
      <w:pPr>
        <w:pStyle w:val="Normal"/>
        <w:spacing w:lineRule="exact" w:line="1" w:before="0" w:after="274"/>
        <w:rPr>
          <w:rStyle w:val="FontStyle37"/>
          <w:i w:val="false"/>
          <w:i w:val="false"/>
          <w:sz w:val="2"/>
          <w:szCs w:val="2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3706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Мероприятия, проведенные на базе ОО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2011</w:t>
            </w:r>
          </w:p>
        </w:tc>
        <w:tc>
          <w:tcPr>
            <w:tcW w:w="1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ежмуниципальная  научно-практическая конференция «Шаг в будущее»                                                                                             Районный семинар руководителей образовательных учреждений « Агрошкола в условиях сетевого взаимодействия»            Межмуниципальная конференция  «Организация краеведческой деятельности с использованием ресурсов экологической тропы»  Районный конкурс юных пахарей «Первая борозда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274"/>
              <w:rPr/>
            </w:pPr>
            <w:r>
              <w:rPr/>
              <w:t xml:space="preserve">2012 </w:t>
            </w:r>
          </w:p>
        </w:tc>
        <w:tc>
          <w:tcPr>
            <w:tcW w:w="1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274"/>
              <w:rPr/>
            </w:pPr>
            <w:r>
              <w:rPr/>
              <w:t xml:space="preserve">Межрегиональная выставка творческих работ учащихся «Живи земля» (передвижная  детская художественная галерея)       </w:t>
            </w:r>
            <w:r>
              <w:rPr>
                <w:rStyle w:val="FontStyle39"/>
                <w:b w:val="false"/>
                <w:sz w:val="24"/>
                <w:szCs w:val="24"/>
              </w:rPr>
              <w:t>Межмуниципальная  научно-практическая конференция «Шаг в будущее»                                                                                          Районный семинар-практикум «Организация внутришкольного контроля в условиях реализации новых образовательных стандартов»                                                                                                                                                                                                      Районный конкурс юных пахарей «Первая борозда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274"/>
              <w:rPr/>
            </w:pPr>
            <w:r>
              <w:rPr/>
              <w:t xml:space="preserve">2013 </w:t>
            </w:r>
          </w:p>
        </w:tc>
        <w:tc>
          <w:tcPr>
            <w:tcW w:w="1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274"/>
              <w:rPr/>
            </w:pPr>
            <w:r>
              <w:rPr/>
              <w:t xml:space="preserve">Межрегиональная лаборатория управленческого мастерства по теме «Практика сетевого взаимодействия сельских школ: проблемы и перспективы развития»                                                                                                                                                                    </w:t>
            </w:r>
            <w:r>
              <w:rPr>
                <w:rStyle w:val="FontStyle39"/>
                <w:b w:val="false"/>
                <w:sz w:val="24"/>
                <w:szCs w:val="24"/>
              </w:rPr>
              <w:t>Межмуниципальная  научно-практическая конференция «Шаг в будущее»                                                                                           Муниципальная  выставка –ярмарка  «Дыхание весны»                                                                                                                             Районный конкурс юных пахарей «Первая борозда»                                                                                                                 Межрегиональная творческая встреча «Экологическое образование в условиях сетевого взаимодействия»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>
          <w:rStyle w:val="FontStyle37"/>
          <w:i w:val="false"/>
        </w:rPr>
        <w:t xml:space="preserve">       </w:t>
      </w:r>
      <w:r>
        <w:rPr>
          <w:rStyle w:val="FontStyle37"/>
          <w:i w:val="false"/>
        </w:rPr>
        <w:t>9.</w:t>
      </w:r>
      <w:r>
        <w:rPr>
          <w:rStyle w:val="FontStyle37"/>
          <w:i w:val="false"/>
          <w:sz w:val="24"/>
          <w:szCs w:val="24"/>
        </w:rPr>
        <w:t xml:space="preserve"> Организация воспитательной деятельности:</w:t>
      </w:r>
      <w:r>
        <w:rPr>
          <w:rStyle w:val="FontStyle38"/>
        </w:rPr>
        <w:t xml:space="preserve">  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u w:val="single"/>
        </w:rPr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20"/>
        <w:gridCol w:w="4580"/>
        <w:gridCol w:w="77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</w:rPr>
              <w:t xml:space="preserve">Кадровое   обеспечение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right="403" w:hanging="0"/>
              <w:rPr/>
            </w:pPr>
            <w:r>
              <w:rPr/>
              <w:t>наличие     специалистов,  осуществляющих реализации воспитательной деятельности:</w:t>
            </w:r>
          </w:p>
          <w:p>
            <w:pPr>
              <w:pStyle w:val="Normal"/>
              <w:shd w:fill="FFFFFF" w:val="clear"/>
              <w:spacing w:lineRule="exact" w:line="250"/>
              <w:ind w:left="235" w:hanging="0"/>
              <w:rPr>
                <w:spacing w:val="-1"/>
              </w:rPr>
            </w:pPr>
            <w:r>
              <w:rPr>
                <w:spacing w:val="-1"/>
              </w:rPr>
              <w:t>учителя;</w:t>
            </w:r>
          </w:p>
          <w:p>
            <w:pPr>
              <w:pStyle w:val="Normal"/>
              <w:shd w:fill="FFFFFF" w:val="clear"/>
              <w:spacing w:lineRule="exact" w:line="250"/>
              <w:ind w:left="235" w:hanging="0"/>
              <w:rPr>
                <w:spacing w:val="-1"/>
              </w:rPr>
            </w:pPr>
            <w:r>
              <w:rPr>
                <w:spacing w:val="-1"/>
              </w:rPr>
              <w:t>классные руководители;</w:t>
            </w:r>
          </w:p>
          <w:p>
            <w:pPr>
              <w:pStyle w:val="Normal"/>
              <w:shd w:fill="FFFFFF" w:val="clear"/>
              <w:spacing w:lineRule="exact" w:line="250"/>
              <w:ind w:left="240" w:hanging="0"/>
              <w:rPr/>
            </w:pPr>
            <w:r>
              <w:rPr/>
              <w:t>педагоги дополнительного образования.</w:t>
            </w:r>
          </w:p>
        </w:tc>
      </w:tr>
      <w:tr>
        <w:trPr>
          <w:trHeight w:val="231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Наличие        материально-технических, информационно-методических   условий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помещени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кабинетов,  библиотека,  музей, спортивный зал, спортивная площадка, полоса препятствий, зимний сад, пришкольная  зона отдыха.</w:t>
            </w:r>
          </w:p>
          <w:p>
            <w:pPr>
              <w:pStyle w:val="Style13"/>
              <w:widowControl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оборудова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5 ноутбуков,9 компьютеров объединенных  локальной  сетью Интернет, 3 проектора,2 экрана,1 интерактивная доска,2 принтера,1 сканер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методической литератур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ИКТ для организации воспитательной деятельност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</w:rPr>
              <w:t xml:space="preserve">Полнота реализации программ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духовно-нравственного       развития       и       воспитания учащихся на ступени начального общего образова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 полном объеме</w:t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14" w:hanging="14"/>
              <w:rPr>
                <w:rStyle w:val="FontStyle41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41"/>
              </w:rPr>
              <w:t>воспитания и социализации учащихся на ступенях основного и среднего общего образова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 xml:space="preserve">Указать формы организации внеурочной деятельности </w:t>
            </w:r>
          </w:p>
          <w:p>
            <w:pPr>
              <w:pStyle w:val="Style13"/>
              <w:spacing w:lineRule="exact" w:line="254"/>
              <w:ind w:left="14" w:hanging="14"/>
              <w:rPr>
                <w:rStyle w:val="FontStyle41"/>
              </w:rPr>
            </w:pPr>
            <w:r>
              <w:rPr/>
            </w:r>
          </w:p>
          <w:p>
            <w:pPr>
              <w:pStyle w:val="Style13"/>
              <w:spacing w:lineRule="exact" w:line="254"/>
              <w:ind w:left="14" w:hanging="14"/>
              <w:rPr>
                <w:rStyle w:val="FontStyle41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/>
              <w:t>Кружки, спортивные секции, походы, социально-значимые акции, проекты, исследовательская  деятельность, фестивали,  конкурсы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Наличие договоров с организациями дополнительного образования (при наличии указать реквизиты и с какими организациями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Центр дополнительного образования детей»  от 18.03.2012г.</w:t>
            </w:r>
          </w:p>
          <w:p>
            <w:pPr>
              <w:pStyle w:val="Style13"/>
              <w:widowControl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Наличие связей с социальными партнерами (при наличии указать)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УК «Ковардицкий Дом культуры»11.01.2011г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 «Центр дополнительного образования детей» 18.03.2012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уромский историко-художественный музей»20.09.2012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циально-психологическая служба управления образования  администрации Муромского района 01.09.2012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БОУ «Бутылицкая средняя общеобразовательная школа»15.09.2012г., МБОУ «Малыш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9.2012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УК «Музейно-выставочное объединение» 15.01.2013г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«Центр внешкольной работы» г.Муром 01.09.2012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11 ОФПС» по Влад.обл. 01.09.2012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УЗ Муромский наркологический диспансер11.01.2011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У Центр занятости населения г.Мурома 11.01.2011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ромский городской клуб туристов 11.01.2011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социация крестьянских(фермерских)хозяйств Ярославской обл.01.09.2010г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КУСО по Владимирской области «Муромский социально –реабилитационный центр для несовершеннолетних» от 02.09.201ё3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БУЗВО »Пестенькинская амбулатория «Об оказании медицинских услуг учреждениями здравоохранения детям школьного образовательного учреждения» 01.09.2013 г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ивановский филиал ГАУВО «Владлесхоз» «Об организации и обеспечении функционирования школьного лесничества» 03.09.2013 г.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Организована работа с одаренными детьми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да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Организована работа с детьми с ограниченными возможностями здоровь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да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50"/>
              <w:ind w:left="5" w:hanging="5"/>
              <w:rPr>
                <w:rStyle w:val="FontStyle40"/>
                <w:i w:val="false"/>
                <w:i w:val="false"/>
              </w:rPr>
            </w:pPr>
            <w:r>
              <w:rPr>
                <w:rStyle w:val="FontStyle41"/>
              </w:rPr>
              <w:t xml:space="preserve">Результаты мониторинга физического развития учащихся </w:t>
            </w:r>
            <w:r>
              <w:rPr>
                <w:rStyle w:val="FontStyle41"/>
                <w:i/>
              </w:rPr>
              <w:t>(</w:t>
            </w:r>
            <w:r>
              <w:rPr>
                <w:rStyle w:val="FontStyle40"/>
                <w:i w:val="false"/>
              </w:rPr>
              <w:t xml:space="preserve">% учащихся, имеющих высокий и средний уровни физического развития  за последние </w:t>
            </w:r>
          </w:p>
          <w:p>
            <w:pPr>
              <w:pStyle w:val="Style13"/>
              <w:spacing w:lineRule="exact" w:line="250"/>
              <w:ind w:left="5" w:hanging="5"/>
              <w:rPr>
                <w:rStyle w:val="FontStyle41"/>
              </w:rPr>
            </w:pPr>
            <w:r>
              <w:rPr>
                <w:rStyle w:val="FontStyle40"/>
                <w:i w:val="false"/>
              </w:rPr>
              <w:t>3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83%  /  86, 4% /  87,6%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5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 xml:space="preserve">Динамика преступлений, правонарушений и пропусков учебных занятий без уважительных причин </w:t>
            </w:r>
            <w:r>
              <w:rPr>
                <w:rStyle w:val="FontStyle40"/>
                <w:i w:val="false"/>
              </w:rPr>
              <w:t>за последние 3 года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 xml:space="preserve">преступлений, правонарушений и пропусков учебных занятий без уважительных причин </w:t>
            </w:r>
            <w:r>
              <w:rPr>
                <w:rStyle w:val="FontStyle40"/>
                <w:i w:val="false"/>
              </w:rPr>
              <w:t>за последние 3 года  -  нет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Работа с родителями (результаты, формы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Родительский лекторий, общешкольные родительские собрания, классные родительские собрания,  индивидуальная работа,  посещение на дому, родительские комитеты, 89% родителей вовлечены в активную деятельность школы.</w:t>
            </w:r>
          </w:p>
        </w:tc>
      </w:tr>
      <w:tr>
        <w:trPr>
          <w:trHeight w:val="460" w:hRule="atLeast"/>
        </w:trPr>
        <w:tc>
          <w:tcPr>
            <w:tcW w:w="3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Участие обучающихся в  фестивалях, акциях, проектах, конкурсах, выставках, научных    конференциях,         научно-исследовательской деятельности (динамика за последние три года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 xml:space="preserve">количество участников и победителей на федеральном уровне 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в 2011/2012/2013 года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1г.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бедитель-0,  участни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2 г.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бедитель-0,  участника-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3 г.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бедитель -1;  участник -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жегодно 70% учащихся школы  принимают участие в конкурсах «Русский медвежонок». «КИТ», «Золотое руно»,  «Кенгуру», «Кенгуру – выпускникам», «Британский бульдог», «Человек и природа», «Муравейник».</w:t>
            </w:r>
          </w:p>
        </w:tc>
      </w:tr>
      <w:tr>
        <w:trPr>
          <w:trHeight w:val="460" w:hRule="atLeast"/>
        </w:trPr>
        <w:tc>
          <w:tcPr>
            <w:tcW w:w="3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 xml:space="preserve">количество участников и победителей на региональном уровне 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в 2011/2012/2013 года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1г. – </w:t>
            </w:r>
          </w:p>
          <w:p>
            <w:pPr>
              <w:pStyle w:val="Style15"/>
              <w:rPr/>
            </w:pPr>
            <w:r>
              <w:rPr/>
              <w:t>победители-  2 ; участники-3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 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бедители-1, участники-4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3 – </w:t>
            </w:r>
          </w:p>
          <w:p>
            <w:pPr>
              <w:pStyle w:val="Style15"/>
              <w:rPr/>
            </w:pPr>
            <w:r>
              <w:rPr/>
              <w:t>победители-4; участники-4</w:t>
            </w:r>
          </w:p>
        </w:tc>
      </w:tr>
      <w:tr>
        <w:trPr>
          <w:trHeight w:val="460" w:hRule="atLeast"/>
        </w:trPr>
        <w:tc>
          <w:tcPr>
            <w:tcW w:w="3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41"/>
              </w:rPr>
              <w:t>количество участников и победителей на муниципальном уровне в 2011/2012/2013 года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1г.- </w:t>
            </w:r>
          </w:p>
          <w:p>
            <w:pPr>
              <w:pStyle w:val="Style15"/>
              <w:rPr/>
            </w:pPr>
            <w:r>
              <w:rPr/>
              <w:t>победители- 5 ; участники-11</w:t>
            </w:r>
          </w:p>
          <w:p>
            <w:pPr>
              <w:pStyle w:val="Style15"/>
              <w:rPr/>
            </w:pPr>
            <w:r>
              <w:rPr/>
              <w:t xml:space="preserve">2012г. – </w:t>
            </w:r>
          </w:p>
          <w:p>
            <w:pPr>
              <w:pStyle w:val="Style15"/>
              <w:rPr/>
            </w:pPr>
            <w:r>
              <w:rPr/>
              <w:t>победители-13; участники-15</w:t>
            </w:r>
          </w:p>
          <w:p>
            <w:pPr>
              <w:pStyle w:val="Style15"/>
              <w:rPr/>
            </w:pPr>
            <w:r>
              <w:rPr/>
              <w:t xml:space="preserve">2013 г.- </w:t>
            </w:r>
          </w:p>
          <w:p>
            <w:pPr>
              <w:pStyle w:val="Style15"/>
              <w:rPr/>
            </w:pPr>
            <w:r>
              <w:rPr/>
              <w:t>победители- 15; участники-18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Руководитель ОО           ______________</w:t>
      </w:r>
      <w:r>
        <w:rPr>
          <w:rStyle w:val="FontStyle38"/>
          <w:b w:val="false"/>
          <w:bCs w:val="false"/>
          <w:sz w:val="22"/>
          <w:szCs w:val="22"/>
        </w:rPr>
        <w:tab/>
      </w:r>
      <w:r>
        <w:rPr>
          <w:rStyle w:val="FontStyle38"/>
          <w:sz w:val="22"/>
          <w:szCs w:val="22"/>
        </w:rPr>
        <w:tab/>
        <w:t>____</w:t>
      </w:r>
      <w:r>
        <w:rPr>
          <w:rStyle w:val="FontStyle38"/>
          <w:b w:val="false"/>
          <w:sz w:val="22"/>
          <w:szCs w:val="22"/>
          <w:u w:val="single"/>
        </w:rPr>
        <w:t>Липатова Ольга Николаевна</w:t>
      </w:r>
      <w:r>
        <w:rPr>
          <w:rStyle w:val="FontStyle38"/>
          <w:b w:val="false"/>
          <w:sz w:val="22"/>
          <w:szCs w:val="22"/>
        </w:rPr>
        <w:t>____</w:t>
      </w:r>
      <w:r>
        <w:rPr>
          <w:rStyle w:val="FontStyle38"/>
          <w:sz w:val="22"/>
          <w:szCs w:val="22"/>
        </w:rPr>
        <w:t xml:space="preserve">                                                       ___________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  <w:sz w:val="28"/>
          <w:szCs w:val="28"/>
          <w:vertAlign w:val="superscript"/>
        </w:rPr>
      </w:pPr>
      <w:r>
        <w:rPr>
          <w:rStyle w:val="FontStyle41"/>
        </w:rPr>
        <w:t xml:space="preserve">              </w:t>
      </w:r>
      <w:r>
        <w:rPr>
          <w:rStyle w:val="FontStyle41"/>
          <w:sz w:val="28"/>
          <w:szCs w:val="28"/>
          <w:vertAlign w:val="superscript"/>
        </w:rPr>
        <w:t>(подпись)</w:t>
      </w:r>
      <w:r>
        <w:rPr>
          <w:rStyle w:val="FontStyle41"/>
        </w:rPr>
        <w:tab/>
        <w:t xml:space="preserve">           </w:t>
      </w:r>
      <w:r>
        <w:rPr>
          <w:rStyle w:val="FontStyle41"/>
          <w:sz w:val="28"/>
          <w:szCs w:val="28"/>
          <w:vertAlign w:val="superscript"/>
        </w:rPr>
        <w:t>(Ф.И.О.)</w:t>
      </w:r>
      <w:r>
        <w:rPr>
          <w:rStyle w:val="FontStyle41"/>
        </w:rPr>
        <w:t xml:space="preserve">                                                                                                                  </w:t>
      </w:r>
      <w:r>
        <w:rPr>
          <w:rStyle w:val="FontStyle41"/>
          <w:sz w:val="28"/>
          <w:szCs w:val="28"/>
          <w:vertAlign w:val="superscript"/>
        </w:rPr>
        <w:t>(дата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.П.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b/>
      </w:rPr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1"/>
    <w:qFormat/>
    <w:rPr>
      <w:rFonts w:ascii="Cambria" w:hAnsi="Cambria" w:cs="Cambria"/>
      <w:b/>
      <w:bCs/>
      <w:sz w:val="10"/>
      <w:szCs w:val="10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bul@yandex.ru" TargetMode="External"/><Relationship Id="rId3" Type="http://schemas.openxmlformats.org/officeDocument/2006/relationships/hyperlink" Target="http://bulat-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Ирина Геннадьевна</dc:creator>
  <dc:description/>
  <cp:keywords/>
  <dc:language>en-US</dc:language>
  <cp:lastModifiedBy>Ирина Геннадьевна</cp:lastModifiedBy>
  <cp:lastPrinted>2014-03-31T11:18:00Z</cp:lastPrinted>
  <dcterms:modified xsi:type="dcterms:W3CDTF">2002-01-01T02:43:00Z</dcterms:modified>
  <cp:revision>57</cp:revision>
  <dc:subject/>
  <dc:title>СВЕДЕНИЯ </dc:title>
</cp:coreProperties>
</file>