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-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улатниковская средняя общеобразовательная школ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 школ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1080"/>
        <w:rPr/>
      </w:pPr>
      <w:r>
        <w:rPr>
          <w:sz w:val="28"/>
          <w:szCs w:val="28"/>
        </w:rPr>
        <w:t xml:space="preserve">Булатниковская средняя общеобразовательная школа Муромского района Владимирской области расположена на территории Ковардицкого сельского поселения.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Школа основана в 1868 г.</w:t>
      </w:r>
      <w:r>
        <w:rPr>
          <w:color w:val="000000"/>
          <w:sz w:val="28"/>
          <w:szCs w:val="28"/>
        </w:rPr>
        <w:t xml:space="preserve"> является одной из старейших школ Муромского района. За время своего существования образовательное учреждение несколько раз меняло статус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68 год – 3-х классная начальная земская школа;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74 год – переименована в земское начальное 3-х классное училище;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31-32 год – преобразована в школу колхозной молодежи;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38-39 год – реорганизована в среднюю;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2009 год – сельский социокультурный комплекс МОУ - Булатниковская средняя школа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В 1975 году в школе создана Комната Боевой Славы</w:t>
      </w:r>
      <w:r>
        <w:rPr>
          <w:sz w:val="28"/>
          <w:szCs w:val="28"/>
        </w:rPr>
        <w:t xml:space="preserve">. Поисковая работа велась всегда, поэтому был накоплен богатый материал о земляках - ветеранах войны и труда, вдовах фронтовиков, репрессированных, о детях войны и об уроженце с. Булатниково - генерал-майоре Свирежеве Николае Васильевиче, в честь которого 29 января 2010 года в Комнате Боевой Славы была открыта мемориальная доска. При музее под руководством Дьячкова Е.В. работает кружок «Доблесть». Работа строится по следующим направлениям: сбор экспонатов, поисковая работа, работа с архивом, систематизация и оформление собранного материала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езультатом поисковой и исследовательской работы является открытие 28 октября </w:t>
      </w:r>
      <w:r>
        <w:rPr>
          <w:b/>
          <w:sz w:val="28"/>
          <w:szCs w:val="28"/>
        </w:rPr>
        <w:t>2009 года эколого-краеведчекского маршрута</w:t>
      </w:r>
      <w:r>
        <w:rPr>
          <w:sz w:val="28"/>
          <w:szCs w:val="28"/>
        </w:rPr>
        <w:t xml:space="preserve"> в с. Булатниково под руководством Никулиной С.Н., участие в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 xml:space="preserve">лете юных экологов и лесоводов, Чижова Екатерина (3 место);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е «Урожай года», номинация «Сам себе агроном» (1 место), номинация «Кунсткамера» (3 место), номинация «Зеленая аптека» (1 место), номинация «Витаминная кладовая» (1 место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тре-конкурсе учебно-опытных участков (1 место) – работа отправлена на областной конкурс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смотре-конкурсе «Юные исследователи окружающей среды», «Бездомные животные как одна из экологических проблем села Булатниково», Чернобай Любовь (2 место) – работа отправлена на областной смотр-конкурс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йонной краеведческой научно-практической конференции «С любовью к Отечеству», « Никита Давыдов – основатель русского оружейного дела», Давыдова Екатерина (3 место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но-практической конференции учащихся, посвященной Году Учителя, Году Франции в России, Ванина Екатерина (3 место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ДАРНОСТЬ за лучшие показатели при выращивании с/х продукции на пришкольном участке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 2006 года</w:t>
      </w:r>
      <w:r>
        <w:rPr>
          <w:sz w:val="28"/>
          <w:szCs w:val="28"/>
        </w:rPr>
        <w:t xml:space="preserve"> в школе работает </w:t>
      </w:r>
      <w:r>
        <w:rPr>
          <w:b/>
          <w:sz w:val="28"/>
          <w:szCs w:val="28"/>
        </w:rPr>
        <w:t>военно-патриотический Клуб</w:t>
      </w:r>
      <w:r>
        <w:rPr>
          <w:sz w:val="28"/>
          <w:szCs w:val="28"/>
        </w:rPr>
        <w:t xml:space="preserve"> оборонно-спортивной направленности «Патриот». Руководство кружком осуществляет преподаватель ОБЖ Киммель Юрий Леопольдович. Члены Клуба принимают участие в конференциях, спортивных соревнованиях, военно-спортивной игре «Зарница», смотрах конкурсах строевой песни и других.</w:t>
      </w:r>
    </w:p>
    <w:p>
      <w:pPr>
        <w:pStyle w:val="Normal"/>
        <w:tabs>
          <w:tab w:val="clear" w:pos="708"/>
          <w:tab w:val="left" w:pos="-14940" w:leader="none"/>
        </w:tabs>
        <w:ind w:right="49" w:firstLine="720"/>
        <w:jc w:val="both"/>
        <w:rPr/>
      </w:pPr>
      <w:r>
        <w:rPr>
          <w:sz w:val="28"/>
          <w:szCs w:val="28"/>
        </w:rPr>
        <w:t xml:space="preserve">В школе имеются все необходимые условия жизнеобеспечения, а, главное, созданы условия для реализации различных учебных программ и программ дополнительного образования. В последние три года на третьей ступени ведется профильное и профессиональное обучение - учащиеся </w:t>
      </w:r>
      <w:r>
        <w:rPr>
          <w:b/>
          <w:sz w:val="28"/>
          <w:szCs w:val="28"/>
        </w:rPr>
        <w:t>овладевают навыками профессий:</w:t>
      </w:r>
    </w:p>
    <w:p>
      <w:pPr>
        <w:pStyle w:val="Normal"/>
        <w:tabs>
          <w:tab w:val="clear" w:pos="708"/>
          <w:tab w:val="left" w:pos="-14940" w:leader="none"/>
        </w:tabs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Тракторист категории «В», «С»; </w:t>
      </w:r>
    </w:p>
    <w:p>
      <w:pPr>
        <w:pStyle w:val="Normal"/>
        <w:tabs>
          <w:tab w:val="clear" w:pos="708"/>
          <w:tab w:val="left" w:pos="-14940" w:leader="none"/>
        </w:tabs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Хозяйка сельского дома»; </w:t>
      </w:r>
    </w:p>
    <w:p>
      <w:pPr>
        <w:pStyle w:val="Normal"/>
        <w:tabs>
          <w:tab w:val="clear" w:pos="708"/>
          <w:tab w:val="left" w:pos="-14940" w:leader="none"/>
        </w:tabs>
        <w:ind w:right="49" w:hanging="0"/>
        <w:jc w:val="both"/>
        <w:rPr/>
      </w:pPr>
      <w:r>
        <w:rPr>
          <w:b/>
          <w:sz w:val="28"/>
          <w:szCs w:val="28"/>
        </w:rPr>
        <w:t xml:space="preserve">- «Плодоовощевод». </w:t>
      </w:r>
    </w:p>
    <w:p>
      <w:pPr>
        <w:pStyle w:val="Normal"/>
        <w:shd w:fill="FFFFFF" w:val="clear"/>
        <w:spacing w:lineRule="exact" w:line="324"/>
        <w:ind w:firstLine="708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В январе 2009</w:t>
      </w:r>
      <w:r>
        <w:rPr>
          <w:iCs/>
          <w:sz w:val="28"/>
          <w:szCs w:val="28"/>
        </w:rPr>
        <w:t xml:space="preserve"> года школа получила статус районной экспериментальной площадки по апробации </w:t>
      </w:r>
      <w:r>
        <w:rPr>
          <w:b/>
          <w:iCs/>
          <w:sz w:val="28"/>
          <w:szCs w:val="28"/>
        </w:rPr>
        <w:t>модели «Сельский социокультурный комплекс»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4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 xml:space="preserve">Сельский социокультурный комплекс является постоянно действующим неюридическим объединением учреждений социальной сферы, общественных и других организаций, расположенных на территории села Булатниково, и осуществляющих воспитательную, культурно-оздоровительную и профилактическую работу среди детей и населения. В рамках данной модели разработан проект «Школа – хозяйство», реализация которого направлена на привитие интереса к сельским профессиям. Большую работу учащиеся проводят на  </w:t>
      </w:r>
      <w:r>
        <w:rPr>
          <w:b/>
          <w:sz w:val="28"/>
          <w:szCs w:val="28"/>
        </w:rPr>
        <w:t>учебно-опытном участке. В 2008-2009</w:t>
      </w:r>
      <w:r>
        <w:rPr>
          <w:sz w:val="28"/>
          <w:szCs w:val="28"/>
        </w:rPr>
        <w:t xml:space="preserve"> учебном году </w:t>
      </w:r>
      <w:r>
        <w:rPr>
          <w:spacing w:val="-2"/>
          <w:sz w:val="28"/>
          <w:szCs w:val="28"/>
        </w:rPr>
        <w:t xml:space="preserve">выращено: </w:t>
      </w:r>
    </w:p>
    <w:p>
      <w:pPr>
        <w:pStyle w:val="Normal"/>
        <w:shd w:fill="FFFFFF" w:val="clear"/>
        <w:spacing w:lineRule="exact" w:line="324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артофеля: </w:t>
      </w:r>
      <w:r>
        <w:rPr>
          <w:b/>
          <w:bCs/>
          <w:spacing w:val="-1"/>
          <w:sz w:val="28"/>
          <w:szCs w:val="28"/>
          <w:u w:val="single"/>
        </w:rPr>
        <w:t>1 тонна</w:t>
      </w:r>
    </w:p>
    <w:p>
      <w:pPr>
        <w:pStyle w:val="Normal"/>
        <w:shd w:fill="FFFFFF" w:val="clear"/>
        <w:spacing w:lineRule="exact" w:line="324"/>
        <w:rPr>
          <w:sz w:val="28"/>
          <w:szCs w:val="28"/>
        </w:rPr>
      </w:pPr>
      <w:r>
        <w:rPr>
          <w:sz w:val="28"/>
          <w:szCs w:val="28"/>
        </w:rPr>
        <w:t xml:space="preserve">овощей: </w:t>
      </w:r>
      <w:r>
        <w:rPr>
          <w:b/>
          <w:bCs/>
          <w:sz w:val="28"/>
          <w:szCs w:val="28"/>
          <w:u w:val="single"/>
        </w:rPr>
        <w:t xml:space="preserve">859 </w:t>
      </w:r>
      <w:r>
        <w:rPr>
          <w:sz w:val="28"/>
          <w:szCs w:val="28"/>
          <w:u w:val="single"/>
        </w:rPr>
        <w:t>кг</w:t>
      </w:r>
    </w:p>
    <w:p>
      <w:pPr>
        <w:pStyle w:val="Normal"/>
        <w:shd w:fill="FFFFFF" w:val="clear"/>
        <w:spacing w:lineRule="exact" w:line="324"/>
        <w:rPr>
          <w:sz w:val="28"/>
          <w:szCs w:val="28"/>
        </w:rPr>
      </w:pPr>
      <w:r>
        <w:rPr>
          <w:sz w:val="28"/>
          <w:szCs w:val="28"/>
        </w:rPr>
        <w:t xml:space="preserve">ягод, фруктов: черная смородина - </w:t>
      </w:r>
      <w:r>
        <w:rPr>
          <w:b/>
          <w:bCs/>
          <w:sz w:val="28"/>
          <w:szCs w:val="28"/>
          <w:u w:val="single"/>
        </w:rPr>
        <w:t xml:space="preserve">20 </w:t>
      </w:r>
      <w:r>
        <w:rPr>
          <w:sz w:val="28"/>
          <w:szCs w:val="28"/>
          <w:u w:val="single"/>
        </w:rPr>
        <w:t>кг</w:t>
      </w:r>
    </w:p>
    <w:p>
      <w:pPr>
        <w:pStyle w:val="Normal"/>
        <w:shd w:fill="FFFFFF" w:val="clear"/>
        <w:spacing w:lineRule="exact" w:line="324"/>
        <w:rPr>
          <w:sz w:val="28"/>
          <w:szCs w:val="28"/>
        </w:rPr>
      </w:pPr>
      <w:r>
        <w:rPr>
          <w:sz w:val="28"/>
          <w:szCs w:val="28"/>
        </w:rPr>
        <w:t xml:space="preserve">рассады овощных культур капуста - </w:t>
      </w:r>
      <w:r>
        <w:rPr>
          <w:b/>
          <w:bCs/>
          <w:sz w:val="28"/>
          <w:szCs w:val="28"/>
          <w:u w:val="single"/>
        </w:rPr>
        <w:t xml:space="preserve">400 </w:t>
      </w:r>
      <w:r>
        <w:rPr>
          <w:sz w:val="28"/>
          <w:szCs w:val="28"/>
          <w:u w:val="single"/>
        </w:rPr>
        <w:t>шт</w:t>
      </w:r>
    </w:p>
    <w:p>
      <w:pPr>
        <w:pStyle w:val="Normal"/>
        <w:shd w:fill="FFFFFF" w:val="clear"/>
        <w:spacing w:lineRule="exact" w:line="324"/>
        <w:rPr>
          <w:sz w:val="28"/>
          <w:szCs w:val="28"/>
        </w:rPr>
      </w:pPr>
      <w:r>
        <w:rPr>
          <w:sz w:val="28"/>
          <w:szCs w:val="28"/>
        </w:rPr>
        <w:t xml:space="preserve">рассады цветочно-декоративных - </w:t>
      </w:r>
      <w:r>
        <w:rPr>
          <w:b/>
          <w:bCs/>
          <w:sz w:val="28"/>
          <w:szCs w:val="28"/>
          <w:u w:val="single"/>
        </w:rPr>
        <w:t xml:space="preserve">600 </w:t>
      </w:r>
      <w:r>
        <w:rPr>
          <w:sz w:val="28"/>
          <w:szCs w:val="28"/>
          <w:u w:val="single"/>
        </w:rPr>
        <w:t>шт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едагогический коллектив МОУ Булатниковская СОШ состоит из 17 человек, имеющих высшее образование и 3-х человек, имеющих среднее профессиональное обра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школе организовано ежедневное горячее питание всех школьников. Помещение столовой отвечает всем требованиям СанПиН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Подвоз учащихся из соседних населенных пунктов, расположенных на территории Ковардицкого сельского поселения, осуществляется ежедневно школьным автобусом.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Школа на протяжении последних трех лет участвует в различных экспириментах регионального и муниципального значения: 2007г, 2008г.г. - лауреат муниципального этапа конкурса ОУ, реализующих инновационные образовательные программы (получили школьный автобус и кабинет химии), 2009г. - лауреат областного конкурса социальных инициатив молодежи на селе «Милый сердцу уголок», победитель муниципального конкурса социальных проектов. Учащиеся МОУ – Булатниковская средняя школа проявляют </w:t>
      </w:r>
      <w:r>
        <w:rPr>
          <w:rFonts w:cs="Times New Roman CYR" w:ascii="Times New Roman CYR" w:hAnsi="Times New Roman CYR"/>
          <w:sz w:val="28"/>
          <w:szCs w:val="28"/>
        </w:rPr>
        <w:t>социальную</w:t>
      </w:r>
      <w:r>
        <w:rPr>
          <w:sz w:val="28"/>
          <w:szCs w:val="28"/>
        </w:rPr>
        <w:t xml:space="preserve"> активность и творческую инициативу, участвуя в акциях, конкурсах, конференциях районного, областного и Всероссийского уровн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школа с проектом «СКК Возрождение» участвовала в </w:t>
      </w:r>
      <w:r>
        <w:rPr>
          <w:b/>
          <w:sz w:val="28"/>
          <w:szCs w:val="28"/>
        </w:rPr>
        <w:t>областном конкурсе проектов в сфере инновационного менеджмента – получила ДИПЛОМ лауреата</w:t>
      </w:r>
      <w:r>
        <w:rPr>
          <w:sz w:val="28"/>
          <w:szCs w:val="28"/>
        </w:rPr>
        <w:t>, материалы данного проекта были опубликованы в первом выпуске журнала Департамента образования администрации Владимирской области «Инновационное управление - путь к успеху».</w:t>
      </w:r>
    </w:p>
    <w:p>
      <w:pPr>
        <w:pStyle w:val="Normal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  <w:gridCol w:w="2340"/>
      </w:tblGrid>
      <w:tr>
        <w:trPr>
          <w:trHeight w:val="71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жения школы 2007-2010 гг.</w:t>
            </w:r>
          </w:p>
        </w:tc>
      </w:tr>
      <w:tr>
        <w:trPr>
          <w:trHeight w:val="7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ровень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соревн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района по мини-футболу в зачет Спартакиадыпо настольному тенни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2"/>
                <w:szCs w:val="22"/>
              </w:rPr>
              <w:t>Конкурс «Урожай года», номинация «Зеленая апте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енно-спортивная игра «Зарница» среди средних шк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«Безопасное колес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Личные достиж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мпиада по математике, Чернобай Любов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мпиада по ПДД среди учащихся 6 классов, Чернобай Любов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курс сборки и разборки автомата Калашниткова, игра «Зарница», Киммель Серг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стрельбы из малоколиберной винтовки, игра «Зарница», Алексее Серг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стиваль искусств,  номинация «Вокал», Чернобай Людми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тский Пушкинский конкурс, номинация «Доклад», Давыдова Екате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стиваль искусств,  номинация «Художественное слово», Давыдова Екате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«Юный пахарь», Киммель Серг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творческих работ, посвященных ВОВ, номинация «Сочинение», Новиков Алекс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</w:rPr>
              <w:t>Всероссийски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-конкурс «КИ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дународная игра-конкурс «Русский медвежон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ая игра-конкурс «Кенгур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ая-игра-конкурс «Золотое ру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ИПЛОМ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степени Лауреат конкурса «Педагог года-2008», Самылина Ольга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на лучшую подготовку ОУ к новому учебному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2"/>
                <w:szCs w:val="22"/>
              </w:rPr>
              <w:t>Конкурс «Урожай года», номинация «Витаминная клад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«Юный спасате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«Безопасное колес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района по лыжным гонкам в зачет Спартакиа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стиваль искусств «Россия-Родина моя», лауреат в номинации «Хореограф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ставка детского творчества «Твори, выдумывай, пробуй», номинация «Вяза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чные достиж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2"/>
                <w:szCs w:val="22"/>
              </w:rPr>
              <w:t>Конкурс «Безопасное колесо», номинация «Фигурное вождение», Голубева Крист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мпиада по русскому языку, Свирежева Ел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йонная игра «Путешествие во вселенную», номинация «Зритель-эрудит», Пугачев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стиваль искусств «Россия-Родина моя»,  номинация «Вокально-хоровое пение», Чернобай Любов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ставка детского творчества «Твори, выдумывай, пробуй», номинация «Техническое творчество», Тюрников Вад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лимпиада по пожарной безопасности и предупреждению чрезвычайных ситуаций, Щербина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мпиада по математике, Чернобай Любов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лет юных экологов и лесоводов, Чижова Екате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</w:rPr>
              <w:t>Всероссийски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-конкурс «КИ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дународная игра-конкурс «Русский медвежон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ая игра-конкурс «Кенгур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ая-игра-конкурс «Золотое ру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ТНАЯ ГРАМОТА за высокие показатели военно-патриотического вос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ДАРНОСТЬ за лучшие показатели при выращивании с/х продукции на пришкольном участ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курс инновационных образовательных проектов на грант Главы Муром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ний легкоатлетический кросс среди девоч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«Безопасное колес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«Безопасное колесо», командный этап «Медиц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«Урожай года», номинация «Сам себе агрон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курс «Урожай года», номинация «Кунсткаме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тр-конкурс учебно-опыт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курс на лучшее новогоднее оформление образователь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чные достиж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по настольному теннису, Каравайкин Алекс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легкоатлетическому кроссу, Медведева Ел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легкоатлетическому кроссу, Чернобай Любов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отр-конкурс «Юные исследователи окружающей среды», Чернобай Любов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мпиада по русскому языку, Свирежева Ел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мпиада по математике, Свирежева Ел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мпиада по обществознанию, Каравайкин Алекс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ПЛОМ лауреат областного конкурса социальных инициатив молодежи на селе «Милый сердцу уголок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лауреат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тепени в областном конкурсе детского и юношеского литературно-художественного творчества «Дети и книги», номинация «Моя библиотека», Костин Серг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легкоатлетическому крос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за помощь в организации и проведении областного агитпохода «Звездный - равнение на Победу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 работе по вопросам ГО и защите от Ч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евнования по лыжным гонкам среди юношей в зачет Спартакиады среди ОУ Муром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ДОО «Заяви о себ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строевой пес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активисту ДОО «Непоседы», Свирежева Ел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тр строевой песни, номинация командир, Куприн Оле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ОМ лауреата областного конкурса проектов в сфере инновационного менеджмента проект «СКК Возрожд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баскетб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Всероссий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тско-юношеский литературно-художественный конкурс творческих работ «Я помню! Я горжусь!», рисунок, Голубева Крист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-конкурс «КИ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</w:tr>
      <w:tr>
        <w:trPr>
          <w:trHeight w:val="5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дународная игра-конкурс «Русский медвежон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ая игра-конкурс «Кенгур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ая-игра-конкурс «Золотое ру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32"/>
        <w:rPr/>
      </w:pPr>
      <w:r>
        <w:rPr>
          <w:rStyle w:val="Style13"/>
          <w:i w:val="false"/>
          <w:sz w:val="28"/>
          <w:szCs w:val="28"/>
        </w:rPr>
        <w:t>Общие сведения о школе</w:t>
      </w:r>
    </w:p>
    <w:p>
      <w:pPr>
        <w:pStyle w:val="032"/>
        <w:rPr>
          <w:rStyle w:val="Style1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Название: </w:t>
      </w:r>
      <w:r>
        <w:rPr>
          <w:sz w:val="28"/>
          <w:szCs w:val="28"/>
        </w:rPr>
        <w:t>Муниципальное общеобразовательное учреждение - Булатниковская средняя общеобразовательная школа</w:t>
      </w:r>
    </w:p>
    <w:p>
      <w:pPr>
        <w:pStyle w:val="Normal"/>
        <w:rPr/>
      </w:pPr>
      <w:r>
        <w:rPr>
          <w:b/>
          <w:sz w:val="28"/>
          <w:szCs w:val="28"/>
        </w:rPr>
        <w:t>Адрес организации</w:t>
      </w:r>
      <w:r>
        <w:rPr>
          <w:sz w:val="28"/>
          <w:szCs w:val="28"/>
        </w:rPr>
        <w:t>: Владимирская область, Муромский район, с. Булатниково, ул. Советская, д. 15а</w:t>
      </w:r>
    </w:p>
    <w:p>
      <w:pPr>
        <w:pStyle w:val="Normal"/>
        <w:rPr/>
      </w:pP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>: 5-07-30</w:t>
      </w:r>
    </w:p>
    <w:p>
      <w:pPr>
        <w:pStyle w:val="Normal"/>
        <w:rPr/>
      </w:pPr>
      <w:r>
        <w:rPr>
          <w:b/>
          <w:sz w:val="28"/>
          <w:szCs w:val="28"/>
        </w:rPr>
        <w:t>Учредитель</w:t>
      </w:r>
      <w:r>
        <w:rPr>
          <w:sz w:val="28"/>
          <w:szCs w:val="28"/>
        </w:rPr>
        <w:t>: Управление образования Администрации Муром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йт школ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ula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o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лектронная почта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choolbu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нковские реквизиты</w:t>
      </w:r>
      <w:r>
        <w:rPr>
          <w:sz w:val="28"/>
          <w:szCs w:val="28"/>
        </w:rPr>
        <w:t>: УО администрации Муромского района, г. Муром, пл. Крестьянина, д.6 ИНН-3334006254, КПП-333401001, расчетный счет 40204810400000000063 ОГРН 105 3302139120 в ГРКЦ ГУ БР по Владим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цензия: </w:t>
      </w:r>
      <w:r>
        <w:rPr>
          <w:sz w:val="28"/>
          <w:szCs w:val="28"/>
        </w:rPr>
        <w:t>А 212602, регистрационный номер 267 от 03 мая 2006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идетельство об аккредитации:</w:t>
      </w:r>
      <w:r>
        <w:rPr>
          <w:sz w:val="28"/>
          <w:szCs w:val="28"/>
        </w:rPr>
        <w:t xml:space="preserve"> ГА 025410, регистрационный номер 2256 от 20 марта 2009 г.</w:t>
      </w:r>
    </w:p>
    <w:p>
      <w:pPr>
        <w:pStyle w:val="032"/>
        <w:jc w:val="left"/>
        <w:rPr/>
      </w:pPr>
      <w:r>
        <w:rPr>
          <w:b/>
          <w:sz w:val="28"/>
          <w:szCs w:val="28"/>
        </w:rPr>
        <w:t>Руководитель школы:</w:t>
      </w:r>
      <w:r>
        <w:rPr>
          <w:sz w:val="28"/>
          <w:szCs w:val="28"/>
        </w:rPr>
        <w:t xml:space="preserve"> директор первой квалификационной категории, учитель первой квалификационной категории Абрамова Ирина Геннадьевна. </w:t>
      </w:r>
    </w:p>
    <w:p>
      <w:pPr>
        <w:pStyle w:val="Normal"/>
        <w:tabs>
          <w:tab w:val="clear" w:pos="708"/>
          <w:tab w:val="left" w:pos="9510" w:leader="none"/>
        </w:tabs>
        <w:ind w:firstLine="1080"/>
        <w:jc w:val="both"/>
        <w:rPr/>
      </w:pPr>
      <w:r>
        <w:rPr>
          <w:sz w:val="28"/>
          <w:szCs w:val="28"/>
        </w:rPr>
        <w:t>Приказом управления образования администрации Муромского района в ноябре 2008 года в целях развития приоритетных направлений системы образования Муромского района, внедрения передового педагогического опыта и повышения профессиональной компетентности педагогических работников на базе школы создан сельский социокультурный комплекс с центральным звеном - МОУ – Булатниковская средняя школа. Объединение социальных институтов произошло на ассоциативной основе в форме заключения договоров с участниками проекта. Разработан единый план работы.</w:t>
      </w:r>
    </w:p>
    <w:p>
      <w:pPr>
        <w:pStyle w:val="0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/>
      </w:pPr>
      <w:r>
        <w:rPr>
          <w:rStyle w:val="Style13"/>
          <w:i w:val="false"/>
          <w:sz w:val="28"/>
          <w:szCs w:val="28"/>
        </w:rPr>
        <w:t>Характеристика образовательного процесса и его организационно-педагогическое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ind w:firstLine="720"/>
        <w:jc w:val="both"/>
        <w:outlineLvl w:val="0"/>
        <w:rPr>
          <w:rStyle w:val="Style13"/>
          <w:b/>
          <w:b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ind w:firstLine="720"/>
        <w:jc w:val="both"/>
        <w:outlineLvl w:val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Структура управления школой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right="27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школой осуществляется в соответствии с законодательством РФ, и Уставом школы на принципах демократичности, открытости, свободного развития личности, а также на основе сочетания принципов самоуправления и единоначалия. Органы самоуправления действуют согласно разработанной и утверждённой в школе нормативно-правовой баз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собрание трудового коллектива проводится 2-3 раза в году. Интересы трудового коллектива представляет профсоюзный комитет школы. В соответствии с ТК РФ заключён Коллективный договор, действующий с 2006 до 2009 года. Проблемы в отношениях работодателя и работников решаются своевременно и бесконфликтно. Нарушений ТК РФ не зарегистрирова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школы является высшим органом самоуправления. Директор и его заместители представляют совету отчёт о работе школы. Родительский комитет представляет интересы родителей учащихся, содействует созданию оптимальных условий для обучения и воспитания обучающихся, в том числе по укреплению их здоровья и организации питания, укреплению материально-технической базы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дагогический совет обсуждает вопросы содержания образования школьников, организационно-педагогических условий, результатов образовательной и воспитательной деятельности, результаты мониторинговых исследований и принимает коллегиальные решения по обеспечению жизнедеятельности школы. Методический совет способствует решению задач профессионального и личностного роста педагогов и учащихся. На административном и производственном совещаниях решаются оперативные задачи. На добровольной основе развивается система ученическ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ожилась система изучения общественного мнения о работе школы: мониторинговые исследования, социологические опросы, дни открытых дверей. Проводятся классные и общешкольные родительские собрания учащихся, индивидуальная и групповая работа с учащимися и их семьями. Информирование родителей осуществляется в устной и письменной форм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ind w:firstLine="720"/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ind w:firstLine="720"/>
        <w:jc w:val="both"/>
        <w:outlineLvl w:val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Содержание образ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боте с обучающимися школа руководству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ыми документ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титуцией Российской Федерации, Законами «Об образовании» РФ, Законом РФ «Об основных гарантиях прав ребёнка в Российской Федерации», Концепцией модернизации российского образования на период до 2010 года, Федеральными целевыми программами развития образования (ФЦПРО) на 2006-2010 годы и «Культура России 2006-2010 годы», Государственной программой «Патриотическое воспитание граждан РФ на 2006-2010 годы», Уставом школы, методическими письмами и рекомендациями Министерства образования РФ и управления образования Администрации Муромского района, внутренним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екабре 2008 года школа прошла государственную аккредитацию и осуществляет образовательную деятельность по общеобразовательным программам трёх ступеней: начальное общее образование; основное общее образование; среднее (полное) общее образова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чественная реализация образовательных программ во многом определяется соблюдением преемственности и непрерывности между ступенями обучения, вариативностью форм обучения, воспитанием в процессе обучения, завершённостью использования учебно – методического комплекса (УМК) одной линии, обеспечением школьников учебными пособиями, предшкольной подготовкой дошколь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й план составлен на основании базисного учебного плана для общеобразовательных учреждений. Соблюдаются базовый, региональный и школьный  компоненты образования. Школьный компонент распределен на индивидуальные и групповые занятия во второй половине дня. Учебная нагрузка регламентируется учебными планами, расписанием учебных занятий в соответствии с СанП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офессиональной ориентации  и профессионального самоопределения обучение на третьей ступени проводится по агротехнологическому профил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овательная программа и учебный план школы предусматривают выполнение государственной функции школы – обеспечение общего среднего (полного) образования, развитие ребёнка в процессе обучения и воспитания, формирование личности, способной успешно реализоваться в современном мире. Главное условие – включение каждого ребёнка на каждом уроке в различные виды деятельности с учётом его возможностей и способ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ind w:firstLine="72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ind w:firstLine="720"/>
        <w:jc w:val="both"/>
        <w:outlineLvl w:val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Режим работы школ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нятия ведутся в одну смену. Школа работает в режиме 6-дневной учебной недели. Начало занятий в 8 15. Продолжительность уроков для 1 класса – 35 минут,  для 2-11 классов – 45 минут. Расписание составляется в соответствии с нормами СанПиН. Соблюдение санитарных правил и норм помогает создать не только благоприятные, комфортные условия обучения, но и обеспечить рациональную организацию учебно-воспитательного проце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рганизации учебно-воспитательного процесса учитывается длительность перемен: две перемены по 15 минут после 3 и 4 уроков, остальные – по 10 минут. В эти периоды в организме школьника происходят восстановительные процессы, на больших переменах дети принимают пищу и отдыхаю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торой половине -  дня индивидуальные консультации для учащихся и родителей, факультативы, работа кружков, секций, общешкольные и внеклассные мероприятия, творческие дела клас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бучающихся 1-5 классов во второй половине дня работает группа продленного дня. Режим работы группы предусматривает: обед, прогулку и игры на воздухе, час интеллектуальных занятий, проведение культурно-массовых мероприятий. Окончание работы ГПД в 16 </w:t>
      </w:r>
      <w:r>
        <w:rPr>
          <w:sz w:val="28"/>
          <w:szCs w:val="28"/>
          <w:u w:val="single"/>
          <w:vertAlign w:val="superscript"/>
        </w:rPr>
        <w:t xml:space="preserve">00  </w:t>
      </w:r>
      <w:r>
        <w:rPr>
          <w:sz w:val="28"/>
          <w:szCs w:val="28"/>
        </w:rPr>
        <w:t>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никулы в школе проводятся по графику, для обучающихся 1 класса в середине февраля проводятся дополнительные каникулы, что предотвращает переутомление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yle13"/>
          <w:i w:val="false"/>
          <w:sz w:val="28"/>
          <w:szCs w:val="28"/>
        </w:rPr>
        <w:t>Сведения об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школе обучается 84 человека, сформировано 10 классов–комплек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дель</w:t>
      </w:r>
      <w:r>
        <w:rPr>
          <w:rFonts w:cs="Times New Roman CYR" w:ascii="Times New Roman CYR" w:hAnsi="Times New Roman CYR"/>
          <w:sz w:val="28"/>
          <w:szCs w:val="28"/>
        </w:rPr>
        <w:t xml:space="preserve"> школы трёхступенчатая: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-я ступень – начальная школа (1-4 классы) – 3 класса – комплекта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-я ступень – основная школа (5-9 классы) – 5 классов – комплектов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-я ступень – средняя школа (10-11 классы) – 2 класса – комплекта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2"/>
        </w:rPr>
      </w:pPr>
      <w:r>
        <w:rPr>
          <w:rFonts w:cs="Times New Roman CYR" w:ascii="Times New Roman CYR" w:hAnsi="Times New Roman CYR"/>
          <w:sz w:val="28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2"/>
        </w:rPr>
        <w:t>В начальной школе обучаются 45 человек  – 19 мальчиков и 26 девочек; в 5-9 классах занимается 54 человека – 31 мальчик и 23 девочки; в 10-11 классах учатся 16 человек – 7 мальчиков и 9 девочек; класс предшкольной подготовки посещают 9 человек – 7 мальчиков (77,8 %) и 2 девочки (22,2%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053"/>
        <w:gridCol w:w="3058"/>
        <w:gridCol w:w="3056"/>
      </w:tblGrid>
      <w:tr>
        <w:trPr>
          <w:trHeight w:val="549" w:hRule="atLeast"/>
        </w:trPr>
        <w:tc>
          <w:tcPr>
            <w:tcW w:w="163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упени обучения</w:t>
            </w:r>
          </w:p>
        </w:tc>
        <w:tc>
          <w:tcPr>
            <w:tcW w:w="205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Доля обучающихся 1,2,3 ступеней обучения (в %)</w:t>
            </w:r>
          </w:p>
        </w:tc>
        <w:tc>
          <w:tcPr>
            <w:tcW w:w="305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Доля мальчиков в общем отношении числу обучающихся по каждой ступени обучения (в %)</w:t>
            </w:r>
          </w:p>
        </w:tc>
        <w:tc>
          <w:tcPr>
            <w:tcW w:w="305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Доля девочек в общем отношении числу обучающихся по каждой ступени обучения (в %)</w:t>
            </w:r>
          </w:p>
        </w:tc>
      </w:tr>
      <w:tr>
        <w:trPr>
          <w:trHeight w:val="322" w:hRule="atLeast"/>
        </w:trPr>
        <w:tc>
          <w:tcPr>
            <w:tcW w:w="163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-я ступень</w:t>
            </w:r>
          </w:p>
        </w:tc>
        <w:tc>
          <w:tcPr>
            <w:tcW w:w="205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9</w:t>
            </w:r>
          </w:p>
        </w:tc>
        <w:tc>
          <w:tcPr>
            <w:tcW w:w="305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2,2</w:t>
            </w:r>
          </w:p>
        </w:tc>
        <w:tc>
          <w:tcPr>
            <w:tcW w:w="305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7,8</w:t>
            </w:r>
          </w:p>
        </w:tc>
      </w:tr>
      <w:tr>
        <w:trPr>
          <w:trHeight w:val="322" w:hRule="atLeast"/>
        </w:trPr>
        <w:tc>
          <w:tcPr>
            <w:tcW w:w="163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-я ступень</w:t>
            </w:r>
          </w:p>
        </w:tc>
        <w:tc>
          <w:tcPr>
            <w:tcW w:w="205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7</w:t>
            </w:r>
          </w:p>
        </w:tc>
        <w:tc>
          <w:tcPr>
            <w:tcW w:w="305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7,4</w:t>
            </w:r>
          </w:p>
        </w:tc>
        <w:tc>
          <w:tcPr>
            <w:tcW w:w="305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2,6</w:t>
            </w:r>
          </w:p>
        </w:tc>
      </w:tr>
      <w:tr>
        <w:trPr>
          <w:trHeight w:val="337" w:hRule="atLeast"/>
        </w:trPr>
        <w:tc>
          <w:tcPr>
            <w:tcW w:w="163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-я ступень</w:t>
            </w:r>
          </w:p>
        </w:tc>
        <w:tc>
          <w:tcPr>
            <w:tcW w:w="205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</w:tc>
        <w:tc>
          <w:tcPr>
            <w:tcW w:w="305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3,8</w:t>
            </w:r>
          </w:p>
        </w:tc>
        <w:tc>
          <w:tcPr>
            <w:tcW w:w="305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6,2</w:t>
            </w:r>
          </w:p>
        </w:tc>
      </w:tr>
    </w:tbl>
    <w:p>
      <w:pPr>
        <w:pStyle w:val="Normal"/>
        <w:ind w:firstLine="1260"/>
        <w:rPr/>
      </w:pPr>
      <w:r>
        <w:rPr>
          <w:sz w:val="28"/>
          <w:szCs w:val="22"/>
        </w:rPr>
        <w:t>В образовательном учреждении обучаются все дети школьного возраста, проживающие на территории села, а также 12 детей из соседних сел</w:t>
      </w:r>
      <w:r>
        <w:rPr>
          <w:sz w:val="28"/>
          <w:szCs w:val="28"/>
        </w:rPr>
        <w:t xml:space="preserve"> (д. Межищи – 8 человек, д. Мордвиново – 2 человека, с. Зименки – 2 человека). </w:t>
      </w:r>
      <w:r>
        <w:rPr>
          <w:sz w:val="28"/>
          <w:szCs w:val="22"/>
        </w:rPr>
        <w:t>Подвоз детей из соседних сел осуществляется на школьном автобусе. Обучающихся, отчисленных по неуспеваемости и за плохое поведение, в МОУ – Булатниковская средняя школа нет. Практически все выпускники 9 классов  продолжают обучение в 10 класс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Характеристика педагогических кадр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дагогов - 1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ящий состав –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0% педагогов имеют квалификационную категорию, все учебные предметы ведутся специалистами с высшим образованием</w:t>
      </w:r>
    </w:p>
    <w:p>
      <w:pPr>
        <w:pStyle w:val="Normal"/>
        <w:autoSpaceDE w:val="false"/>
        <w:ind w:firstLine="432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432"/>
        <w:jc w:val="both"/>
        <w:rPr>
          <w:sz w:val="28"/>
          <w:szCs w:val="22"/>
        </w:rPr>
      </w:pPr>
      <w:r>
        <w:rPr>
          <w:sz w:val="28"/>
          <w:szCs w:val="22"/>
        </w:rPr>
        <w:t>В образовательном учреждении прошли аттестацию 60 % педагог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723"/>
      </w:tblGrid>
      <w:tr>
        <w:trPr/>
        <w:tc>
          <w:tcPr>
            <w:tcW w:w="622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сего педагогов</w:t>
            </w:r>
          </w:p>
        </w:tc>
        <w:tc>
          <w:tcPr>
            <w:tcW w:w="1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</w:t>
            </w:r>
          </w:p>
        </w:tc>
        <w:tc>
          <w:tcPr>
            <w:tcW w:w="172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%</w:t>
            </w:r>
          </w:p>
        </w:tc>
      </w:tr>
      <w:tr>
        <w:trPr/>
        <w:tc>
          <w:tcPr>
            <w:tcW w:w="622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дагоги, имеющие высшую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2"/>
              </w:rPr>
              <w:t>Педагоги, имеющие первую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172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0%</w:t>
            </w:r>
          </w:p>
        </w:tc>
      </w:tr>
      <w:tr>
        <w:trPr/>
        <w:tc>
          <w:tcPr>
            <w:tcW w:w="622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дагоги, имеющие вторую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172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2"/>
              </w:rPr>
              <w:t>60%</w:t>
            </w:r>
          </w:p>
        </w:tc>
      </w:tr>
    </w:tbl>
    <w:p>
      <w:pPr>
        <w:pStyle w:val="Normal"/>
        <w:autoSpaceDE w:val="false"/>
        <w:ind w:firstLine="432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432"/>
        <w:jc w:val="both"/>
        <w:rPr/>
      </w:pPr>
      <w:r>
        <w:rPr>
          <w:sz w:val="28"/>
          <w:szCs w:val="22"/>
        </w:rPr>
        <w:t>Педагоги школы проходят обязательную курсовую подготовку по предметам 1 раз в 5 лет, а также обучаются на дополнительных проблемных курсах: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Характеристика социального статуса семей обучающихся.</w:t>
      </w:r>
    </w:p>
    <w:p>
      <w:pPr>
        <w:pStyle w:val="0631"/>
        <w:ind w:firstLine="72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2"/>
        </w:rPr>
      </w:pPr>
      <w:r>
        <w:rPr>
          <w:sz w:val="28"/>
          <w:szCs w:val="22"/>
        </w:rPr>
        <w:t>Социальные особенности семей обучающихся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774"/>
        <w:gridCol w:w="2065"/>
        <w:gridCol w:w="1929"/>
        <w:gridCol w:w="1572"/>
        <w:gridCol w:w="1262"/>
      </w:tblGrid>
      <w:tr>
        <w:trPr>
          <w:trHeight w:val="138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дельный вес многодетных сем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дельный вес семей с низким достатко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дельный вес социально неблагополучных сем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дельный вес семей, воспитывающих приемных дет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дельный вес полных сем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дельный вес неполных семей</w:t>
            </w:r>
          </w:p>
        </w:tc>
      </w:tr>
      <w:tr>
        <w:trPr>
          <w:trHeight w:val="35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7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37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1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1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8</w:t>
            </w:r>
          </w:p>
        </w:tc>
      </w:tr>
    </w:tbl>
    <w:p>
      <w:pPr>
        <w:pStyle w:val="Normal"/>
        <w:autoSpaceDE w:val="false"/>
        <w:ind w:firstLine="43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татус родителей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ие - 32 %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лужащие - 15 %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едприниматели - 2 %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енсионеры - 6 %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зработные - 45 %</w:t>
      </w:r>
    </w:p>
    <w:p>
      <w:pPr>
        <w:pStyle w:val="Normal"/>
        <w:autoSpaceDE w:val="false"/>
        <w:ind w:firstLine="43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spacing w:before="0" w:after="0"/>
        <w:ind w:right="49" w:firstLine="720"/>
        <w:jc w:val="both"/>
        <w:rPr/>
      </w:pPr>
      <w:r>
        <w:rPr>
          <w:b/>
          <w:sz w:val="28"/>
          <w:szCs w:val="28"/>
        </w:rPr>
        <w:t>Использование современных образовательных технологий</w:t>
      </w:r>
    </w:p>
    <w:p>
      <w:pPr>
        <w:pStyle w:val="0631"/>
        <w:ind w:firstLine="720"/>
        <w:rPr/>
      </w:pPr>
      <w:r>
        <w:rPr>
          <w:szCs w:val="28"/>
        </w:rPr>
        <w:t xml:space="preserve">Главная цель образовательного процесса школы - повышение качества образования учащихся. Три года коллектив работал над творческой темой «Личностно-ориентированный подход в обучении и  воспитании через совершенствование методических приёмов». В результате этой работы педагогами разработаны рекомендации по модернизации методов и приемов обучения и воспитания. Произошел переход от методики, рассчитанной в основном на передачу учащимся знаний в готовом виде, к методике, направленной на организацию активной самостоятельной познавательной деятельности учащихся. Это способствует максимальному раскрытию способностей учащихся, их профессиональному, жизненному самоопределению. Такой переход стал возможным в результате использования современных образовательных технологий. </w:t>
      </w:r>
    </w:p>
    <w:p>
      <w:pPr>
        <w:pStyle w:val="0631"/>
        <w:ind w:firstLine="720"/>
        <w:rPr/>
      </w:pPr>
      <w:r>
        <w:rPr>
          <w:szCs w:val="28"/>
        </w:rPr>
        <w:t>В учебном процессе педагоги школы используют более 10 видов различных технологий обучения. На всех ступенях обучения используются элементы здоровьесберегающих технологий, технология развивающего обучения, разноуровневое обучение. В практику внедряются  интерактивные формы обучения.</w:t>
      </w:r>
    </w:p>
    <w:p>
      <w:pPr>
        <w:pStyle w:val="0631"/>
        <w:ind w:firstLine="720"/>
        <w:rPr/>
      </w:pPr>
      <w:r>
        <w:rPr>
          <w:szCs w:val="28"/>
        </w:rPr>
        <w:t xml:space="preserve">На первой ступени общего образования используются игровые технологии, технология обучения навыкам оптимального чтения. </w:t>
      </w:r>
    </w:p>
    <w:p>
      <w:pPr>
        <w:pStyle w:val="0631"/>
        <w:ind w:firstLine="720"/>
        <w:rPr/>
      </w:pPr>
      <w:r>
        <w:rPr>
          <w:szCs w:val="28"/>
        </w:rPr>
        <w:t>На второй ступени общего образования – педагогическая мастерская, личностно-ориентированное, дифференцированное обучение, проблемное обучение, экстернатная форма обучения.</w:t>
      </w:r>
    </w:p>
    <w:p>
      <w:pPr>
        <w:pStyle w:val="Normal"/>
        <w:tabs>
          <w:tab w:val="clear" w:pos="708"/>
          <w:tab w:val="left" w:pos="-14940" w:leader="none"/>
        </w:tabs>
        <w:ind w:right="49" w:firstLine="720"/>
        <w:jc w:val="both"/>
        <w:rPr/>
      </w:pPr>
      <w:r>
        <w:rPr>
          <w:sz w:val="28"/>
          <w:szCs w:val="28"/>
        </w:rPr>
        <w:t>На третьей ступени общего образования - проблемное обучение, информационные технологии, проектное обучение, лекционно – семинарско – зачетное обучение, экстернатная форма обучения.</w:t>
      </w:r>
    </w:p>
    <w:p>
      <w:pPr>
        <w:pStyle w:val="Normal"/>
        <w:tabs>
          <w:tab w:val="clear" w:pos="708"/>
          <w:tab w:val="left" w:pos="-14940" w:leader="none"/>
        </w:tabs>
        <w:ind w:right="49" w:firstLine="720"/>
        <w:jc w:val="both"/>
        <w:rPr/>
      </w:pPr>
      <w:r>
        <w:rPr>
          <w:sz w:val="28"/>
          <w:szCs w:val="28"/>
        </w:rPr>
        <w:t>Всё активнее педагоги используют систему инновационной оценки – портфолио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940" w:leader="none"/>
        </w:tabs>
        <w:autoSpaceDE w:val="false"/>
        <w:spacing w:before="29" w:after="0"/>
        <w:ind w:right="49" w:firstLine="720"/>
        <w:jc w:val="both"/>
        <w:rPr/>
      </w:pPr>
      <w:r>
        <w:rPr>
          <w:sz w:val="28"/>
          <w:szCs w:val="28"/>
        </w:rPr>
        <w:t>В ходе анализа проведенных внутри школы исследований можно сделать вывод, что 85 % педагогов владеют навыками работы на персональном компьютере и активно используют его в образовательном  процессе.</w:t>
      </w:r>
    </w:p>
    <w:p>
      <w:pPr>
        <w:pStyle w:val="Normal"/>
        <w:tabs>
          <w:tab w:val="clear" w:pos="708"/>
          <w:tab w:val="left" w:pos="-14940" w:leader="none"/>
        </w:tabs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940" w:leader="none"/>
        </w:tabs>
        <w:ind w:right="49" w:firstLine="720"/>
        <w:jc w:val="both"/>
        <w:rPr/>
      </w:pPr>
      <w:r>
        <w:rPr>
          <w:sz w:val="28"/>
          <w:szCs w:val="28"/>
        </w:rPr>
        <w:t xml:space="preserve">В школе имеется 10 компьютеров. Один используется в делопроизводстве, один в административной работе, шесть – в кабинете информатики, два – в учебных кабинетах. Кабинет физики оснащен медиапроектор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940" w:leader="none"/>
        </w:tabs>
        <w:autoSpaceDE w:val="false"/>
        <w:spacing w:before="29" w:after="0"/>
        <w:ind w:right="49" w:firstLine="720"/>
        <w:jc w:val="both"/>
        <w:rPr/>
      </w:pPr>
      <w:r>
        <w:rPr>
          <w:sz w:val="28"/>
          <w:szCs w:val="28"/>
        </w:rPr>
        <w:t>Количество учащихся на персональный компьютер 10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940" w:leader="none"/>
        </w:tabs>
        <w:autoSpaceDE w:val="false"/>
        <w:spacing w:before="29" w:after="0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940" w:leader="none"/>
        </w:tabs>
        <w:autoSpaceDE w:val="false"/>
        <w:spacing w:before="29" w:after="0"/>
        <w:ind w:right="49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доступности качественного образования</w:t>
      </w:r>
    </w:p>
    <w:p>
      <w:pPr>
        <w:pStyle w:val="Normal"/>
        <w:ind w:right="49" w:firstLine="720"/>
        <w:jc w:val="both"/>
        <w:rPr/>
      </w:pPr>
      <w:r>
        <w:rPr>
          <w:sz w:val="28"/>
          <w:szCs w:val="28"/>
        </w:rPr>
        <w:t xml:space="preserve">Выбывших за 3 года школьников, не достигших 15 летнего возраста, нет. </w:t>
      </w:r>
    </w:p>
    <w:p>
      <w:pPr>
        <w:pStyle w:val="Normal"/>
        <w:tabs>
          <w:tab w:val="clear" w:pos="708"/>
          <w:tab w:val="left" w:pos="-14940" w:leader="none"/>
        </w:tabs>
        <w:ind w:right="49" w:firstLine="720"/>
        <w:jc w:val="both"/>
        <w:rPr/>
      </w:pPr>
      <w:r>
        <w:rPr>
          <w:sz w:val="28"/>
          <w:szCs w:val="28"/>
        </w:rPr>
        <w:t xml:space="preserve">Механизм набора и комплектования классов в ОУ на всех ступенях обучения отражен в Уставе школы. </w:t>
      </w:r>
    </w:p>
    <w:p>
      <w:pPr>
        <w:pStyle w:val="Normal"/>
        <w:tabs>
          <w:tab w:val="clear" w:pos="708"/>
          <w:tab w:val="left" w:pos="-14940" w:leader="none"/>
        </w:tabs>
        <w:ind w:right="49" w:firstLine="720"/>
        <w:jc w:val="both"/>
        <w:rPr/>
      </w:pPr>
      <w:r>
        <w:rPr>
          <w:sz w:val="28"/>
          <w:szCs w:val="28"/>
        </w:rPr>
        <w:t>В соответствии с Уставом школы в 1 класс принимаются дети, достигшие 6 лет и 6 месяцев при отсутствии противопоказаний по состоянию здоровья по заявлению родителей (законных представителей) и рекомендаций психолога. Психолог проводит диагностику готовности детей к школе с последующими индивидуальными рекомендациями для родителей. Достигшим необходимого возраста детям может быть отказано в приёме в школу только, если они не подлежат обучению по результатам медико-психологического заключения.</w:t>
      </w:r>
    </w:p>
    <w:p>
      <w:pPr>
        <w:pStyle w:val="Normal"/>
        <w:tabs>
          <w:tab w:val="clear" w:pos="708"/>
          <w:tab w:val="left" w:pos="-14940" w:leader="none"/>
        </w:tabs>
        <w:ind w:right="49" w:firstLine="720"/>
        <w:jc w:val="both"/>
        <w:rPr>
          <w:rStyle w:val="Style13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десятый класс зачисляются все желающие дети, имеющие аттестат об основном общем среднем образовании по заявлению родителей. Обучающиеся, которые не пошли в 10 класс, все продолжили обучение в средне - специальных учебных заведениях.</w:t>
      </w:r>
    </w:p>
    <w:p>
      <w:pPr>
        <w:pStyle w:val="Normal"/>
        <w:tabs>
          <w:tab w:val="clear" w:pos="708"/>
          <w:tab w:val="left" w:pos="-14940" w:leader="none"/>
        </w:tabs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еализует общеобразовательные программы. С 2007-2008 учебного года на второй ступени введена программа предпрофильного обучения «Основы тракторного дела»; в последние три года на третьей ступени ведется профильное обучение. Учащиеся овладевают навыками профессии Тракторист категории «В», «С». </w:t>
      </w:r>
    </w:p>
    <w:p>
      <w:pPr>
        <w:pStyle w:val="Normal"/>
        <w:tabs>
          <w:tab w:val="clear" w:pos="708"/>
          <w:tab w:val="left" w:pos="-14940" w:leader="none"/>
        </w:tabs>
        <w:ind w:right="49" w:firstLine="720"/>
        <w:jc w:val="both"/>
        <w:rPr>
          <w:sz w:val="28"/>
          <w:szCs w:val="28"/>
        </w:rPr>
      </w:pPr>
      <w:r>
        <w:rPr>
          <w:b/>
          <w:sz w:val="32"/>
          <w:szCs w:val="32"/>
        </w:rPr>
        <w:t>Сведения об обучающихся, сдавших квалификационный экзамен и получивших специальность «Тракторис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6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выпускников, обучающихся по специа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выпускников, сдававших 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\100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выпускников получивших специ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\100%</w:t>
            </w:r>
          </w:p>
        </w:tc>
      </w:tr>
    </w:tbl>
    <w:p>
      <w:pPr>
        <w:pStyle w:val="Normal"/>
        <w:tabs>
          <w:tab w:val="clear" w:pos="708"/>
          <w:tab w:val="left" w:pos="-14940" w:leader="none"/>
        </w:tabs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940" w:leader="none"/>
        </w:tabs>
        <w:ind w:right="49" w:firstLine="720"/>
        <w:jc w:val="both"/>
        <w:rPr/>
      </w:pPr>
      <w:r>
        <w:rPr>
          <w:bCs/>
          <w:iCs/>
          <w:sz w:val="28"/>
          <w:szCs w:val="28"/>
        </w:rPr>
        <w:t xml:space="preserve">Обучающимся предоставлена возможность получения образования в следующих формах: очная, экстернатная, что закреплено Уставом школы. </w:t>
      </w:r>
    </w:p>
    <w:p>
      <w:pPr>
        <w:pStyle w:val="0631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right="4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результатов обучения и воспитания.</w:t>
      </w:r>
    </w:p>
    <w:p>
      <w:pPr>
        <w:pStyle w:val="Normal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выпускников 9 класса показала, что знания учащихся оцениваются объективно, уровень знаний обучающихся  соответствовал государственным стандартам образования. Аттестаты об окончании основного общего образования получили 100 % обучающихся. </w:t>
      </w:r>
    </w:p>
    <w:p>
      <w:pPr>
        <w:pStyle w:val="Normal"/>
        <w:ind w:right="49" w:firstLine="720"/>
        <w:jc w:val="both"/>
        <w:rPr/>
      </w:pPr>
      <w:r>
        <w:rPr>
          <w:i/>
          <w:sz w:val="28"/>
          <w:szCs w:val="28"/>
        </w:rPr>
        <w:t>На третьей ступени обучения</w:t>
      </w:r>
      <w:r>
        <w:rPr>
          <w:sz w:val="28"/>
          <w:szCs w:val="28"/>
        </w:rPr>
        <w:t xml:space="preserve"> (10-11 классы) обучалось 12 учащихся. Успеваемость составила 100%. К итоговой аттестации были допущены 100 % учащихся. В форме и по материалам ЕГЭ сдавали экзамены по математике, русскому языку, физике, истории. Аттестаты о среднем общем образовании получили 100 % учащихся. </w:t>
      </w:r>
    </w:p>
    <w:p>
      <w:pPr>
        <w:pStyle w:val="Normal"/>
        <w:ind w:right="4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" w:firstLine="720"/>
        <w:jc w:val="both"/>
        <w:rPr/>
      </w:pPr>
      <w:r>
        <w:rPr>
          <w:b/>
          <w:sz w:val="28"/>
          <w:szCs w:val="28"/>
        </w:rPr>
        <w:t>Информация по проведению ЕГЭ в 2006-2007 учебном году</w:t>
      </w:r>
    </w:p>
    <w:p>
      <w:pPr>
        <w:pStyle w:val="Normal"/>
        <w:ind w:right="4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4983480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440"/>
                              <w:gridCol w:w="1620"/>
                              <w:gridCol w:w="234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ол–во обуч - с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% качества зна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%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firstLine="72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82.5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440"/>
                        <w:gridCol w:w="1620"/>
                        <w:gridCol w:w="234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л–во обуч - ся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% качества знаний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% успеваемост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firstLine="72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" w:firstLine="720"/>
        <w:jc w:val="both"/>
        <w:rPr/>
      </w:pPr>
      <w:r>
        <w:rPr>
          <w:b/>
          <w:sz w:val="28"/>
          <w:szCs w:val="28"/>
        </w:rPr>
        <w:t>Информация по проведению ЕГЭ в 2007-2008 учеб</w:t>
      </w:r>
      <w:r>
        <w:rPr/>
        <w:t>ном году</w:t>
      </w:r>
    </w:p>
    <w:tbl>
      <w:tblPr>
        <w:tblW w:w="7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440"/>
        <w:gridCol w:w="1806"/>
        <w:gridCol w:w="2160"/>
      </w:tblGrid>
      <w:tr>
        <w:trPr>
          <w:trHeight w:val="32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</w:t>
            </w:r>
          </w:p>
          <w:p>
            <w:pPr>
              <w:pStyle w:val="Normal"/>
              <w:ind w:right="4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-с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i/>
                <w:sz w:val="28"/>
                <w:szCs w:val="28"/>
              </w:rPr>
              <w:t>% качества зна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i/>
                <w:sz w:val="28"/>
                <w:szCs w:val="28"/>
              </w:rPr>
              <w:t>% успеваемости</w:t>
            </w:r>
          </w:p>
        </w:tc>
      </w:tr>
      <w:tr>
        <w:trPr>
          <w:trHeight w:val="3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ind w:right="4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" w:firstLine="720"/>
        <w:jc w:val="both"/>
        <w:rPr/>
      </w:pPr>
      <w:r>
        <w:rPr>
          <w:b/>
          <w:sz w:val="28"/>
          <w:szCs w:val="28"/>
        </w:rPr>
        <w:t>Информация по проведению ЕГЭ в 2008-2009</w:t>
      </w:r>
      <w:r>
        <w:rPr/>
        <w:t xml:space="preserve"> учебном году</w:t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725"/>
        <w:gridCol w:w="2293"/>
      </w:tblGrid>
      <w:tr>
        <w:trPr>
          <w:trHeight w:val="3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</w:t>
            </w:r>
          </w:p>
          <w:p>
            <w:pPr>
              <w:pStyle w:val="Normal"/>
              <w:ind w:right="4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-с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% качества </w:t>
            </w:r>
          </w:p>
          <w:p>
            <w:pPr>
              <w:pStyle w:val="Normal"/>
              <w:ind w:right="49" w:hanging="0"/>
              <w:jc w:val="both"/>
              <w:rPr/>
            </w:pPr>
            <w:r>
              <w:rPr>
                <w:i/>
                <w:sz w:val="28"/>
                <w:szCs w:val="28"/>
              </w:rPr>
              <w:t>знаний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i/>
                <w:sz w:val="28"/>
                <w:szCs w:val="28"/>
              </w:rPr>
              <w:t>% успеваемости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учащиеся школы принимают участие в школьных и районных предметных олимпиадах. За три года в районе было 5 призовых мест: по математике – 2, по русскому языку – 2, по обществознанию – 1.</w:t>
      </w:r>
    </w:p>
    <w:p>
      <w:pPr>
        <w:pStyle w:val="Normal"/>
        <w:ind w:right="49" w:firstLine="720"/>
        <w:jc w:val="both"/>
        <w:rPr/>
      </w:pPr>
      <w:r>
        <w:rPr>
          <w:sz w:val="28"/>
          <w:szCs w:val="28"/>
        </w:rPr>
        <w:t>С 2008 года в школе регулярно ведётся исследовательская деятельность обучающихся. Результаты этой деятельности подводятся на школьных научно-практических конференциях.</w:t>
      </w:r>
    </w:p>
    <w:p>
      <w:pPr>
        <w:pStyle w:val="Normal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выпускников в ВУЗы, ССУЗы, училищ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6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продолжили об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10 класс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с. Булатни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других шко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\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2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\2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\2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4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4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учреждениях Н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12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\3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20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учреждениях СС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 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20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устро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\3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20%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ВУ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\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\43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учреждения Н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\43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учреждениях СС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14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устро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4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" w:firstLine="720"/>
        <w:jc w:val="both"/>
        <w:rPr/>
      </w:pPr>
      <w:r>
        <w:rPr>
          <w:sz w:val="28"/>
          <w:szCs w:val="28"/>
        </w:rPr>
        <w:t xml:space="preserve">Выпускники школы успешно продолжают обучение в ВУЗах, ССУЗах. Причем выпускники подтверждают уровень своих знаний и в учебных заведениях. </w:t>
      </w:r>
    </w:p>
    <w:p>
      <w:pPr>
        <w:pStyle w:val="063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yle13"/>
          <w:i w:val="false"/>
          <w:sz w:val="28"/>
          <w:szCs w:val="28"/>
        </w:rPr>
        <w:t xml:space="preserve">Оценка воспитательной деятельности за последние три учебных года. </w:t>
      </w:r>
    </w:p>
    <w:p>
      <w:pPr>
        <w:pStyle w:val="032"/>
        <w:ind w:firstLine="720"/>
        <w:jc w:val="left"/>
        <w:rPr/>
      </w:pPr>
      <w:r>
        <w:rPr>
          <w:sz w:val="28"/>
          <w:szCs w:val="28"/>
        </w:rPr>
        <w:t>В основе воспитательной работы нашей школы лежит процесс самоопределения и самовыражения личности ребёнка во всех её проявлениях. Основным назначением этой работы является формирование личности, которая приобрела бы в процессе развития способность самостоятельно строить свой вариант жизни, достойной человека, дать возможность и создать условия для индивидуального выбора образа жизни, научить воспитанника производить этот выбор, находить способы его реализации.</w:t>
      </w:r>
    </w:p>
    <w:p>
      <w:pPr>
        <w:pStyle w:val="TextBody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С 2008 года наша система воспитательной работы – это целенаправленная, взаимосвязанная совокупность внеурочных мероприятий, организующих досуг школьников и взрослого населения  и благоприятные условия для дополнительного образования. Произошла интеграция социокультурного и образовательного пространства, преодоление межведомственных барьеров, максимальное использование потенциала учреждений образования, культуры, медицины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4"/>
        <w:ind w:firstLine="708"/>
        <w:rPr/>
      </w:pPr>
      <w:r>
        <w:rPr>
          <w:sz w:val="28"/>
          <w:szCs w:val="28"/>
        </w:rPr>
        <w:t>В системе дополнительного образования приоритетными являются спортивно-оздоровительное, художественно-эстетическое, естественно-научное, гражданско-патриотическое. В систему входят разновозрастные кружки и секции в школе, кружки в СДК. Повысилось качество дополнительного образования, и увеличился охват школьников, кружки стали более массовыми. Так в в кружках в своей школе занимались в 2007-2008 уч.г. – 86 %, 2008-2009 уч.г. – 86 %, 2009-1010 уч.г. – 88% учащих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ждый кружок имеет свою программу. На развитие творческих способностей  детей направлена работа кружков «Звонкие голоса», «Хозяюшка», «Юный механизатор», на развитие экологической грамотности - «Экологическая тропа»; на воспитание патриотизма, гражданственности - «Патриот», «Доблесть»</w:t>
      </w:r>
    </w:p>
    <w:p>
      <w:pPr>
        <w:pStyle w:val="Normal"/>
        <w:ind w:firstLine="720"/>
        <w:rPr/>
      </w:pPr>
      <w:r>
        <w:rPr>
          <w:sz w:val="28"/>
          <w:szCs w:val="28"/>
        </w:rPr>
        <w:t>В школе действуют 2 спортивные секции «Волейбол», «Баскетбол». Дети занимаются не только внутри своей секции, но и проводят дружеские встречи с учащимися школ района.</w:t>
      </w:r>
    </w:p>
    <w:p>
      <w:pPr>
        <w:pStyle w:val="032"/>
        <w:ind w:firstLine="720"/>
        <w:jc w:val="left"/>
        <w:rPr/>
      </w:pPr>
      <w:r>
        <w:rPr>
          <w:sz w:val="28"/>
          <w:szCs w:val="28"/>
        </w:rPr>
        <w:t xml:space="preserve">Система дополнительного образования выполняет не только развивающую, обучающую, воспитывающую,  но и профилактическую функцию. Каждому предоставлена возможность заниматься любимым делом в одном - двух кружках, объединениях, спортивных секциях. Создается творческая атмосфера, способная развивать мотивацию обучающихся. </w:t>
      </w:r>
    </w:p>
    <w:p>
      <w:pPr>
        <w:pStyle w:val="032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Приобщение школьников к миру искусства, развитие детского  творчества - важные составляющие воспитания в нашей школе. Кружковцы принимают участие в традиционных выставках, фестивалях, смотрах, конкурсах.</w:t>
      </w:r>
    </w:p>
    <w:p>
      <w:pPr>
        <w:pStyle w:val="032"/>
        <w:ind w:firstLine="720"/>
        <w:jc w:val="left"/>
        <w:rPr/>
      </w:pPr>
      <w:r>
        <w:rPr>
          <w:sz w:val="28"/>
          <w:szCs w:val="28"/>
        </w:rPr>
        <w:t xml:space="preserve">В рамках совместной деятельности школы, дома культуры, сельской администрации традицией стало проведение концертов, спектаклей, выставок, посвященных различным праздникам:  Дню матери, Масленице, Дню пожилого человека, Дню Победы, Новогодних карнавалов, Дню села. </w:t>
      </w:r>
    </w:p>
    <w:p>
      <w:pPr>
        <w:pStyle w:val="Normal"/>
        <w:ind w:firstLine="720"/>
        <w:rPr/>
      </w:pPr>
      <w:r>
        <w:rPr>
          <w:sz w:val="28"/>
          <w:szCs w:val="28"/>
        </w:rPr>
        <w:t>Для учащихся 2-4 классов творческим объединением учителей начальных классов разработана программа «Здоровое питание», которая направлена на воспитание физически и психически здоровых детей.</w:t>
      </w:r>
    </w:p>
    <w:p>
      <w:pPr>
        <w:pStyle w:val="032"/>
        <w:ind w:firstLine="720"/>
        <w:jc w:val="left"/>
        <w:rPr/>
      </w:pPr>
      <w:r>
        <w:rPr>
          <w:sz w:val="28"/>
          <w:szCs w:val="28"/>
        </w:rPr>
        <w:t xml:space="preserve">В школе создана система воспитания гражданственности, патриотизма, любви к малой и большой Родине, в рамках урочной, внеурочной и музейной дея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научно-практических конференциях дети выступают с докладами о результатах поисковой деятельности. Музей постоянно пополняется новыми материалами и экспонатами. Материалы музея педагоги используют в проведении уроков, внеклассных мероприятий. Обучающиеся активно развиваются  в личностном плане, овладевают социальным, жизненным, коммуникативным опытом,  выступая в роли экскурсоводов, исследователей, поисковиков. В музее проводятся экскурсии не только для своего сообщества, но и для обучающихся других шко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боты над социальным проектом «Моя малая Родина – село Булатниково» на территории села открыт эколого-краеведческий маршр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ая комната Боевой Славы активно сотрудничает с  комитетом молодёжи, военкоматом. В 2010 году в школе установлена мемориальная доска уроженцу села Булатникова генералу Свирежеву Н.В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9" w:firstLine="720"/>
        <w:jc w:val="both"/>
        <w:rPr/>
      </w:pPr>
      <w:r>
        <w:rPr>
          <w:b/>
          <w:color w:val="000000"/>
          <w:spacing w:val="7"/>
          <w:sz w:val="28"/>
          <w:szCs w:val="28"/>
        </w:rPr>
        <w:t>Отношение родителей, выпускников и местного сообщества к школе.</w:t>
      </w:r>
    </w:p>
    <w:p>
      <w:pPr>
        <w:pStyle w:val="Normal"/>
        <w:ind w:right="49" w:firstLine="720"/>
        <w:jc w:val="both"/>
        <w:rPr/>
      </w:pPr>
      <w:r>
        <w:rPr>
          <w:sz w:val="28"/>
          <w:szCs w:val="28"/>
        </w:rPr>
        <w:t xml:space="preserve">Среди родителей проводится исследование уровня удовлетворённости работой школы методом анкетирования. Материалы обобщаются, обсуждаются на педагогическом совете и принимаются решения.  </w:t>
      </w:r>
    </w:p>
    <w:p>
      <w:pPr>
        <w:pStyle w:val="Normal"/>
        <w:ind w:right="49" w:firstLine="720"/>
        <w:jc w:val="both"/>
        <w:rPr/>
      </w:pPr>
      <w:r>
        <w:rPr>
          <w:sz w:val="28"/>
          <w:szCs w:val="28"/>
        </w:rPr>
        <w:t>Согласно Уставу в школе действуют органы общественно-государственного управления: Совет школы, родительские комитеты (общешкольный и классные), органы ученического самоуправления, родительские собрания.</w:t>
      </w:r>
    </w:p>
    <w:p>
      <w:pPr>
        <w:pStyle w:val="Normal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принимают участие в обсуждении проблем и принятии решений, в  общешкольных делах и делах классных коллективов: совместное проведение внеклассных мероприятий, Дней открытых дверей, экскурсий, походов, поездок, помощь в ремонте школы.</w:t>
      </w:r>
    </w:p>
    <w:p>
      <w:pPr>
        <w:pStyle w:val="Normal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азе 2/3 классов в школе работает семейный клуб «Пчелка»,  на базе 5 класса семейный клуб «Родительская гостиная», в которых родители принимают активное участие.</w:t>
      </w:r>
    </w:p>
    <w:p>
      <w:pPr>
        <w:pStyle w:val="Normal"/>
        <w:ind w:firstLine="720"/>
        <w:jc w:val="both"/>
        <w:rPr>
          <w:rStyle w:val="Style13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yle1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3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Style w:val="Style13"/>
          <w:b w:val="false"/>
          <w:i w:val="false"/>
          <w:sz w:val="28"/>
          <w:szCs w:val="28"/>
          <w:u w:val="none"/>
        </w:rPr>
        <w:t>Директор школы:                                       И.Г.Абрамова</w:t>
      </w:r>
    </w:p>
    <w:p>
      <w:pPr>
        <w:pStyle w:val="Normal"/>
        <w:ind w:firstLine="72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i/>
      <w:iCs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2" w:hAnsi="Wingdings 2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тиль полужирный курсив подчеркивание"/>
    <w:basedOn w:val="Style12"/>
    <w:qFormat/>
    <w:rPr>
      <w:b/>
      <w:bCs/>
      <w:i/>
      <w:iCs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063">
    <w:name w:val="Стиль Первая строка:  063 см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631">
    <w:name w:val="Стиль Первая строка:  063 см"/>
    <w:basedOn w:val="Normal"/>
    <w:qFormat/>
    <w:pPr>
      <w:ind w:first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032">
    <w:name w:val="Стиль Первая строка:  032 см"/>
    <w:basedOn w:val="Normal"/>
    <w:qFormat/>
    <w:pPr>
      <w:jc w:val="center"/>
    </w:pPr>
    <w:rPr>
      <w:szCs w:val="20"/>
    </w:rPr>
  </w:style>
  <w:style w:type="paragraph" w:styleId="Style16">
    <w:name w:val="Стиль По ширине"/>
    <w:basedOn w:val="Normal"/>
    <w:qFormat/>
    <w:pPr>
      <w:jc w:val="both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bul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8:57:00Z</dcterms:created>
  <dc:creator>Нина</dc:creator>
  <dc:description/>
  <cp:keywords/>
  <dc:language>en-US</dc:language>
  <cp:lastModifiedBy>учитель информатики</cp:lastModifiedBy>
  <cp:lastPrinted>2010-04-12T14:18:00Z</cp:lastPrinted>
  <dcterms:modified xsi:type="dcterms:W3CDTF">2010-04-14T06:38:00Z</dcterms:modified>
  <cp:revision>9</cp:revision>
  <dc:subject/>
  <dc:title>КОНЦЕПЦИЯ РАЗВИТИЯ ШКОЛЫ</dc:title>
</cp:coreProperties>
</file>