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48"/>
          <w:szCs w:val="48"/>
        </w:rPr>
      </w:pPr>
      <w:r>
        <w:rPr>
          <w:sz w:val="48"/>
          <w:szCs w:val="48"/>
        </w:rPr>
        <w:t>Как мы весну зазыв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СЛЕН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жалуй, самый весёлый и шумный народный праздни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Ещё в стародавние времена существовала  традиция проводов зимы и встречи весны.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85335</wp:posOffset>
            </wp:positionH>
            <wp:positionV relativeFrom="paragraph">
              <wp:posOffset>225425</wp:posOffset>
            </wp:positionV>
            <wp:extent cx="1885950" cy="168084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В нашем селе проводы Масленицы состоялись 25 февраля. Праздник был  весёлый с песнями и играми, а чтобы всё в будущем году было благополучно, пели </w:t>
      </w:r>
      <w:r>
        <w:rPr>
          <w:rFonts w:cs="Times New Roman" w:ascii="Times New Roman" w:hAnsi="Times New Roman"/>
          <w:b/>
          <w:bCs/>
          <w:sz w:val="28"/>
          <w:szCs w:val="28"/>
        </w:rPr>
        <w:t>песенки-закличк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ыходи, нар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тановись у вор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есну заклик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имушку провож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есна, весна-крас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ди, весна, с радость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сленицу мы праздновали на  школьной площадке. Это была одна из самых лучших Маслениц, которую в нашей школе празднуют традиционно уже много ле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есяти часов утра в фойе школы звучала музыка, скоморохи встречали и провожали гостей, а также была организована ярмарка народных промыслов. Учащиеся старших классов подготовили «потешные» станции для всех гостей, а потом все вместе состязались во дворе школы  в перетягивании каната, в санных гонках, метании снежков.</w:t>
        <w:br/>
        <w:t>Бесконечный поток учащихся нашей школы, а также жителей села тянулся на масленичные игрища, где им предлагали  прыгать в мешках, поучаствовать в петушиных боях, пройтись на ходулях. В завершении праздника, все участники собрались около костра, чтобы сжечь символическую фигуру зимы и поприветствовать еще раз приход весны. Ну и, конечно, праздник не обошёлся без основного символа весеннего солнышка - блинов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</w:t>
      </w:r>
      <w:r>
        <w:rPr>
          <w:b/>
          <w:bCs/>
        </w:rPr>
        <w:t>учащиеся  зазывают гостей                                                           ярмарка народных промысло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66185</wp:posOffset>
            </wp:positionH>
            <wp:positionV relativeFrom="paragraph">
              <wp:posOffset>254000</wp:posOffset>
            </wp:positionV>
            <wp:extent cx="2428875" cy="189420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496820" cy="18726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42335</wp:posOffset>
            </wp:positionH>
            <wp:positionV relativeFrom="paragraph">
              <wp:posOffset>321310</wp:posOffset>
            </wp:positionV>
            <wp:extent cx="2667000" cy="200025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</w:t>
      </w:r>
      <w:r>
        <w:rPr>
          <w:b/>
        </w:rPr>
        <w:t>исполнение  песен-закличек                                                             соревнование « Бег в мешках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5260" cy="20364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соревнование  «Санные гонки»                                                               соревнование «Бой петухов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02660</wp:posOffset>
            </wp:positionH>
            <wp:positionV relativeFrom="paragraph">
              <wp:posOffset>635</wp:posOffset>
            </wp:positionV>
            <wp:extent cx="2832100" cy="2124075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22905" cy="219202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32250</wp:posOffset>
            </wp:positionH>
            <wp:positionV relativeFrom="paragraph">
              <wp:posOffset>322580</wp:posOffset>
            </wp:positionV>
            <wp:extent cx="2361565" cy="1771650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ревнование «Ходули»                                                                      перетягивание каната</w:t>
      </w:r>
    </w:p>
    <w:p>
      <w:pPr>
        <w:pStyle w:val="Normal"/>
        <w:rPr>
          <w:rFonts w:cs="Calibri"/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8585</wp:posOffset>
            </wp:positionH>
            <wp:positionV relativeFrom="paragraph">
              <wp:posOffset>-635</wp:posOffset>
            </wp:positionV>
            <wp:extent cx="1346200" cy="2409825"/>
            <wp:effectExtent l="0" t="0" r="0" b="0"/>
            <wp:wrapSquare wrapText="bothSides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18285</wp:posOffset>
            </wp:positionH>
            <wp:positionV relativeFrom="paragraph">
              <wp:posOffset>433070</wp:posOffset>
            </wp:positionV>
            <wp:extent cx="2190115" cy="1642745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   </w:t>
      </w:r>
      <w:r>
        <w:rPr>
          <w:b/>
        </w:rPr>
        <w:t xml:space="preserve">угощение блинами                                                       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383790" cy="175260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</w:t>
      </w:r>
      <w:r>
        <w:rPr>
          <w:b/>
        </w:rPr>
        <w:t>сжигание чучел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89910</wp:posOffset>
            </wp:positionH>
            <wp:positionV relativeFrom="paragraph">
              <wp:posOffset>-1270</wp:posOffset>
            </wp:positionV>
            <wp:extent cx="2578100" cy="1933575"/>
            <wp:effectExtent l="0" t="0" r="0" b="0"/>
            <wp:wrapSquare wrapText="bothSides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27935" cy="189547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624" w:right="79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5:40:00Z</dcterms:created>
  <dc:creator>Павел</dc:creator>
  <dc:description/>
  <dc:language>en-US</dc:language>
  <cp:lastModifiedBy>Павел</cp:lastModifiedBy>
  <dcterms:modified xsi:type="dcterms:W3CDTF">2012-02-25T16:47:00Z</dcterms:modified>
  <cp:revision>1</cp:revision>
  <dc:subject/>
  <dc:title/>
</cp:coreProperties>
</file>