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проведении акции «Дети, в школу собирайтесь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ОУ «Булатниковская средняя общеобразовательная школ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96"/>
        <w:gridCol w:w="3107"/>
        <w:gridCol w:w="28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ли действенные  меры по выполнению с указанием вида и размера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одителей и учащихся по категория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ьно-технической ,учебно-материальной, методической базы образовательного учреждения к началу учебного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 ремонт спортивного з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лучен  мобильный класс-14 ноутб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сметический ремонт классов и фой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ка школы к новому 2012-2013учебному году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принята к новому учебному году  без замеч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списков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сяти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ей –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ей ,обучающихся на надомном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– 12 уч-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-14 уч-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- 2 уч-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надомники- 1 уч-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 по выявлению детей, проявляющих нежелание учиться, склонных к бродяжничеству и попрошайничеству, проживающих в тяжелых материальных условиях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йд 24 августа в семью уч-ся ,проживающую в тяжелых материальных услов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олучная семья, одна мама, не работает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благотворительной  акции - «Помоги  ближнему!»  по сбору средств  для учащихся, нуждающихся в материальной помощ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помощ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-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дарков первоклассникам, учащимся –инвалидам, обучающимс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ервоклассникам  организованы подарки от Муромского района;  детям-инвалидам (2) и обучающимся на дому(1) подарены канц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и учебниками уч-ся в соответствии с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100% обеспечена учебниками льготная категор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-началь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тов профилактики правонарушений по подведению итогов межведомственной операции «Подросток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совет профилактики по подведению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й операции «Подро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ы родител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«В мире знаний», посвященных Дню знаний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.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 ОФПСро Владимирской обла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первого звонка «Здравствуй, школа!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сентября 2012 года проведена торжественная  театрализованная 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дравствуй, школа !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питания в соответствии с действующими  нормативными документам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уч-ся - по справ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уч-ся- по ходатайствам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уч-ся – началь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уч-ся-старшеклассн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школьной готовности детей-первоклассников, не достигших 6 лет 6 месяцев .Оказание методической помощи родителям по организации первых дней обучения детей данной категор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2г. – по субботам действует «Школа будущего первокласс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ы родительские собрания ,консультации 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педагогическая помощь    родителя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семей, нуждающихся в социальной поддержке, составление социальных паспортов.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е – 5 уч-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– 3 уч-с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щие на учете – 0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с 1 сентября 2012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уждающихся в подвоз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учащийс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втобусных маршру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разработаны и утвержд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ых сборов в образовательных учреждениях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вгуста проведены организационные сборы  для всех кла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41:00Z</dcterms:created>
  <dc:creator>Вячеслав</dc:creator>
  <dc:description/>
  <cp:keywords/>
  <dc:language>en-US</dc:language>
  <cp:lastModifiedBy>comp15</cp:lastModifiedBy>
  <dcterms:modified xsi:type="dcterms:W3CDTF">2012-09-21T11:01:00Z</dcterms:modified>
  <cp:revision>11</cp:revision>
  <dc:subject/>
  <dc:title/>
</cp:coreProperties>
</file>