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езные Интернет ресурсы по проблемам информационной безопас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сайте (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content-filtering.ru/aboutus/)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ий ресурс «Ваш личный Интернет» в разделе «Ю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елям» - «Дошкольники и младшие классы» подсказки и советы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му поведению в сети Интерн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сайт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stopfraud.megafon.ru/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проекта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е с мобильным мошенничеством компании МегаФон в разделах «Ви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шенничества» и «Наши рекомендации», а также советы родител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портале «Безопасный интернет» (</w:t>
      </w:r>
      <w:r>
        <w:rPr>
          <w:rFonts w:cs="Times New Roman" w:ascii="Times New Roman" w:hAnsi="Times New Roman"/>
          <w:color w:val="0000FF"/>
          <w:sz w:val="28"/>
          <w:szCs w:val="28"/>
        </w:rPr>
        <w:t>http://www.saferinternet.ru/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 в сфере информационной безопасности и другие разде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щие материалы по теме «Безопасный 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сайте «Началка.ком» материалы по безопасному интерне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www.nachalka.com/taxonomy/term/335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сайте интерактивного курса по Интерент-безопас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FF"/>
          <w:sz w:val="28"/>
          <w:szCs w:val="28"/>
        </w:rPr>
        <w:t>http://www.microsoft.com/eesti/education/veebivend/koomiksid/rus/html/etusiv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htm</w:t>
      </w:r>
      <w:r>
        <w:rPr>
          <w:rFonts w:cs="Times New Roman" w:ascii="Times New Roman" w:hAnsi="Times New Roman"/>
          <w:color w:val="000000"/>
          <w:sz w:val="28"/>
          <w:szCs w:val="28"/>
        </w:rPr>
        <w:t>) в разделе «Для учащихся» рассказы для детей 11-16 лет, 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е «Тесты» (можно организовать on-line тестирование школьников 11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лет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сайте (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www.onlandia.org.ua/ru-RU/) </w:t>
      </w:r>
      <w:r>
        <w:rPr>
          <w:rFonts w:cs="Times New Roman" w:ascii="Times New Roman" w:hAnsi="Times New Roman"/>
          <w:color w:val="000000"/>
          <w:sz w:val="28"/>
          <w:szCs w:val="28"/>
        </w:rPr>
        <w:t>On-ляндия. Безопас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б-страна в разделе «Для детей 11-14 лет» рассказы в картинках, зад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; в разделе «Для учителей» опасности в сети и поведение в се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сайте (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content-filtering.ru/aboutus/)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ий ресурс «Ваш личный Интернет» в разделе «Ю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елям» - «Средние классы» подсказки и советы по безопас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дению в сети Интернет, а также при использовании онлайн-игр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бильного телеф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ик по детской безопасности в Интернет от Goog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www.google.ru/familysafety/ 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йт советов по работе на компьютере (</w:t>
      </w:r>
      <w:r>
        <w:rPr>
          <w:rFonts w:cs="Times New Roman" w:ascii="Times New Roman" w:hAnsi="Times New Roman"/>
          <w:color w:val="0000FF"/>
          <w:sz w:val="28"/>
          <w:szCs w:val="28"/>
        </w:rPr>
        <w:t>http://shperk.ru/sovety/kaksdela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internet-dlya-detej-bolee-bezopasnym.html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йт «Компьютерная безопасность. Безопасность жизн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blog.chljahsoft.net/3167 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йт «Безопасный Интернет для детей: законодательство, совет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ения, международный опыт» (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i-deti.org/ 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клет «Безопасный интернет детям» Министерства внутренних де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Ф (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www.mvd.ru/userfiles/liflets_k_deti_06.pdf 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сайт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www.nachalka.com/node/948 </w:t>
      </w:r>
      <w:r>
        <w:rPr>
          <w:rFonts w:cs="Times New Roman" w:ascii="Times New Roman" w:hAnsi="Times New Roman"/>
          <w:color w:val="000000"/>
          <w:sz w:val="28"/>
          <w:szCs w:val="28"/>
        </w:rPr>
        <w:t>- учебное видео «Как обнаруж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жь и остаться правдивым в Интернет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6:00Z</dcterms:created>
  <dc:creator>Павел</dc:creator>
  <dc:description/>
  <dc:language>en-US</dc:language>
  <cp:lastModifiedBy>Павел</cp:lastModifiedBy>
  <dcterms:modified xsi:type="dcterms:W3CDTF">2013-09-12T08:06:00Z</dcterms:modified>
  <cp:revision>2</cp:revision>
  <dc:subject/>
  <dc:title/>
</cp:coreProperties>
</file>